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04"/>
        <w:gridCol w:w="3240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сентября  2018 года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sz w:val="28"/>
                <w:szCs w:val="28"/>
                <w:lang w:eastAsia="en-US"/>
              </w:rPr>
              <w:t>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подтверждении решения Совета Грачевского муниципального района Ставропольского края от 29 августа   2018 года № 63 </w:t>
      </w:r>
      <w:r>
        <w:rPr>
          <w:b/>
          <w:sz w:val="28"/>
          <w:szCs w:val="28"/>
        </w:rPr>
        <w:t>«Об учреждении юридического лица Контрольно–счетной комиссии Грачевского муниципального района Ставропольского края»</w:t>
      </w:r>
    </w:p>
    <w:p>
      <w:pPr>
        <w:pStyle w:val="Normal"/>
        <w:suppressAutoHyphens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Грачевского муниципального района Ставропольского края, в целях приведения нормативных правовых актов, касающихся деятельности Контрольно-счетной комиссии Грачевского муниципального района Ставропольского края, в соответствие действующему законодательству,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от 29 августа  2018 года № 63  «Об учреждении юридического лица Контрольно–счетной комиссии Грачевского муниципального района Ставропольского края»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Ф.В. Колотий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9-09T13:56:00Z</cp:lastPrinted>
  <dcterms:modified xsi:type="dcterms:W3CDTF">2018-09-18T08:55:00Z</dcterms:modified>
  <cp:revision>26</cp:revision>
  <dc:subject/>
  <dc:title/>
</cp:coreProperties>
</file>