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  <w:gridCol w:w="3043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сентября  2018 год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№ </w:t>
            </w:r>
            <w:r>
              <w:rPr>
                <w:sz w:val="28"/>
                <w:szCs w:val="28"/>
                <w:lang w:eastAsia="en-US"/>
              </w:rPr>
              <w:t xml:space="preserve">6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«Об исполнении бюджета Грачевского муниципального района Ставропольского края за 1 полугодие 2018 год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1 полугодие 2018 года, утвержденный распоряжением администрации Грачевского муниципального района Ставропольского края от 31 июля 2018 года № 115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Ф.В. Колотий</w:t>
              <w:tab/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276"/>
        <w:gridCol w:w="3918"/>
      </w:tblGrid>
      <w:tr>
        <w:trPr/>
        <w:tc>
          <w:tcPr>
            <w:tcW w:w="3022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аспоряжением администрации Грачевского муниципального района Ставропольского кр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8 г №115-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1 полугодие 2018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полугодие </w:t>
      </w:r>
      <w:r>
        <w:rPr>
          <w:rStyle w:val="Hl41"/>
          <w:b w:val="false"/>
          <w:bCs w:val="false"/>
          <w:sz w:val="28"/>
          <w:szCs w:val="28"/>
        </w:rPr>
        <w:t>2018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>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757 054 32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65 966 422,93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>732 867 3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>357 430 699,53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ind w:left="36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535 723,40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ind w:left="360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-8 535 723,40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ind w:left="360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-8 535 723,40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32 867 3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57 430 699,53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32 867 3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57 430 699,5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32 867 3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57 430 699,53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32 867 3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57 430 699,53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 054 32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 966 422,9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 054 32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 966 422,9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 054 32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 966 422,93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 054 32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 966 422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1 полугодие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07.2018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867 35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30 69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25 17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6 2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5 2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9 7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5 2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9 7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5 2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58 97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59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65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3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8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8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90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0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596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 1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 51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5 10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8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8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54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54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54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5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5305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 11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 78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90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90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7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6 2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 11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4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4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4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6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6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6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0050000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2050000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48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48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48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6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2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25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30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14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30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43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6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6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9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9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9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42 17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54 4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96 55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3 58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5 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15001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5 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5 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8 78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9 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8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24 49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9 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24 49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9 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940 71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3 6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38 9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6 73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0024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38 9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6 73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084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084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12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2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2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 8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38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 8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3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3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75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9 29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9998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75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9 29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39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83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9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49999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83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9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3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3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3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500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501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503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5 0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22 0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190000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5 0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22 0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12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25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4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541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7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7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2 534 83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1 79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338"/>
        <w:gridCol w:w="567"/>
        <w:gridCol w:w="1559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_A1_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вод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07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полугодие</w:t>
            </w:r>
            <w:bookmarkStart w:id="1" w:name="_GoBack"/>
            <w:bookmarkEnd w:id="1"/>
            <w:r>
              <w:rPr>
                <w:sz w:val="20"/>
                <w:szCs w:val="20"/>
              </w:rPr>
              <w:t xml:space="preserve"> 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40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46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46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2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41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2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41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2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41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4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56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84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84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5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5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5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5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5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6 89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5 52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9 3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8 54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53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3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3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3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3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 3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80 06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 3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 06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 30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 06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 80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64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 30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07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6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1 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85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1 3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85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2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2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4 7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 94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19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19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19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 64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19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 9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 23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7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6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6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и фестивалей казачей культуры,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1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68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1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68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13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13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4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4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79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79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6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6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 80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6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 80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6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 80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6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61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68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2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9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1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е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9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и парикмахерского искусства и ногтевого серв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2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3 2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2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2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2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5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9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20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4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8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09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09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 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09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49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"Обеспечение деятельности муниципального бюджетного учреждения "Физкультурно-оздоровительный комплекс "Лидер»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49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14 49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49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9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6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 9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96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 9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96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 9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96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 9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96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7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7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2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2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44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6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6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69 61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97 76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6 61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 76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10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 70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10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 70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10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 70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 10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 70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30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18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8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92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93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 79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51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 79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515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9 51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06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9 51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06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9 51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06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099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8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 33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4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8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8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8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4 9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5 7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5 7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5 7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5 7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5 7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5 7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186 11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89 31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16 65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88 41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80 39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8 79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80 39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8 79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80 39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8 79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61 87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8 79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1 1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9 1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85 48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 83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1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3 15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8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7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7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 06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 06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21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21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 4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42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61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 60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82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82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2 33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7 007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7 34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2 24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2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8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8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61 93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17 68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35 48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1 01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35 48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1 01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92 05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6 61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5 26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3 74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 3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72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8 20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63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8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53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53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спортивного зала МОУ СОШ №1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3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3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спортивного зала МОУ СОШ №2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87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87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10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03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 07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34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5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1 32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5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01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78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9 06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71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93 51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9 33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7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7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кровель в муниципальных общеобразовательных организациях за счет средс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9 31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 20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9 31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 20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9 31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 20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 55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 20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 98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 77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8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 14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88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1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8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22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4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1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2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2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2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2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62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2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 43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 10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 43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 10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 43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 10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40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0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6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20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20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5 37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70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5 37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70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93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53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7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0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0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57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 10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 10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9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 10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85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85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85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1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24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24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0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0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4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4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9 09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 74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63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63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63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 8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63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ми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03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03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03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расли культур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7 28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 11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 86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7 77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5 86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7 77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1 18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78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деятельности учреждения (оказания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6 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18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55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55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5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5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5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4 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98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 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 02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55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2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55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1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1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1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нженерно-техническими средствами (переносные металлические ограждения и арочный металлодетекте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5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5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 4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34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 4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34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 4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34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0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26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26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 89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23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 89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23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29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63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71 32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8 51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91 32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3 2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75 37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71 5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75 37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71 5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75 37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71 5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75 37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71 57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25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25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16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16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1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7 88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 8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 8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0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0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0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0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3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3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3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3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5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0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0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3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 81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1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1 80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8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 8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0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7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 12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8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32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9 25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4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 50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33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4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 69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9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7 55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 79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3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8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44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0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8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41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8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41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8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41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8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41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6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6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6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25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7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35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9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35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9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4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9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8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0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42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4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8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054 32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 966 42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448"/>
        <w:gridCol w:w="2045"/>
      </w:tblGrid>
      <w:tr>
        <w:trPr>
          <w:trHeight w:val="1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18 года (челове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 полугодие 2018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1 785,05</w:t>
            </w:r>
          </w:p>
        </w:tc>
      </w:tr>
      <w:tr>
        <w:trPr>
          <w:trHeight w:val="66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97 066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>5. 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255"/>
        <w:gridCol w:w="2487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гарантии, выданные Грачевским муниципальным районом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на 01 июля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Н.А. Бондаренк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6:00Z</dcterms:created>
  <dc:creator>GrGoGA</dc:creator>
  <dc:description/>
  <cp:keywords/>
  <dc:language>en-US</dc:language>
  <cp:lastModifiedBy>777</cp:lastModifiedBy>
  <cp:lastPrinted>2018-08-06T13:02:00Z</cp:lastPrinted>
  <dcterms:modified xsi:type="dcterms:W3CDTF">2018-09-10T06:40:00Z</dcterms:modified>
  <cp:revision>29</cp:revision>
  <dc:subject/>
  <dc:title>ПРОЕКТ</dc:title>
</cp:coreProperties>
</file>