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052"/>
        <w:gridCol w:w="3032"/>
      </w:tblGrid>
      <w:tr>
        <w:trPr>
          <w:trHeight w:val="324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vanish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июля 2018 го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 xml:space="preserve">58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подтверждении решения Совета Грачевского муниципального района Ставропольского края от 05 июля  2018 года № 51 «О передаче имущества из собственности Грачёвского муниципального района Ставропольского края в федеральную собственность»</w:t>
      </w:r>
    </w:p>
    <w:p>
      <w:pPr>
        <w:pStyle w:val="Normal"/>
        <w:ind w:left="-720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93" w:leader="none"/>
        </w:tabs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2 статьи 51 Федерального закона от 06.10.2003 № 131-ФЗ «Об общих принципах организации местного самоуправления в Российской Федерации», абзацами четвёртым и четырнадцатым 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"», частью 9 статьи 54 Федерального закона от 07.02.2011 № 3-ФЗ «О полиции», подпунктом «а» пункта 2, абзацами вторым и третьим пункта 3, пунктом 4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частью 2 статьи 38 Устава Грачёвского муниципального района Ставропольского края, абзацем вторым части 1 статьи 8 и статьёй 12 Порядка владения, пользования, управления и распоряжения объектами собственности Грачёвского муниципального района Ставропольского края, утверждённого решением совета Грачевского муниципального района Ставропольского края от 17.04.2007 </w:t>
      </w:r>
      <w:bookmarkStart w:id="0" w:name="_GoBack"/>
      <w:bookmarkEnd w:id="0"/>
      <w:r>
        <w:rPr>
          <w:sz w:val="28"/>
          <w:szCs w:val="28"/>
        </w:rPr>
        <w:t>№ 150-1, Совет Грачевского муниципального района Ставропольского края</w:t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твердить решения Совета Грачевского муниципального района Ставропольского края от 05 июля  2018 года № 51  </w:t>
      </w:r>
      <w:r>
        <w:rPr>
          <w:bCs/>
          <w:sz w:val="28"/>
          <w:szCs w:val="28"/>
        </w:rPr>
        <w:t>«О передаче имущества из собственности Грачёвского муниципального района Ставропольского края в федеральную собственность»</w:t>
      </w:r>
    </w:p>
    <w:p>
      <w:pPr>
        <w:pStyle w:val="Normal"/>
        <w:suppressAutoHyphens w:val="true"/>
        <w:ind w:left="-720" w:righ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ыступает в силу со дня его принятия.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   И.Ш. Саромецка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7:00Z</dcterms:created>
  <dc:creator>777</dc:creator>
  <dc:description/>
  <cp:keywords/>
  <dc:language>en-US</dc:language>
  <cp:lastModifiedBy>777</cp:lastModifiedBy>
  <cp:lastPrinted>2018-07-16T18:51:00Z</cp:lastPrinted>
  <dcterms:modified xsi:type="dcterms:W3CDTF">2018-07-26T05:53:00Z</dcterms:modified>
  <cp:revision>16</cp:revision>
  <dc:subject/>
  <dc:title/>
</cp:coreProperties>
</file>