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ля 2018 год                           с. Грачевка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нести </w:t>
      </w:r>
      <w:r>
        <w:rPr>
          <w:b/>
          <w:sz w:val="28"/>
          <w:szCs w:val="28"/>
        </w:rPr>
        <w:t>в статью 7 «Вопросы местного значения муниципальн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30 части 1 дополнить словом «(волонтерству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«и» части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и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ью 14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«Статья 14. Публичные слушания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муниципального района с участием жителей муниципального района Советом муниципального района, главой муниципального района могут проводиться публичные слушания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вета муниципального района или главы муниципального района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муниципального района, назначаются Советом муниципального района, а по инициативе главы муниципального района - главой муниципального района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 Ставропольского края) или законов Ставропольского края в целях приведения данного устава в соответствие с этими нормативными правовыми актам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муниципального района, за исключением случаев,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стратегии социально-экономического развития муниципального района.</w:t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 определяется нормативным правовым акто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Абзац первый части 2 </w:t>
      </w:r>
      <w:r>
        <w:rPr>
          <w:b/>
          <w:sz w:val="28"/>
          <w:szCs w:val="28"/>
        </w:rPr>
        <w:t>статьи 56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ступление в силу муниципальных правовых актов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ёд» или газете «Грачевский вестник».»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 xml:space="preserve">Дополнить часть  1 </w:t>
      </w:r>
      <w:r>
        <w:rPr>
          <w:b/>
          <w:sz w:val="28"/>
          <w:szCs w:val="28"/>
        </w:rPr>
        <w:t>статьи 30</w:t>
      </w:r>
      <w:r>
        <w:rPr>
          <w:sz w:val="28"/>
          <w:szCs w:val="28"/>
        </w:rPr>
        <w:t xml:space="preserve"> Устава </w:t>
      </w:r>
      <w:r>
        <w:rPr>
          <w:b/>
          <w:sz w:val="28"/>
          <w:szCs w:val="28"/>
        </w:rPr>
        <w:t>«Полномочия администрации муниципального района»</w:t>
      </w:r>
      <w:r>
        <w:rPr>
          <w:sz w:val="28"/>
          <w:szCs w:val="28"/>
        </w:rPr>
        <w:t xml:space="preserve"> подпунктом 57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7.1) полномочия в сфере муниципально – частного  партнерства, предусмотренные ч. 2 ст. 8 Федерального  закона от 13.07.2015 года № 224 – 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пункт 5 </w:t>
      </w:r>
      <w:r>
        <w:rPr>
          <w:b/>
          <w:sz w:val="28"/>
          <w:szCs w:val="28"/>
        </w:rPr>
        <w:t>статьи 32</w:t>
      </w:r>
      <w:r>
        <w:rPr>
          <w:sz w:val="28"/>
          <w:szCs w:val="28"/>
        </w:rPr>
        <w:t xml:space="preserve">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но – счетная комиссия обладает правами юридического лица.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пункт 15 </w:t>
      </w:r>
      <w:r>
        <w:rPr>
          <w:b/>
          <w:sz w:val="28"/>
          <w:szCs w:val="28"/>
        </w:rPr>
        <w:t>статьи 25</w:t>
      </w:r>
      <w:r>
        <w:rPr>
          <w:sz w:val="28"/>
          <w:szCs w:val="28"/>
        </w:rPr>
        <w:t xml:space="preserve"> Устава </w:t>
      </w:r>
      <w:r>
        <w:rPr>
          <w:b/>
          <w:sz w:val="28"/>
          <w:szCs w:val="28"/>
        </w:rPr>
        <w:t>«Глава Грачевского муниципального района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. В случае временного отсутствия главы муниципального района его полномочия временно исполняет первый заместитель главы муниципального района  или  один из заместителей главы администрации муниципального района, определяемый распоряжением главы муниципального района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ункт 16 </w:t>
      </w:r>
      <w:r>
        <w:rPr>
          <w:b/>
          <w:sz w:val="28"/>
          <w:szCs w:val="28"/>
        </w:rPr>
        <w:t>статьи 25</w:t>
      </w:r>
      <w:r>
        <w:rPr>
          <w:sz w:val="28"/>
          <w:szCs w:val="28"/>
        </w:rPr>
        <w:t xml:space="preserve"> Устава </w:t>
      </w:r>
      <w:r>
        <w:rPr>
          <w:b/>
          <w:sz w:val="28"/>
          <w:szCs w:val="28"/>
        </w:rPr>
        <w:t>«Глава Грачевского муниципального района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муниципального района или один из заместителей главы администрации муниципального района по решению Совета муниципального района.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атью</w:t>
      </w:r>
      <w:r>
        <w:rPr>
          <w:b/>
          <w:sz w:val="28"/>
          <w:szCs w:val="28"/>
        </w:rPr>
        <w:t xml:space="preserve"> 27 Устава «Заместители главы администрации муниципального района, управляющий</w:t>
        <w:tab/>
        <w:t xml:space="preserve"> делами администрации муниципального района» 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1. Глава муниципального района, исполняющий обязанности главы администрации района назначает первого заместителя главы администрации муниципального района и  заместителей главы администрации муниципального района, управляющего делами администрации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муниципального района и заместители главы администрации муниципального района ведут вопросы социально-экономического развития муниципального района и муниципального хозяйства, курируют структурные подразделения и органы администрации муниципального района в соответствии с распределением обязанностей между ними, утвержденным правовым актом главы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муниципального района ведет вопросы организационного, материально-технического, кадрового и иного обеспечения деятельности администрации муниципального района, курирует соответствующие структурные подразделения администрации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ый заместитель главы администрации муниципального района и заместители главы администрации муниципального района, управляющий делами администрации муниципального райо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ют деятельность курируемых структурных подразделений и органов администрации муниципального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носят главе муниципальн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ают иные вопросы в соответствии с федеральным и краевым законодательств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69E3288D48DD746EEF87FB66AF81BD453267DD1A667E689ADA08q7Z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8-08-03T12:50:00Z</cp:lastPrinted>
  <dcterms:modified xsi:type="dcterms:W3CDTF">2018-08-03T08:56:00Z</dcterms:modified>
  <cp:revision>16</cp:revision>
  <dc:subject/>
  <dc:title>ПРОЕКТ</dc:title>
</cp:coreProperties>
</file>