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 г.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отделе образования администрации Грачевского муниципального района Ставропольского края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ложение об отделе образования администрации Грачевского муниципального района Ставропольского края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О внесении изменений в Положение об отделе образования администрации Грачевского муниципального 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И.Ш. Саромецкая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Z</dc:creator>
  <dc:description/>
  <cp:keywords/>
  <dc:language>en-US</dc:language>
  <cp:lastModifiedBy>777</cp:lastModifiedBy>
  <cp:lastPrinted>2018-07-26T12:01:00Z</cp:lastPrinted>
  <dcterms:modified xsi:type="dcterms:W3CDTF">2018-07-26T09:01:00Z</dcterms:modified>
  <cp:revision>17</cp:revision>
  <dc:subject/>
  <dc:title>решение</dc:title>
</cp:coreProperties>
</file>