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18 г.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внесении изменений в Положение о Контрольно-счетной комиссии Грачевского муниципального района Ставропольского края утвержденное решением Совета Грачевского муниципального района Ставропольского края от 29 августа 2018 года № 63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внесении изменений в Положение о Контрольно-счетной комиссии Грачевского муниципального района Ставропольского края утвержденное решением Совета Грачевского муниципального района Ставропольского края от 29 августа 2018 года № 63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 внесении изменений в Положение о Контрольно-счетной комиссии Грачевского муниципального района Ставропольского края утвержденное решением Совета Грачевского муниципального района Ставропольского края от 29 августа 2018 года № 63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9-12T11:15:00Z</cp:lastPrinted>
  <dcterms:modified xsi:type="dcterms:W3CDTF">2018-11-14T13:05:00Z</dcterms:modified>
  <cp:revision>130</cp:revision>
  <dc:subject/>
  <dc:title>решение</dc:title>
</cp:coreProperties>
</file>