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8"/>
                <w:szCs w:val="28"/>
              </w:rPr>
              <w:t>19 июня 2018 года                         с. Грачевка</w:t>
              <w:tab/>
              <w:t xml:space="preserve">       №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 решению Совета Грачевского муниципального района  Ставропольского края  от 21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9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 утверждении квалификационных требований для замещения должностей муниципальной службы в Грачевском муниципальном районе Ставрополь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2 марта 2007 года  N 25-ФЗ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муниципальной службе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Законом Ставропольского края от 24 декабря 2007 года N 78-к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тдельных вопросах муниципальной службы в Ставропольском крае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ставом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ложение к  решению Совета Грачевского муниципального района  Ставропольского края  от 21 февраля 2017 года  № 27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квалификационных требований для замещения должностей муниципальной службы в Грачевском муниципальном районе Ставропольского края», изложив его в редакции согласно приложению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Грач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И.Ш. Саромецк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 Коврыг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5" w:firstLine="720"/>
        <w:jc w:val="right"/>
        <w:rPr/>
      </w:pPr>
      <w:r>
        <w:rPr/>
        <w:t xml:space="preserve">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ConsTitle"/>
        <w:widowControl/>
        <w:ind w:left="540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рачевского</w:t>
      </w:r>
    </w:p>
    <w:p>
      <w:pPr>
        <w:pStyle w:val="Con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Грачевском муниципальном районе Ставрополь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-7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к уровню профессионального образования</w:t>
      </w:r>
    </w:p>
    <w:p>
      <w:pPr>
        <w:pStyle w:val="Normal"/>
        <w:autoSpaceDE w:val="false"/>
        <w:ind w:left="720" w:right="-7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-764" w:firstLine="708"/>
        <w:jc w:val="both"/>
        <w:rPr/>
      </w:pPr>
      <w:r>
        <w:rPr>
          <w:sz w:val="28"/>
          <w:szCs w:val="28"/>
        </w:rPr>
        <w:t>1. 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right="-764" w:firstLine="540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2. Квалификационное требование для  замещения должностей муниципальной службы  высшей 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left="720" w:right="-7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left="720" w:right="-764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кона</w:t>
        </w:r>
      </w:hyperlink>
      <w:r>
        <w:rPr>
          <w:bCs/>
          <w:color w:val="000000"/>
          <w:sz w:val="28"/>
          <w:szCs w:val="28"/>
        </w:rPr>
        <w:t xml:space="preserve"> Ставропольского края от 09 ноября 2016 года  N 103-кз</w:t>
      </w:r>
      <w:r>
        <w:rPr>
          <w:color w:val="000000"/>
          <w:sz w:val="28"/>
          <w:szCs w:val="28"/>
        </w:rPr>
        <w:t>, в отношении замещаемых ими должностей муниципальной служб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right="-764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Квалификационным требованием к уровню профессионального образования для  замещения  должностей  муниципальной  службы  ведущей  и старшей групп должностей муниципальной службы является наличие высшего образ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right="-764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</w:t>
      </w:r>
      <w:r>
        <w:rPr>
          <w:rFonts w:cs="Times New Roman"/>
          <w:b/>
          <w:sz w:val="28"/>
          <w:szCs w:val="28"/>
        </w:rPr>
        <w:t>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720" w:right="-76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-764" w:hanging="0"/>
        <w:jc w:val="both"/>
        <w:outlineLvl w:val="0"/>
        <w:rPr/>
      </w:pP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ind w:left="720" w:right="-7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-764" w:firstLine="540"/>
        <w:jc w:val="both"/>
        <w:rPr/>
      </w:pPr>
      <w:r>
        <w:rPr>
          <w:sz w:val="28"/>
          <w:szCs w:val="28"/>
        </w:rPr>
        <w:t>1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2.  Для  лиц,  имеющих  диплом  специалиста или магистра с отличием,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течение   трех   лет   со   дня   выдачи   такого  диплома  устанавливаются квалификационные  требования  к стажу муниципальной службы или стажу работы по   специальности,   направлению   подготовки   для  замещения  должностей муниципальной   службы   главной  группы  -  не  менее  одного  года  стажа муниципальной   службы  или  стажа  работы  по  специальности,  направлению подготов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3.  Стаж  муниципальной  службы,  дающий  право на замещение должностей муниципальной  службы,  определяется  в  соответствии  с 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В  случае  если  должностной инструкцией  муниципального служащего предусмотрены  квалификационные  требования  к  специальности,  направлению подготовки,   которые  необходимы  для  замещения  должности  муниципальной службы,  то  при  исчислении  стажа  работы  по  специальности, направлению подготовки   в   указанный   стаж   включаются   периоды   работы  по  этой специальности,  этому  направлению  подготовки 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5. В  случае если должностной инструкцией муниципального  служащего не предусмотрены  квалификационные  требования  к  специальности,  направлению подготовки,  то  при  исчислении стажа работы по специальности, направлению подготовки   в   указанный   стаж   включаются  периоды  работы  гражданина (муниципального  служащего),  при  выполнении  которой  получены  знания  и умения,  необходимые  для  исполнения должностных обязанностей по должности муниципальной  службы,  после  получения  им  документа 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2D1E6A9C62B350384450CE96757B1AEBBFF87DEC3AA7C2302AD07A4C8E65F9D6F5588E2873767925A6F13K41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1:00Z</dcterms:created>
  <dc:creator>Imango1111</dc:creator>
  <dc:description/>
  <cp:keywords/>
  <dc:language>en-US</dc:language>
  <cp:lastModifiedBy>777</cp:lastModifiedBy>
  <cp:lastPrinted>2018-06-22T11:21:00Z</cp:lastPrinted>
  <dcterms:modified xsi:type="dcterms:W3CDTF">2018-06-29T07:11:00Z</dcterms:modified>
  <cp:revision>27</cp:revision>
  <dc:subject/>
  <dc:title/>
</cp:coreProperties>
</file>