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ноября 2018 г.                                                            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Об утверждении Порядка перечисления муниципальным унитарным предприятием части прибыли, остающейся в его распоряжении после уплаты налогов и иных обязательных платежей, в бюджет Грачёвского муниципального района Ставропольского кра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>Об утверждении Порядка перечисления муниципальным унитарным предприятием части прибыли, остающейся в его распоряжении после уплаты налогов и иных обязательных платежей, в бюджет Грачёвского муниципального района Ставропольского края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>Об утверждении Порядка перечисления муниципальным унитарным предприятием части прибыли, остающейся в его распоряжении после уплаты налогов и иных обязательных платежей, в бюджет Грачёвского муниципального района Ставропольского края»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края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        В.М. Сотников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777</cp:lastModifiedBy>
  <cp:lastPrinted>2018-09-12T11:15:00Z</cp:lastPrinted>
  <dcterms:modified xsi:type="dcterms:W3CDTF">2018-11-14T13:02:00Z</dcterms:modified>
  <cp:revision>129</cp:revision>
  <dc:subject/>
  <dc:title>решение</dc:title>
</cp:coreProperties>
</file>