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ноября 2018 г.                                                                                      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  <w:lang w:eastAsia="ar-SA"/>
        </w:rPr>
        <w:t>Об исключении имущества из муниципальной казны Грачевского муниципального района Ставропольского кра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/>
        <w:t>Комиссия Совета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1. Проект решения Совета Грачевского муниципального района Ставропольского края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  <w:lang w:eastAsia="ar-SA"/>
        </w:rPr>
        <w:t>Об исключении имущества из муниципальной казны Грачевского муниципального района Ставропольского края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района Ставропольского края на очередном заседании утвердить предложенный проект решения Совета Грачевского муниципального района Ставропольского края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  <w:lang w:eastAsia="ar-SA"/>
        </w:rPr>
        <w:t>Об исключении имущества из муниципальной казны Грачевского муниципального района Ставропольского края»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</w:rPr>
        <w:t xml:space="preserve">Ставропольского края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 xml:space="preserve">бюджету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экономической политике, налогам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собственности, инвестициям, законодательству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и взаимодействию с органами</w:t>
      </w:r>
    </w:p>
    <w:p>
      <w:pPr>
        <w:pStyle w:val="TextBody"/>
        <w:jc w:val="both"/>
        <w:rPr/>
      </w:pPr>
      <w:r>
        <w:rPr>
          <w:b w:val="false"/>
          <w:bCs/>
          <w:iCs/>
          <w:sz w:val="28"/>
        </w:rPr>
        <w:t>местного самоуправления</w:t>
      </w:r>
      <w:r>
        <w:rPr>
          <w:b w:val="false"/>
          <w:sz w:val="28"/>
        </w:rPr>
        <w:t xml:space="preserve">                                                              В.М. Сотников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777</cp:lastModifiedBy>
  <cp:lastPrinted>2018-11-14T16:33:00Z</cp:lastPrinted>
  <dcterms:modified xsi:type="dcterms:W3CDTF">2018-11-14T13:33:00Z</dcterms:modified>
  <cp:revision>129</cp:revision>
  <dc:subject/>
  <dc:title>решение</dc:title>
</cp:coreProperties>
</file>