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исключении имущества из муниципальной казны Граче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исключении имущества из муниципальной казны Граче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исключении имущества из муниципальной казны Грачевского муниципального района Ставропольского края»</w:t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11-14T16:32:00Z</cp:lastPrinted>
  <dcterms:modified xsi:type="dcterms:W3CDTF">2018-11-14T13:32:00Z</dcterms:modified>
  <cp:revision>128</cp:revision>
  <dc:subject/>
  <dc:title>решение</dc:title>
</cp:coreProperties>
</file>