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34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исполнении бюджета Грачевского муниципального района Ставропольского края за 9 месяцев 2018 го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исполнении бюджета Грачевского муниципального района Ставропольского края за 9 месяцев 2018 го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исполнении бюджета Грачевского муниципального района Ставропольского края за 9 месяцев 2018 год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0T17:18:00Z</cp:lastPrinted>
  <dcterms:modified xsi:type="dcterms:W3CDTF">2018-11-14T12:54:00Z</dcterms:modified>
  <cp:revision>118</cp:revision>
  <dc:subject/>
  <dc:title>решение</dc:title>
</cp:coreProperties>
</file>