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8 г.                                                                                       № 3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Грачевского муниципального района Ставропольского края за 1 полугодие 2018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б исполнении бюджета Грачевского муниципального района Ставропольского края за 1 полугодие 2018 года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/>
          <w:sz w:val="28"/>
          <w:szCs w:val="28"/>
        </w:rPr>
        <w:t>«Об исполнении бюджета Грачевского муниципального района Ставропольского края за 1 полугодие 2018 года»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9-10T17:18:00Z</cp:lastPrinted>
  <dcterms:modified xsi:type="dcterms:W3CDTF">2018-09-12T08:14:00Z</dcterms:modified>
  <cp:revision>116</cp:revision>
  <dc:subject/>
  <dc:title>решение</dc:title>
</cp:coreProperties>
</file>