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 xml:space="preserve">Комиссия </w:t>
      </w:r>
      <w:r>
        <w:rPr>
          <w:b/>
          <w:bCs/>
          <w:sz w:val="28"/>
        </w:rPr>
        <w:t>по</w:t>
      </w:r>
      <w:r>
        <w:rPr>
          <w:bCs/>
          <w:sz w:val="28"/>
        </w:rPr>
        <w:t xml:space="preserve"> </w:t>
      </w:r>
      <w:r>
        <w:rPr>
          <w:b/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18 г.                                                                                       № 2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лан работы Комиссии по </w:t>
      </w:r>
      <w:r>
        <w:rPr>
          <w:bCs/>
          <w:iCs/>
          <w:sz w:val="28"/>
          <w:szCs w:val="28"/>
        </w:rPr>
        <w:t xml:space="preserve">промышленности, энергетике, строительству, жилищно-коммунальному хозяйству, информационным технологиям и средствам связи </w:t>
      </w:r>
      <w:r>
        <w:rPr>
          <w:sz w:val="28"/>
          <w:szCs w:val="28"/>
        </w:rPr>
        <w:t xml:space="preserve">Совета Грачёвского муниципального района </w:t>
      </w:r>
      <w:r>
        <w:rPr>
          <w:sz w:val="28"/>
        </w:rPr>
        <w:t>Ставропольского края на 2018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</w:rPr>
        <w:t xml:space="preserve">Ставропольского края </w:t>
      </w:r>
      <w:r>
        <w:rPr>
          <w:bCs/>
          <w:sz w:val="28"/>
        </w:rPr>
        <w:t xml:space="preserve">по </w:t>
      </w:r>
      <w:r>
        <w:rPr>
          <w:bCs/>
          <w:iCs/>
          <w:sz w:val="28"/>
          <w:szCs w:val="28"/>
        </w:rPr>
        <w:t xml:space="preserve">промышленност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нергетике, строительству, жилищно-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альному хозяйству, информационны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м и средствам связи                                                  А.Н. Прыдчен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Грачевского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6.02.2018г. № 2</w:t>
      </w:r>
    </w:p>
    <w:p>
      <w:pPr>
        <w:pStyle w:val="Normal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ы постоянной комиссии 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а Грачевского муниципального района Ставропольского края 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омышленности, энергетике, строительству, жилищно-коммунальному хозяйству, информационным технологиям и 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ствам связи на 2018 год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работе Совета депута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постоя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мероприятиях, проводимых администрацией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постоя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проектов решений, выносимых на очередное заседание Совета, в соответствии с планом работы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планом работы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лана работы постоянной комисс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омышленности, энергетике, строительству, жилищно-коммунальному хозяйству, информационным технологиям и средствам связи на 2018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лучшении качества услуг почтовой связи, оказываемых населению Грач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компании «Почта Росси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реализации на территории Грачевского муниципального района программы по переселению граждан из ветхого и аварийного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юбин Д.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ссмотрении проекта решения «Об утверждении Отчета об исполнении бюджета за 2017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зор муниципальных программ, действующих на территории   Грачевского района, направленных на улучшение социально-экономического положения насел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ссмотрении проекта решения «О бюджете Грачевского муниципального района на 2019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лучшении качества услуг средств связи, оказываемых населению Грач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компании «Ростелеком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</w:t>
            </w:r>
          </w:p>
        </w:tc>
      </w:tr>
    </w:tbl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142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2-08T14:37:00Z</cp:lastPrinted>
  <dcterms:modified xsi:type="dcterms:W3CDTF">2018-02-28T12:38:00Z</dcterms:modified>
  <cp:revision>100</cp:revision>
  <dc:subject/>
  <dc:title>решение</dc:title>
</cp:coreProperties>
</file>