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8 г.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конкурсе на замещение вакантной должности муниципальной службы в органах местного самоуправления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 конкурсе на замещение вакантной должности муниципальной службы в органах местного самоуправления Грачевского муниципального района Ставропольского края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 конкурсе на замещение вакантной должности муниципальной службы в органах местного самоуправления Грачевского муниципального район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7-26T10:03:00Z</cp:lastPrinted>
  <dcterms:modified xsi:type="dcterms:W3CDTF">2018-07-26T07:03:00Z</dcterms:modified>
  <cp:revision>115</cp:revision>
  <dc:subject/>
  <dc:title>решение</dc:title>
</cp:coreProperties>
</file>