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8 г.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>«О внесении изменений в решение Совета Грачевского муниципального района Ставропольского края от 18 ноября 2008 года № 7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Грачевского муниципального района Ставропольского края от 18 ноября 2008 года № 7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7-26T10:01:00Z</cp:lastPrinted>
  <dcterms:modified xsi:type="dcterms:W3CDTF">2018-07-26T07:02:00Z</dcterms:modified>
  <cp:revision>114</cp:revision>
  <dc:subject/>
  <dc:title>решение</dc:title>
</cp:coreProperties>
</file>