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4 апреля 2018 года                        с. Грачевка                                                 № 2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 Ставропольского кра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района Ставропольского края, утвержденным решением Совета Грачевского муниципального района Ставропольского края от 23 ноября 2012 года № 17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, рассмотрев отчет председателя Контрольно-счетной комиссии о деятельности Контрольно-счетной комиссии Грачевского муниципального района Ставропольского края за 2017 год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отчет о деятельности Контрольно-счетной комиссии Грачевского муниципального района Ставропольского края за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Грачевский вестник» не позднее 01 ма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председателя Совет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И.Ш. Саромецка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м Совета Грачевского муниципального района Ставропольского края</w:t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4 апреля 2018 года № 2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Грачевского муниципального района Ставропольского края 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20  Положения о Контрольно-счетной комиссии Грачевского муниципального района Ставропольского края, утвержденного решением Совета Грачевского муниципального района Ставропольского края от 23.11.2012 № 17-III с изменениями от 15.11.2016 № 234-III (далее – Положение о Контрольно-счетной комиссии) подготовлен настоящий отчет о деятельности Контрольно-счетной комиссии Грачевского муниципального района  Ставропольского края за 2017 год (далее – от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 деятельности  </w:t>
      </w:r>
      <w:r>
        <w:rPr>
          <w:sz w:val="28"/>
          <w:szCs w:val="28"/>
        </w:rPr>
        <w:t xml:space="preserve">Контрольно-счетной комиссии Грачевского муниципального района  Ставропольского края (далее - Контрольно-счетная комиссия) </w:t>
      </w:r>
      <w:r>
        <w:rPr>
          <w:color w:val="000000"/>
          <w:sz w:val="28"/>
          <w:szCs w:val="28"/>
        </w:rPr>
        <w:t>основывается на Конституции Российской Федерации и определяется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, Федеральным законом № 6-ФЗ, другими федеральными законами и иными нормативными правовыми актами Российской Федерации, Уставом Грачевского муниципального района Ставропольского края, а также Положением о Контрольно-счетной комиссии и иными нормативными правовыми актами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ая комиссия является постоянно действующим органом внешнего муниципального финансового контроля, образованная Советом Грачевского муниципального района Ставропольского края и подотчетна ему.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воих полномочий Контрольно-счетная комиссия в отчетном году осуществляла экспертно-аналитическую, контрольную, информационную  и иные виды деятельности, обеспечивая единую систему контроля за формированием и исполнением бюджета Грачевского муниципального района Ставропольского края и распоряжением имущества, находящимся в собственности Грачевского муниципального района Ставропольского края.</w:t>
      </w:r>
    </w:p>
    <w:p>
      <w:pPr>
        <w:pStyle w:val="Normal"/>
        <w:ind w:left="2832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и итог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в 2017 году осуществлялась в соответствии с  Планом работы, утвержденного приказом председателя Контрольно-счетной комиссии от 28 декабря 2016 года № 67 (далее – План работы), сформированным с учетом предложений главы Грачевского муниципального района, по всем основным направлениям деятельности Контрольно-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Плана работы Контрольно-счетной комиссией осуществлялся предварительный и последующий контроль над формированием и исполнением бюджета Грачевского муниципального района Ставропольского края и бюджетов сельских поселений, входящих в состав Грачевского муниципального района, в рамках заключённых соглашений о передаче части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ой комиссией проведено 60 мероприятий, в том числе 38 экспертно-аналитических мероприятия, 22 контрольных мероприятия, из них 3 - по предложениям главы Грач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ми и экспертно-аналитическими мероприятиями охвачено 62 объекта, в том числе: главные распорядители бюджетных средств – 16; органы местного самоуправления – 9; муниципальные учреждения – 37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1855</wp:posOffset>
                </wp:positionV>
                <wp:extent cx="3100070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3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о-аналитическ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77.25pt;mso-wrap-distance-left:9pt;mso-wrap-distance-right:0pt;mso-wrap-distance-top:0pt;mso-wrap-distance-bottom:0pt;margin-top:68.65pt;mso-position-vertical-relative:text;margin-left:2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3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о-аналит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 в сфере закуп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212725</wp:posOffset>
            </wp:positionV>
            <wp:extent cx="3385185" cy="282892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ходе проведения  контрольных  и экспертно-аналитических мероприятий общий объем проверенных средств    составил     1 008 571,74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на общую сумму  14 599,83 тыс. рублей, из которых: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при осуществлении государственных (муниципальных) закупок и закупок отдельными видами юридических лиц - 616,73 тыс. рублей </w:t>
      </w:r>
      <w:r>
        <w:rPr>
          <w:sz w:val="28"/>
          <w:szCs w:val="28"/>
        </w:rPr>
        <w:t>(4,22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эффективное (безрезультативное  и неэкономное) использование бюджетных средств - 491,76 тыс. рублей </w:t>
      </w:r>
      <w:r>
        <w:rPr>
          <w:sz w:val="28"/>
          <w:szCs w:val="28"/>
        </w:rPr>
        <w:t>(3,37%)</w:t>
      </w:r>
      <w:r>
        <w:rPr>
          <w:kern w:val="2"/>
          <w:sz w:val="28"/>
          <w:szCs w:val="28"/>
        </w:rPr>
        <w:t xml:space="preserve">;    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 необоснованное  использование бюджетных средств -  92,46 тыс. рублей </w:t>
      </w:r>
      <w:r>
        <w:rPr>
          <w:sz w:val="28"/>
          <w:szCs w:val="28"/>
        </w:rPr>
        <w:t>(0,63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нарушения при формировании и  исполнении бюджетов  – 8 390,23 тыс. руб. (57,47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рушения в сфере управления и распоряжения государственной (муниципальной) собственностью -  1 686,46 тыс. рублей </w:t>
      </w:r>
      <w:r>
        <w:rPr>
          <w:sz w:val="28"/>
          <w:szCs w:val="28"/>
        </w:rPr>
        <w:t>(11,55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ведения бухгалтерского учета, составления и представления бухгалтерской (финансовой) отчетности  -  1 252,34 тыс. рублей </w:t>
      </w:r>
      <w:r>
        <w:rPr>
          <w:sz w:val="28"/>
          <w:szCs w:val="28"/>
        </w:rPr>
        <w:t>(8,58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иные нарушения  - 2069,85 тыс. рублей </w:t>
      </w:r>
      <w:r>
        <w:rPr>
          <w:sz w:val="28"/>
          <w:szCs w:val="28"/>
        </w:rPr>
        <w:t>(14,18%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Структура выявленных нарушений в 2017 году представлена на следующей диа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2825" cy="4210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нарушений выявлен в сферах формирования и исполнения бюджетов, 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исполнении бюджетов допуск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 порядка  разработки и  реализации 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соблюдение  порядка составления, утверждения и ведения бюджетной сметы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 порядка составления плана финансово-хозяйственной деятельности муниципаль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(отсутствие)  документов и материалов, представляемых одновременно  с  проектом бюджета,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орядка применения бюджетной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 ведении  бухгалтерского учета, составлении  и представлении бухгалтерской (финансовой) отчетности допуск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 организации ведения бухгалтерского учета, хранения документов бухгалтерского учета и  требований по оформлению учет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, предъявляемых к оформлению    первич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, предъявляемых к проведению инвентаризации ак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 правил ведения бухгалтерского учета, выразившееся в искажении 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фере управления и распоряжения муниципальной собственностью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эффективное использовани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 и муниципальной собственности  Контрольно-счетной комиссией  по итогам контрольных и экспертно-аналитических мероприятий должностным лицам проверенных учреждений и организаций  внесено 6 представлений и 2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комиссии информация о результатах проведенных в 2017 году мероприятий внешнего муниципального финансового контроля направлялись в 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 контро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В 2017 год Контрольно-счетной комиссией проведено 22  контрольных мероприятия, в рамках которых выполнено 5 документальных проверок и 17 внешних проверок отчетов об исполнении бюджета Грачевского муниципального района и бюджетов  восьми сельских поселений за 2016 год. </w:t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Документальные проверки проведены в 5 муниципальных учреждениях Грачевского муниципального района. Общий объем проверенных средств составил  </w:t>
      </w:r>
      <w:r>
        <w:rPr>
          <w:b/>
          <w:i/>
          <w:sz w:val="28"/>
          <w:szCs w:val="28"/>
        </w:rPr>
        <w:t>72 145,98  тыс.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/>
          <w:kern w:val="2"/>
          <w:sz w:val="28"/>
          <w:szCs w:val="28"/>
        </w:rPr>
        <w:t>В ходе проверок был выявлен  ряд недостатков и нарушений требований нормативно-правовых актов и действующего законодательства, которые отражены в актах и отчетах проверок. Общая сумма нарушений, установленных по результатам проверок, составила  6 209,60 тыс. рублей, в том числе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в сумме 616,73 тыс.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неэффективное (безрезультативное  и неэкономное) использование бюджетных средств в сумме 491,76 тыс. рублей;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обоснованное  использование бюджетных средств в сумме 92,46 тыс. рублей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в сфере управления и распоряжения государственной (муниципальной) собственностью в сумме 1 686,46 тыс. рублей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в сумме 1 252,34 тыс. рублей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нарушения в сумме 2 069,85 тыс. рублей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color w:val="000000"/>
          <w:spacing w:val="-1"/>
          <w:kern w:val="2"/>
          <w:sz w:val="28"/>
          <w:szCs w:val="28"/>
        </w:rPr>
      </w:pPr>
      <w:r>
        <w:rPr>
          <w:b/>
          <w:i/>
          <w:color w:val="000000"/>
          <w:spacing w:val="-1"/>
          <w:kern w:val="2"/>
          <w:sz w:val="28"/>
          <w:szCs w:val="28"/>
        </w:rPr>
        <w:t>Информация об объемах финансовых нарушений, выявленных по результатам контрольных мероприятий, в разрезе объектов проверок приведена в таблице</w:t>
      </w:r>
    </w:p>
    <w:p>
      <w:pPr>
        <w:pStyle w:val="Normal"/>
        <w:shd w:fill="FFFFFF" w:val="clear"/>
        <w:ind w:right="4" w:firstLine="709"/>
        <w:jc w:val="both"/>
        <w:textAlignment w:val="baseline"/>
        <w:rPr>
          <w:b/>
          <w:b/>
          <w:i/>
          <w:i/>
          <w:color w:val="000000"/>
          <w:spacing w:val="-1"/>
          <w:kern w:val="2"/>
          <w:sz w:val="28"/>
          <w:szCs w:val="28"/>
        </w:rPr>
      </w:pPr>
      <w:r>
        <w:rPr>
          <w:b/>
          <w:i/>
          <w:color w:val="000000"/>
          <w:spacing w:val="-1"/>
          <w:kern w:val="2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  <w:gridCol w:w="1605"/>
        <w:gridCol w:w="1606"/>
        <w:gridCol w:w="1606"/>
        <w:gridCol w:w="14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прове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роверенных средств </w:t>
              <w:br/>
              <w:t>(тыс. 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дготов-ленных предложе-ний по устранению нару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тенных предложений по устранению нарушений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(казенные) учрежд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рачевская межпоселенческая центральная районная библиотека» ГМР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6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отрасли образования» ГМР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0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 ГМР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МР СК (МП «Развитие транспортной системы и обеспечение безопасности дорожного движения на территории Грачевского муниципального района Ставропольского края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ая централизованная бухгалтерия» ГМР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9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45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/>
          <w:kern w:val="2"/>
          <w:sz w:val="28"/>
          <w:szCs w:val="28"/>
        </w:rPr>
        <w:t>Контрольно-счетной комиссией проводится контроль за своевременностью и полнотой устранения нарушений и недостатков, выявленных в ходе контрольных мероприятий.</w:t>
      </w:r>
      <w:r>
        <w:rPr>
          <w:kern w:val="2"/>
          <w:sz w:val="28"/>
          <w:szCs w:val="28"/>
        </w:rPr>
        <w:t xml:space="preserve">  </w:t>
      </w:r>
      <w:r>
        <w:rPr>
          <w:b/>
          <w:i/>
          <w:kern w:val="2"/>
          <w:sz w:val="28"/>
          <w:szCs w:val="28"/>
        </w:rPr>
        <w:t xml:space="preserve">По результатам  проведенных документальных проверок  устранено нарушений и недостатков: </w:t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мещены  в бюджет муниципального образования  денежные средства в сумме 29,0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- предотвращено (устранено) нарушений</w:t>
      </w:r>
      <w:r>
        <w:rPr>
          <w:sz w:val="28"/>
          <w:szCs w:val="28"/>
        </w:rPr>
        <w:t xml:space="preserve"> ведения бухгалтерского учета, составления и представления бухгалтерской (финансовой) отчетности</w:t>
      </w:r>
      <w:r>
        <w:rPr>
          <w:kern w:val="2"/>
          <w:sz w:val="28"/>
          <w:szCs w:val="28"/>
        </w:rPr>
        <w:t>, в том числе неэффективное расходование бюджетных средств в сумме 2 664,6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ами проверок  по  результатам  реализации актов контрольных мероприятий предоставлялась в Контрольно-счетную комиссию  информация  о принятых мерах и  устранении нарушений, недостатков и выполнении рекомендаций Контрольно-счетной комиссии. Внесено 8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я по устранению нарушений, </w:t>
      </w:r>
      <w:r>
        <w:rPr>
          <w:kern w:val="2"/>
          <w:sz w:val="28"/>
          <w:szCs w:val="28"/>
        </w:rPr>
        <w:t xml:space="preserve">объектами контроля </w:t>
      </w:r>
      <w:r>
        <w:rPr>
          <w:sz w:val="28"/>
          <w:szCs w:val="28"/>
        </w:rPr>
        <w:t>учтено 82 предложения по устранению нарушений.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отчетном периоде Контрольно-счетной комиссией по результатам контрольных мероприятий в адрес объектов контроля было направлено 6 представления и 2 предписания.  По  итогам    рассмотрения внесенных представлений 8  сотрудников проверенных организаций, допустившие нарушения законодательства,  привлечены к дисциплинарной ответственности (объявлено 8 замечаний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верка законности, результативности и эффективности использования средств районного бюджета, выделенных муниципальному бюджетному учреждению культуры «Грачевская межпоселенческая центральная районная библиотека» Грачевского муниципального района Ставропольского края  с элементами аудита в сфере закупок товаров, работ, услуг»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проверенных средств составил 19 626,68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были выявлены нарушения Инструкции № 157н, Инструкций № 174н, Указаний № 173н, Указаний №  52н, приказа Минфина России от 01.07.2013 № 65н, Налогового кодекса РФ, других нормативно-правовых актов РФ, СК и Грачевского муниципального района, а также Положения по оплате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ходе проверки выявлены факты нарушений финансовой дисциплины на сумму 925,90 тыс. рублей, в том числе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– 410,29 тыс. рублей</w:t>
      </w:r>
      <w:r>
        <w:rPr>
          <w:sz w:val="28"/>
          <w:szCs w:val="28"/>
        </w:rPr>
        <w:t xml:space="preserve"> (нарушение методологии применения бюджетной классификации, установленной приказом Минфина России от 01.07.2013 № 65н, выразившееся в планировании и осуществлении расходов по ненадлежащему коду бюджетной классификации - </w:t>
      </w:r>
      <w:r>
        <w:rPr>
          <w:b/>
          <w:sz w:val="28"/>
          <w:szCs w:val="28"/>
        </w:rPr>
        <w:t>7,37тыс. рублей</w:t>
      </w:r>
      <w:r>
        <w:rPr>
          <w:sz w:val="28"/>
          <w:szCs w:val="28"/>
        </w:rPr>
        <w:t xml:space="preserve">; нарушение требований, предъявляемых к проведению инвентаризации активов и финансовых обязательств (ст.11 402-ФЗ «О бухгалтерском учете») – </w:t>
      </w:r>
      <w:r>
        <w:rPr>
          <w:b/>
          <w:sz w:val="28"/>
          <w:szCs w:val="28"/>
        </w:rPr>
        <w:t>140,94 тыс. рубл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kern w:val="2"/>
          <w:sz w:val="28"/>
          <w:szCs w:val="28"/>
        </w:rPr>
        <w:t xml:space="preserve">(в нарушение статьи 34 Бюджетного кодекса РФ уплата с лицевого счета МБУК  штрафа за неполноту и недостоверность представленной отчетности - </w:t>
      </w:r>
      <w:r>
        <w:rPr>
          <w:b/>
          <w:kern w:val="2"/>
          <w:sz w:val="28"/>
          <w:szCs w:val="28"/>
        </w:rPr>
        <w:t>0,50 тыс. рублей</w:t>
      </w:r>
      <w:r>
        <w:rPr>
          <w:kern w:val="2"/>
          <w:sz w:val="28"/>
          <w:szCs w:val="28"/>
        </w:rPr>
        <w:t>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рушения при осуществлении государственных (муниципальных) закупок и закупок отдельными видами юридических лиц </w:t>
      </w:r>
      <w:r>
        <w:rPr>
          <w:sz w:val="28"/>
          <w:szCs w:val="28"/>
        </w:rPr>
        <w:t xml:space="preserve">(нарушения порядка составления планов-графиков размещения заказов, нарушение правил ведения реестра контрактов, нарушение порядка осуществления закупок у единственного поставщика в случаях, предусмотренных пунктами 1 - 3, 6 - 8, 11 - 14, 16 - 19 части 1 ст. 93 Закона № 44-ФЗ) – </w:t>
      </w:r>
      <w:r>
        <w:rPr>
          <w:b/>
          <w:sz w:val="28"/>
          <w:szCs w:val="28"/>
        </w:rPr>
        <w:t xml:space="preserve">515,11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конкретных мер по устранению выявленных в ходе проверки нарушений и недопущению их в дальнейшем 01.03.2017 были направлены 2  представления Контрольно-счетной комисс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дрес МБУК «ГМЦРБ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рес отдела культуры администрации Граческого муниципального района, как учредителя учреждений культуры район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установленные сроки на представления получены ответы об устранении имеющихся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законности, результативности и эффективности использования средств районного бюджета, выделенных муниципальному казенному учреждению «Центр обслуживания отрасли образования» Грачевского  муниципального района Ставропольского края с элементами аудита в сфере закупок товаров, работ,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  <w:t>Объем проверенных средств составил  21 180,55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и выявлены нарушения Инструкции № 157н, Указаний №  52н, приказа Минфина России от 01.07.2013 № 65н, Налогового кодекса РФ, других нормативно-правовых актов РФ, СК и Грачевского муниципального района, а также Положения по оплате труда Учрежд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сего в ходе проверки выявлено нарушений финансовой дисциплины на сумму 3 436,08 тыс. рублей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 1 160,50 тыс. рублей </w:t>
      </w:r>
      <w:r>
        <w:rPr>
          <w:sz w:val="28"/>
          <w:szCs w:val="28"/>
        </w:rPr>
        <w:t xml:space="preserve">(нарушение методологии применения бюджетной классификации, установленной приказом Минфина России от 01.07.2013 № 65н, выразившееся в планировании и осуществлении расходов по ненадлежащему коду бюджетной классификации – </w:t>
      </w:r>
      <w:r>
        <w:rPr>
          <w:b/>
          <w:sz w:val="28"/>
          <w:szCs w:val="28"/>
        </w:rPr>
        <w:t>5,78 тыс. рублей</w:t>
      </w:r>
      <w:r>
        <w:rPr>
          <w:sz w:val="28"/>
          <w:szCs w:val="28"/>
        </w:rPr>
        <w:t xml:space="preserve">; нарушение требований, предъявляемых к проведению инвентаризации активов и финансовых обязательств (ст.11 402-ФЗ «О бухгалтерском учете») – </w:t>
      </w:r>
      <w:r>
        <w:rPr>
          <w:b/>
          <w:sz w:val="28"/>
          <w:szCs w:val="28"/>
        </w:rPr>
        <w:t>947,64 тыс. рублей</w:t>
      </w:r>
      <w:r>
        <w:rPr>
          <w:sz w:val="28"/>
          <w:szCs w:val="28"/>
        </w:rPr>
        <w:t xml:space="preserve"> по результатам проведенной инвентаризации по состоянию на 07.06.2017г. 2017 (приказ МКУ ЦООО от 06.06.2017 № 2-пр)); в нарушение п. 38 Инструкции № 157н в проверяемом периоде в составе материальных запасов числилось имущество, срок полезного использования которого превышает 12 месяцев, которое не относится к материальным запасам и должно учитываться в составе основных средств, всего на сумму </w:t>
      </w:r>
      <w:r>
        <w:rPr>
          <w:b/>
          <w:sz w:val="28"/>
          <w:szCs w:val="28"/>
        </w:rPr>
        <w:t>47,78 тыс. рублей</w:t>
      </w:r>
      <w:r>
        <w:rPr>
          <w:sz w:val="28"/>
          <w:szCs w:val="28"/>
        </w:rPr>
        <w:t xml:space="preserve">; в составе материальных запасов по состоянию на 01.01.2015 числилось имущество на сумму </w:t>
      </w:r>
      <w:r>
        <w:rPr>
          <w:b/>
          <w:sz w:val="28"/>
          <w:szCs w:val="28"/>
        </w:rPr>
        <w:t xml:space="preserve">24,49тыс. рублей </w:t>
      </w:r>
      <w:r>
        <w:rPr>
          <w:sz w:val="28"/>
          <w:szCs w:val="28"/>
        </w:rPr>
        <w:t xml:space="preserve">(основные средства); в нарушение пункта 345 Инструкции № 157н материальные ценности, приобретенные в целях вручения (награждения) не учитывались Учреждением на счете 07 «Награды, призы, кубки и ценные подарки, сувениры» сумма нарушения составила </w:t>
      </w:r>
      <w:r>
        <w:rPr>
          <w:b/>
          <w:sz w:val="28"/>
          <w:szCs w:val="28"/>
        </w:rPr>
        <w:t>2,47 тыс. рублей</w:t>
      </w:r>
      <w:r>
        <w:rPr>
          <w:sz w:val="28"/>
          <w:szCs w:val="28"/>
        </w:rPr>
        <w:t xml:space="preserve">); недостоверного составления годовой бюджетной отчетности на сумму </w:t>
      </w:r>
      <w:r>
        <w:rPr>
          <w:b/>
          <w:sz w:val="28"/>
          <w:szCs w:val="28"/>
        </w:rPr>
        <w:t>132,34</w:t>
      </w:r>
      <w:r>
        <w:rPr>
          <w:sz w:val="28"/>
          <w:szCs w:val="28"/>
        </w:rPr>
        <w:t> тыс. рублей (отражение в отчетности недостоверной суммы удержанного налога (НДФЛ), по данным бюджетного учета по состоянию на 01.01.2016 задолженность по НДФЛ отсутству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b/>
          <w:i/>
          <w:sz w:val="28"/>
          <w:szCs w:val="28"/>
        </w:rPr>
        <w:t xml:space="preserve">– 180,00 тыс. рублей </w:t>
      </w:r>
      <w:r>
        <w:rPr>
          <w:sz w:val="28"/>
          <w:szCs w:val="28"/>
        </w:rPr>
        <w:t>(выплата премии работникам, которым Положением по оплате труда ежемесячно  установлена выплата стимулирующего характера за выполнение особо важных и ответственных работ, выплата стимулирующего характера в мае 2016 года была произведена дважды за выполнение аналогичной работы -</w:t>
      </w:r>
      <w:r>
        <w:rPr>
          <w:b/>
          <w:sz w:val="28"/>
          <w:szCs w:val="28"/>
        </w:rPr>
        <w:t>180,00 тыс. рублей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- необоснованное использование бюджетных средств </w:t>
      </w:r>
      <w:r>
        <w:rPr>
          <w:b/>
          <w:i/>
          <w:sz w:val="28"/>
          <w:szCs w:val="28"/>
        </w:rPr>
        <w:t>–  25,73 тыс. рублей</w:t>
      </w:r>
      <w:r>
        <w:rPr>
          <w:sz w:val="28"/>
          <w:szCs w:val="28"/>
        </w:rPr>
        <w:t xml:space="preserve"> (без основания начислялась и выплачивалась надбавка за выполнение особо важных и ответственных работ в размере 10% должностного оклада, что составляет </w:t>
      </w:r>
      <w:r>
        <w:rPr>
          <w:b/>
          <w:sz w:val="28"/>
          <w:szCs w:val="28"/>
        </w:rPr>
        <w:t>25,73 тыс. рублей</w:t>
      </w:r>
      <w:r>
        <w:rPr>
          <w:sz w:val="28"/>
          <w:szCs w:val="28"/>
        </w:rPr>
        <w:t xml:space="preserve"> и  подлежит возврату в бюджет Грачевского муниципального района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иные нарушения –  2 069,85 тыс. рублей</w:t>
      </w:r>
      <w:r>
        <w:rPr>
          <w:sz w:val="28"/>
          <w:szCs w:val="28"/>
        </w:rPr>
        <w:t xml:space="preserve"> (несоответствие ФОТ по штатным расписаниям доведенным лимитам бюджетных обязательств – </w:t>
      </w:r>
      <w:r>
        <w:rPr>
          <w:b/>
          <w:sz w:val="28"/>
          <w:szCs w:val="28"/>
        </w:rPr>
        <w:t>2 069,85 тыс. рубл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го контрольного мероприятия информация направлена в Совет Грачевского муниципального района и главе Грачевского муниципального района, в прокуратуру Грачевск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в Отдел образования администрации Грачевского муниципального района и предписание в МКУ ЦО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. Проверка законности, результативности и эффективности использования средств районного бюджета, выделенных по муниципальной программе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 ", с элементами аудита в сфере закупок товаров, работ, усл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ъем проверенных средств составил  13 208,42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рки были выявлены нарушения пункта 5 статьи 179.4, статьи 34 БК РФ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етодических указаний по разработке муниципальных программ, Закона № 44-ФЗ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ходе проверки выявлено нарушений финансовой дисциплины на сумму 150,76 тыс. рублей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b/>
          <w:i/>
          <w:sz w:val="28"/>
          <w:szCs w:val="28"/>
        </w:rPr>
        <w:t>– 150,76 тыс. рублей (</w:t>
      </w:r>
      <w:r>
        <w:rPr>
          <w:sz w:val="28"/>
          <w:szCs w:val="28"/>
        </w:rPr>
        <w:t xml:space="preserve">в нарушение статьи 34 БК РФ Администрация допустила факт неэффективного использования бюджетных средств в сумме </w:t>
      </w:r>
      <w:r>
        <w:rPr>
          <w:b/>
          <w:sz w:val="28"/>
          <w:szCs w:val="28"/>
        </w:rPr>
        <w:t>149,00 тыс. рублей</w:t>
      </w:r>
      <w:r>
        <w:rPr>
          <w:sz w:val="28"/>
          <w:szCs w:val="28"/>
        </w:rPr>
        <w:t>, оплатив за разработку сметной документации на ремонт автомобильной дороги общего пользования местного значения «село Старомарьевка – хутор Кизилов» км 0+00 – км 7+00 Грачевского района Ставропольского края, но фактически не использовав ее при проведении ремонтных работ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По результатам проведенного контрольного мероприятия информация направлена в Совет Грачевского муниципального района и главе Грачевского муниципального района, в прокуратуру Грачевского района; установка 10 дорожных знаков вместо подлежащих замене согласно Ведомости объемов работ 6 знаков (таким образом, в нарушение статьи 34 БК РФ установка четырех дорожных знаков по цене 0,44 тыс. рублей на сумму </w:t>
      </w:r>
      <w:r>
        <w:rPr>
          <w:b/>
          <w:sz w:val="28"/>
          <w:szCs w:val="28"/>
        </w:rPr>
        <w:t>1,76 тыс. рублей</w:t>
      </w:r>
      <w:r>
        <w:rPr>
          <w:sz w:val="28"/>
          <w:szCs w:val="28"/>
        </w:rPr>
        <w:t xml:space="preserve"> является неэффективным использованием бюджетных средст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в администрацию Грачевского муниципального района, которое исполнено в установленный с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. Проверка в отношении муниципального казенного учреждения «Центр по обеспечению деятельности муниципальных учреждений» Грачевского муниципального района Ставропольского края по вопросу устранения нарушений и недостатков, указанных в представлении Контрольно-счетной комиссии Грачевского муниципального района от 02.03.2016 № 23 и предписании от 02.03.2016 № 2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ъем проверенных средств составил  5 730,45 тыс. рублей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и выявлены нарушения ТК РФ, пункта 3.4 Устава Учреждения, Федерального закона № 402-ФЗ, Инструкции № 157н, Инструкции № 162н, Указаний № 52н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я администрации Грачевского муниципального района от 17.04.2016 № 152, Закона № 44-ФЗ и другие наруш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Учреждение не в полной мере устранило нарушения и недостатки, указанные в представлении Контрольно-счетной комиссии Грачевского муниципального района от 02.03.2016 № 23 и предписании от 02.03.2016 № 24 и допустило аналогичные и новые нарушения в проверяемом период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/>
      </w:pPr>
      <w:r>
        <w:rPr>
          <w:b/>
          <w:i/>
          <w:sz w:val="28"/>
          <w:szCs w:val="28"/>
        </w:rPr>
        <w:tab/>
        <w:t>Всего в ходе проверки выявлено нарушений финансовой дисциплины на сумму 1 478,63 тыс. рублей, в том чис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 984,92 тыс. рублей </w:t>
      </w:r>
      <w:r>
        <w:rPr>
          <w:sz w:val="28"/>
          <w:szCs w:val="28"/>
        </w:rPr>
        <w:t xml:space="preserve">(в нарушение Указаний № 52н на оборотной стороне инвентарных карточек учета нефинансовых активов (ф.0504031) отсутствует краткая индивидуальная характеристика объектов, перечень составляющих их предметов и их основные качественные и количественные показатели. Кроме того, в некоторых карточках отсутствуют обязательные для заполнения данные: дата выпуска (изготовления) основных средств, дата ввода в эксплуатацию (58 наименований на сумму </w:t>
      </w:r>
      <w:r>
        <w:rPr>
          <w:b/>
          <w:sz w:val="28"/>
          <w:szCs w:val="28"/>
        </w:rPr>
        <w:t>669,70 тыс. рублей</w:t>
      </w:r>
      <w:r>
        <w:rPr>
          <w:sz w:val="28"/>
          <w:szCs w:val="28"/>
        </w:rPr>
        <w:t xml:space="preserve">). Данные нарушения указывались Контрольно-счетной комиссией в предыдущем акте проверки и не были устранены; в нарушение пункта 114 Инструкции № 157н, пункта 26 Инструкции № 162н на балансе Учреждения в составе материальных запасов числятся запасные части, фактически установленные взамен изношенных, на общую сумму </w:t>
      </w:r>
      <w:r>
        <w:rPr>
          <w:b/>
          <w:sz w:val="28"/>
          <w:szCs w:val="28"/>
        </w:rPr>
        <w:t>45,38 тыс. рублей</w:t>
      </w:r>
      <w:r>
        <w:rPr>
          <w:sz w:val="28"/>
          <w:szCs w:val="28"/>
        </w:rPr>
        <w:t xml:space="preserve">;  проведена инвентаризация основных средств МКУ «Центр по обеспечению деятельности муниципальных учреждений» по состоянию на 16.08.2017 (приказ МКУ «Центр по обеспечению деятельности муниципальных учреждений» от 15.08.2017 № 16-пр), по результатам проведения инвентаризации установлено нарушений на общую сумму </w:t>
      </w:r>
      <w:r>
        <w:rPr>
          <w:b/>
          <w:sz w:val="28"/>
          <w:szCs w:val="28"/>
        </w:rPr>
        <w:t>269,84 тыс. рублей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b/>
          <w:i/>
          <w:sz w:val="28"/>
          <w:szCs w:val="28"/>
        </w:rPr>
        <w:t xml:space="preserve">– 328,03 тыс. рублей </w:t>
      </w:r>
      <w:r>
        <w:rPr>
          <w:sz w:val="28"/>
          <w:szCs w:val="28"/>
        </w:rPr>
        <w:t>(инвентаризацией выявлен факт нахождения на балансе Учреждения имущества, которое вследствие длительной эксплуатации пришло в негодность, либо морально устарело (всего 46 наименований на сумму 328,03 тыс. рублей) и которое фактически находится в подвале административного здания. В нарушение ст. 294 Гражданского кодекса РФ имеет место факт неэффективного использование имущества на сумм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28,03 тыс. рублей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  <w:t xml:space="preserve">- необоснованное  использование бюджетных средств </w:t>
      </w:r>
      <w:r>
        <w:rPr>
          <w:b/>
          <w:i/>
          <w:sz w:val="28"/>
          <w:szCs w:val="28"/>
        </w:rPr>
        <w:t>–  64,06 тыс. рублей</w:t>
      </w:r>
      <w:r>
        <w:rPr>
          <w:sz w:val="28"/>
          <w:szCs w:val="28"/>
        </w:rPr>
        <w:t xml:space="preserve"> (неправомерного начисления выплаты компенсационного характера «за работу в учреждениях, расположенных в сельской местности» в размере 25 % от должностного оклада с 01.06.2016 по 31.07.2017 проверкой установлена переплата по заработной плате на общую сумму </w:t>
      </w:r>
      <w:r>
        <w:rPr>
          <w:b/>
          <w:sz w:val="28"/>
          <w:szCs w:val="28"/>
        </w:rPr>
        <w:t>63,45 тыс. рублей</w:t>
      </w:r>
      <w:r>
        <w:rPr>
          <w:sz w:val="28"/>
          <w:szCs w:val="28"/>
        </w:rPr>
        <w:t xml:space="preserve">; переплата по заработной плате Орловой Г.М. в сумме </w:t>
      </w:r>
      <w:r>
        <w:rPr>
          <w:b/>
          <w:sz w:val="28"/>
          <w:szCs w:val="28"/>
        </w:rPr>
        <w:t>0,61 тыс. рублей</w:t>
      </w:r>
      <w:r>
        <w:rPr>
          <w:sz w:val="28"/>
          <w:szCs w:val="28"/>
        </w:rPr>
        <w:t xml:space="preserve"> подлежит возврату в бюджет района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 –  101,62 тыс. рублей</w:t>
      </w:r>
      <w:r>
        <w:rPr>
          <w:sz w:val="28"/>
          <w:szCs w:val="28"/>
        </w:rPr>
        <w:t xml:space="preserve"> (планы - графики на 2016 - 2017 годы размещены  с нарушением требований Особенностей, утвержденных совместным приказом Минэкономразвития России и Казначейства России № 182/7н от 31 марта 2015 г., Порядка, утвержденного совместным приказом Минэкономразвития России и Казначейства России от 27 декабря 2011 г. № 761/20н и Порядка № 697. Сумма нарушений составила </w:t>
      </w:r>
      <w:r>
        <w:rPr>
          <w:b/>
          <w:sz w:val="28"/>
          <w:szCs w:val="28"/>
        </w:rPr>
        <w:t>101,62 тыс. рубл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го контрольного мероприятия информация направлена в Совет Грачевского муниципального района и главе Грачевского муниципального района, в прокуратуру Грачев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устранения и недопущения в дальнейшем нарушений и недостатков, выявленных в ходе контрольного мероприятия, направлено предписание Контрольно-счетной комиссии в МКУ «Центр по обеспечению деятельности муниципальных учреждений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5. Проверка законности, результативности и эффективности использования средств районного бюджета, выделенных муниципальному казенному учреждению «Межведомственная централизованная бухгалтерия» Грачевского  муниципального района Ставропольского края, с элементами аудита в сфере закупок товаров, работ, усл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  <w:t>Объем проверенных средств составил  12 399,88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ab/>
        <w:t>В ходе проверки были выявлены нарушения Инструкции № 157н, Указаний №  52н, приказа Минфина России от 01.07.2013 № 65н, Налогового кодекса РФ, других нормативно-правовых актов РФ, СК и Грачевского муниципального района, а также Положения по оплате труда Учрежд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 в ходе проверки выявлено нарушений финансовой дисциплины на сумму 218, 22 тыс. рублей, в том числ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 55,05 тыс. рублей (</w:t>
      </w:r>
      <w:r>
        <w:rPr>
          <w:sz w:val="28"/>
          <w:szCs w:val="28"/>
        </w:rPr>
        <w:t>по результатам  проверки первичных бухгалтерских документов выявлено нарушение методологии применения бюджетной классификации, установленной приказом Минфина России от 01.07.2013 № 65н, выразившееся в планировании и осуществлении расходов по ненадлежащему коду бюджетной классификации на сумм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2,15 тыс.  рублей</w:t>
      </w:r>
      <w:r>
        <w:rPr>
          <w:sz w:val="28"/>
          <w:szCs w:val="28"/>
        </w:rPr>
        <w:t xml:space="preserve">; оплата по гражданско-правовому договору за изготовление основных средств из материалов подрядчика произведена по подстатье 226 «Прочие работы, услуги». В соответствии с Указаниями № 65н, данные расходы должны быть оплачены по статье 310 «Увеличение стоимости основных средств»- </w:t>
      </w:r>
      <w:r>
        <w:rPr>
          <w:b/>
          <w:sz w:val="28"/>
          <w:szCs w:val="28"/>
        </w:rPr>
        <w:t>9,49 тыс. рублей;</w:t>
      </w:r>
      <w:r>
        <w:rPr>
          <w:sz w:val="28"/>
          <w:szCs w:val="28"/>
        </w:rPr>
        <w:t xml:space="preserve"> в нарушение Федерального закона № 402-ФЗ, Инструкции № 157н, не поставлены на учет основные средства </w:t>
      </w:r>
      <w:r>
        <w:rPr>
          <w:b/>
          <w:sz w:val="28"/>
          <w:szCs w:val="28"/>
        </w:rPr>
        <w:t>- 9,49 тыс. рублей</w:t>
      </w:r>
      <w:r>
        <w:rPr>
          <w:sz w:val="28"/>
          <w:szCs w:val="28"/>
        </w:rPr>
        <w:t xml:space="preserve">;  в нарушение п. 38 Инструкции № 157н, пункта 1.9 части 1 раздела II Учетной политики Учреждения в проверяемом периоде в составе материальных запасов числилось имущество (внешние устройства), срок полезного использования которого превышает 12 месяцев, которое не относится к материальным запасам и должно учитываться в составе основных средств, всего на сумму </w:t>
      </w:r>
      <w:r>
        <w:rPr>
          <w:b/>
          <w:sz w:val="28"/>
          <w:szCs w:val="28"/>
        </w:rPr>
        <w:t>1,15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1.10 Учетной политики пожарная сигнализация в количестве 1 шт. на сумму</w:t>
      </w:r>
      <w:r>
        <w:rPr>
          <w:b/>
          <w:sz w:val="28"/>
          <w:szCs w:val="28"/>
        </w:rPr>
        <w:t xml:space="preserve"> 22,77 тыс. рублей </w:t>
      </w:r>
      <w:r>
        <w:rPr>
          <w:sz w:val="28"/>
          <w:szCs w:val="28"/>
        </w:rPr>
        <w:t>числится в бюджетном учете в качестве объекта основных средств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неэффективное (безрезультативное  и неэкономное) использование бюджетных средств – 160,50 тыс. рублей</w:t>
      </w:r>
      <w:r>
        <w:rPr>
          <w:sz w:val="28"/>
          <w:szCs w:val="28"/>
        </w:rPr>
        <w:t xml:space="preserve"> (премия за качество выполняемых работ установлена Учреждением в нарушение Примерного положения об оплате труда, а также по ней Учреждением не определены условия и порядок выплаты, выплаты на общую сумму </w:t>
      </w:r>
      <w:r>
        <w:rPr>
          <w:b/>
          <w:sz w:val="28"/>
          <w:szCs w:val="28"/>
        </w:rPr>
        <w:t>160,50 тыс. рублей</w:t>
      </w:r>
      <w:r>
        <w:rPr>
          <w:sz w:val="28"/>
          <w:szCs w:val="28"/>
        </w:rPr>
        <w:t xml:space="preserve"> в нарушение статьи 34 БК РФ являются неэффективным использованием бюджетных средств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иные нарушени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еобоснованное расходование бюджетных средств) –  2,67 тыс. рублей</w:t>
      </w:r>
      <w:r>
        <w:rPr>
          <w:sz w:val="28"/>
          <w:szCs w:val="28"/>
        </w:rPr>
        <w:t xml:space="preserve"> (в нарушение пункта 5.2.2 Положения об оплате труда ежемесячная надбавка за интенсивность и высокие результаты работы делопроизводителю-архивариусу назначена в размере (80%), превышающем установленный максимальный размер (до 70%). Сумма нарушений составила 2,67тыс. рублей, которые подлежит возврату в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нешняя проверка отчета об исполнении бюджета Грачевского муниципального района за 2016 год и проверка исполнения бюджетов  восьми сельских поселений. Объем средств бюджета Грачевского муниципального района и бюджетов  восьми сельских поселений, охваченных внешней проверкой составил 936 425,7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Грачевского муниципального района и бюджетов восьми сельских поселений за 2016 год осуществлялась в соответствии с требованиями статьи 264.4 Бюджетного кодекса Российской Федерации и Положениями о бюджетном процессе, которая включала внешнюю проверку бюджетной отчетности главных распорядителей бюджетных средств муниципального района, восьми сельских поселений и подготовку заключений на годовой отчет об исполнении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ы плановые внешние  проверки  бюджетной отчетности  16 главных распорядителей бюджетных средств Грачевского муниципального района и сельских посе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нешних   проверок показал, что бюджетная отчетность соответствует требованиям бюджетного законодательства, показатели консолидированной бюджетной отчетности     главных распорядителей бюджетных средств  Грачевского муниципального района и сельских поселений подтверждаются данными бюджетной отчетности получателей бюджетных   средст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роведении внешней  проверки  установлены нарушения и недостатки, общих требований к бухгалтерской (финансовой) отчетности экономического субъекта на общую сумму 8 390,23 тыс. рублей, в том числе к ее составу, которые  были  систематизированы по группам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соответствие представленной бюджетной отчетности установленным требованиям к ее составу (в отчетности 1 главного распорядителя бюджетных средств);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формление форм бюджетной отчетности с нарушениями требований Инструкции №191н (в отчетности 8 главных распорядителей бюджетных средств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соответствие содержания форм бюджетной отчетности требованиям Инструкции №191н (в отчетности 8 главных распорядителей бюджетных средств);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надлежащее или неполное отражение данных в бюджетной отчетности (в отчетности 6 главных распорядителей бюджетных средств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несогласованность отдельных показателей между формами и внутри форм бюджетной отчетности (в отчетности 3 главных распорядителей бюджетных средств) на сумму 8 390,23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рушения, в целом, не повлияли на годовую бюджетную отчетность главных распорядителей бюджетных средств районного бюджета, бюджетов сельских поселений и на показатели отчета об исполнении районного бюджета и  бюджетов сельских поселений за 2016 год в части отражения исполнения плановых назначений по  доходам    и расходам, и касались, в основном, соблюдения требований нормативных правовых актов о заполнении и оформлении отдельных форм бюджетно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недостатков стал недостаточный внутренний финансовый контроль, в том числе  в вопросах оценки использования бюджетных средств и анализа достигнутых результа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сех главных распорядителей  бюджетных средств были доведены результаты проверок для проведения анализа выявленных нарушений. Проведены мероприятия по устранению недостатков в формах годовой отчетности. В ходе проверки  нарушения устран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ы внешних проверок бюджетной отчетности главных распорядителей бюджетных средств были использованы при подготовке заключения Контрольно-счетной комиссии на отчет об исполнении районного бюджета и бюджетов сельских поселений за 2016 год, которые представлены в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>Итоги э</w:t>
      </w:r>
      <w:r>
        <w:rPr>
          <w:rFonts w:cs="Times New Roman"/>
          <w:b/>
          <w:bCs/>
          <w:sz w:val="28"/>
          <w:szCs w:val="28"/>
        </w:rPr>
        <w:t>кспертно-аналитическ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еятельност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shd w:fill="C0C0C0" w:val="clear"/>
          <w:lang w:val="ru-RU"/>
        </w:rPr>
      </w:pPr>
      <w:r>
        <w:rPr>
          <w:rFonts w:cs="Times New Roman"/>
          <w:b/>
          <w:bCs/>
          <w:sz w:val="28"/>
          <w:szCs w:val="28"/>
          <w:shd w:fill="C0C0C0" w:val="clear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дной из форм осуществления внешнего финансового контроля является </w:t>
      </w:r>
      <w:r>
        <w:rPr>
          <w:rFonts w:cs="Times New Roman"/>
          <w:sz w:val="28"/>
          <w:szCs w:val="28"/>
        </w:rPr>
        <w:t>экспертно-аналитическ</w:t>
      </w:r>
      <w:r>
        <w:rPr>
          <w:rFonts w:cs="Times New Roman"/>
          <w:sz w:val="28"/>
          <w:szCs w:val="28"/>
          <w:lang w:val="ru-RU"/>
        </w:rPr>
        <w:t>ая деятельность, в рамках которой Контрольно-счетной комиссией осуществляется системный анализ проектов правовых актов с целью подготовки предложений по предупреждению противоправных, неэффективных и нерациональных расходов бюджетных средств.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shd w:fill="C0C0C0" w:val="clear"/>
          <w:lang w:val="ru-RU"/>
        </w:rPr>
      </w:pPr>
      <w:r>
        <w:rPr>
          <w:rFonts w:cs="Times New Roman"/>
          <w:bCs/>
          <w:sz w:val="28"/>
          <w:szCs w:val="28"/>
          <w:shd w:fill="C0C0C0" w:val="clear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Результаты </w:t>
      </w:r>
      <w:r>
        <w:rPr>
          <w:rFonts w:cs="Times New Roman"/>
          <w:b/>
          <w:i/>
          <w:sz w:val="28"/>
          <w:szCs w:val="28"/>
        </w:rPr>
        <w:t>экспертно</w:t>
      </w:r>
      <w:r>
        <w:rPr>
          <w:rFonts w:cs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</w:rPr>
        <w:t>-</w:t>
      </w:r>
      <w:r>
        <w:rPr>
          <w:rFonts w:cs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</w:rPr>
        <w:t>аналитическ</w:t>
      </w:r>
      <w:r>
        <w:rPr>
          <w:rFonts w:cs="Times New Roman"/>
          <w:b/>
          <w:i/>
          <w:sz w:val="28"/>
          <w:szCs w:val="28"/>
          <w:lang w:val="ru-RU"/>
        </w:rPr>
        <w:t>ой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ru-RU"/>
        </w:rPr>
        <w:t>деятельности  за 2017 год в сравнении с 2016 годом, представлены в таблице:</w:t>
      </w:r>
    </w:p>
    <w:p>
      <w:pPr>
        <w:pStyle w:val="Standard"/>
        <w:ind w:firstLine="709"/>
        <w:jc w:val="right"/>
        <w:rPr/>
      </w:pPr>
      <w:r>
        <w:rPr/>
        <w:t xml:space="preserve">                                                                                 </w:t>
      </w:r>
      <w:r>
        <w:rPr/>
        <w:t>(количество единиц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310"/>
        <w:gridCol w:w="1466"/>
      </w:tblGrid>
      <w:tr>
        <w:trPr>
          <w:trHeight w:val="70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02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ам решений о бюдже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я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финансово-экономической экспертизе проектов муниципальных правовых актов (включая обоснованность финансово-экономических обоснован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чим мероприят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За отчетный период проведено </w:t>
      </w:r>
      <w:r>
        <w:rPr>
          <w:rFonts w:cs="Times New Roman"/>
          <w:b/>
          <w:i/>
          <w:sz w:val="28"/>
          <w:szCs w:val="28"/>
          <w:lang w:val="ru-RU"/>
        </w:rPr>
        <w:t>38</w:t>
      </w:r>
      <w:r>
        <w:rPr>
          <w:rFonts w:cs="Times New Roman"/>
          <w:b/>
          <w:i/>
          <w:sz w:val="28"/>
          <w:szCs w:val="28"/>
        </w:rPr>
        <w:t xml:space="preserve"> экспертно-аналитических мероприяти</w:t>
      </w:r>
      <w:r>
        <w:rPr>
          <w:rFonts w:cs="Times New Roman"/>
          <w:b/>
          <w:i/>
          <w:sz w:val="28"/>
          <w:szCs w:val="28"/>
          <w:lang w:val="ru-RU"/>
        </w:rPr>
        <w:t xml:space="preserve">я, </w:t>
      </w:r>
      <w:r>
        <w:rPr>
          <w:rFonts w:cs="Times New Roman"/>
          <w:b/>
          <w:i/>
          <w:sz w:val="28"/>
          <w:szCs w:val="28"/>
        </w:rPr>
        <w:t xml:space="preserve"> по результатам которых подготовлены </w:t>
      </w:r>
      <w:r>
        <w:rPr>
          <w:rFonts w:cs="Times New Roman"/>
          <w:b/>
          <w:i/>
          <w:sz w:val="28"/>
          <w:szCs w:val="28"/>
          <w:lang w:val="ru-RU"/>
        </w:rPr>
        <w:t>38</w:t>
      </w:r>
      <w:r>
        <w:rPr>
          <w:rFonts w:cs="Times New Roman"/>
          <w:b/>
          <w:i/>
          <w:sz w:val="28"/>
          <w:szCs w:val="28"/>
        </w:rPr>
        <w:t xml:space="preserve"> заключени</w:t>
      </w:r>
      <w:r>
        <w:rPr>
          <w:rFonts w:cs="Times New Roman"/>
          <w:b/>
          <w:i/>
          <w:sz w:val="28"/>
          <w:szCs w:val="28"/>
          <w:lang w:val="ru-RU"/>
        </w:rPr>
        <w:t>й, в том чис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 -   по проектам решений о бюджете на 2018 год и плановый период 2019 и 2020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  -  о внесении изменений в бюджет на 2017 и плановый период 2018 и 2019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 - </w:t>
      </w:r>
      <w:r>
        <w:rPr>
          <w:rFonts w:cs="Times New Roman"/>
          <w:color w:val="000000"/>
          <w:sz w:val="28"/>
          <w:szCs w:val="28"/>
          <w:lang w:eastAsia="ru-RU"/>
        </w:rPr>
        <w:t>о ходе исполнения бюджета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 2017 году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4 -   по проектам муниципальных программ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ru-RU"/>
        </w:rPr>
        <w:t>8 - по прочим мероприятиям (экспертиза муниципальных правовых актов, устанавливающих расходные обязательства муниципального образования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предварительного контроля Контрольно-счетной комиссией проводилась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экспертиза проектов решений о бюджете муниципального района и сельский поселений на очередной 2018 год и плановый период 2019 и 2020 годов. По результатам экспертизы подготовлено 9 заключений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ой  проектов была дана оценка реалистичности бюджетных показателей по основным доходным источникам, основным разделам классификации расходов, проверено соблюдение предусмотренных бюджетным законодательством предельных объёмов и огранич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ибольшее количество нарушений в ходе формирования бюджета установлены в 4 сельских поселениях (МО с. Бешпагир, МО Грачевский сельсовет, МО Красный сельсовет, МО с. Тугулук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нарушение требов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.184.2 БК РФ и Положений о бюджетном процессе в сельских поселениях отсутствовали следующие документы и материалы, представляемые одновременно с проектом бюджета:</w:t>
      </w:r>
      <w:r>
        <w:rPr>
          <w:color w:val="000000"/>
          <w:sz w:val="28"/>
          <w:szCs w:val="28"/>
        </w:rPr>
        <w:t xml:space="preserve">    прогноз социально-экономического развития территории,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, проект бюджетного прогноза на долгосрочный период, методики (проекты методик) и расчеты распределения межбюджетных трансфер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ом, по результатам анализа проектов решений в подготовленных заключениях отражено 106 замечаний по  нарушению норм бюджетного законодательства и изложены предложения по их устранению.  В   окончательной редакции  разработчиками  проектов учтено 88 предло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мечено, что представленные проекты бюджетов социально ориентированы и по своим характеристикам соответствуют целям и задачам, предусмотренным основными направлениями бюджетной, налоговой и долговой политики Грачевского муниципального района и сельских поселений  и  рекомендовались к принятию представительными орга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проведена экспертиза и подготовлены 7 заключений на проекты  решений    Совета  Грачевского муниципального района      «О   внесении   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 2017 год и плановый период 2018 и 2019 годов»» в объеме бюджетных  средств 46 653,8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Грачевского муниципального района Ставропольского края соответствовали положениям бюджетного законодательства и были рекомендованы к рассмотрению Советом Грачевского муниципального района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 xml:space="preserve">2. 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В рамках </w:t>
      </w:r>
      <w:r>
        <w:rPr>
          <w:rFonts w:cs="Times New Roman"/>
          <w:b/>
          <w:i/>
          <w:sz w:val="28"/>
          <w:szCs w:val="28"/>
          <w:lang w:eastAsia="ru-RU"/>
        </w:rPr>
        <w:t>текущего (оперативного) контроля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 проведен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о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10 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экспертно-аналитических мероприяти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/>
          <w:color w:val="000000"/>
          <w:sz w:val="28"/>
          <w:szCs w:val="28"/>
          <w:lang w:val="ru-RU" w:eastAsia="ru-RU"/>
        </w:rPr>
        <w:t>анализу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исполнени</w:t>
      </w:r>
      <w:r>
        <w:rPr>
          <w:rFonts w:cs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бюджета муниципального района </w:t>
      </w:r>
      <w:r>
        <w:rPr>
          <w:rFonts w:cs="Times New Roman"/>
          <w:color w:val="000000"/>
          <w:sz w:val="28"/>
          <w:szCs w:val="28"/>
          <w:lang w:val="ru-RU" w:eastAsia="ru-RU"/>
        </w:rPr>
        <w:t>и бюджетов поселений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за I квартал,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олугодие и 9</w:t>
      </w:r>
      <w:r>
        <w:rPr>
          <w:rFonts w:cs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месяцев 201</w:t>
      </w:r>
      <w:r>
        <w:rPr>
          <w:rFonts w:cs="Times New Roman"/>
          <w:color w:val="000000"/>
          <w:sz w:val="28"/>
          <w:szCs w:val="28"/>
          <w:lang w:val="ru-RU" w:eastAsia="ru-RU"/>
        </w:rPr>
        <w:t>7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года. Ежеквартальный анализ включал оценку уровня исполнения доходных и расходных статей бюджета по объёмам и структуре, полноте поступлений и своевременности исполнения расходов, в том числе освоения средств, предусмотренных на реализацию публично-нормативных обязательств, привлечения средств из источников финансирования дефицита. </w:t>
      </w:r>
      <w:r>
        <w:rPr>
          <w:rFonts w:cs="Times New Roman"/>
          <w:sz w:val="28"/>
          <w:szCs w:val="28"/>
          <w:lang w:eastAsia="ru-RU"/>
        </w:rPr>
        <w:t xml:space="preserve">По результатам Контрольно-счетной комиссией подготовлены и направлены в </w:t>
      </w:r>
      <w:r>
        <w:rPr>
          <w:rFonts w:cs="Times New Roman"/>
          <w:sz w:val="28"/>
          <w:szCs w:val="28"/>
          <w:lang w:val="ru-RU" w:eastAsia="ru-RU"/>
        </w:rPr>
        <w:t xml:space="preserve">представительные органы </w:t>
      </w:r>
      <w:r>
        <w:rPr>
          <w:rFonts w:cs="Times New Roman"/>
          <w:sz w:val="28"/>
          <w:szCs w:val="28"/>
          <w:lang w:eastAsia="ru-RU"/>
        </w:rPr>
        <w:t xml:space="preserve"> отчеты о ходе исполнения бюджета муниципального района</w:t>
      </w:r>
      <w:r>
        <w:rPr>
          <w:rFonts w:cs="Times New Roman"/>
          <w:sz w:val="28"/>
          <w:szCs w:val="28"/>
          <w:lang w:val="ru-RU" w:eastAsia="ru-RU"/>
        </w:rPr>
        <w:t xml:space="preserve"> и бюджетов сельских поселений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удит в сфере закупок товаров, работ, услуг для обеспечения нужд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8 Федерального закона № 44-ФЗ от 05.04.2013 «О контрактной системе в сфере закупок товаров, работ, услуг для обеспечения государственных и муниципальных нужд», статьи 8 Положения о Контрольно-счетной комиссии,  Контрольно-счетной комиссией в отчетном году было проведено одно экспертно-аналитическое мероприятие «Аудит в сфере закупок для обеспечения муниципальных нужд муниципального бюджетного учреждения дополнительного образования «Грачевская детская музыкальная школа» Грачевского муниципального района Ставропольского края»  и четыре контрольных мероприятия с элементами аудита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«Аудит в сфере закупок для обеспечения муниципальных нужд муниципального бюджетного учреждения дополнительного образования «Грачевская детская музыкальная школа» Грачевского муниципального района Ставропольского края»  Контрольно-счетной комиссией Грачевского муниципального района были выявлены следующие нару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и формировании и опубликовании на официальном сайте www.zakupki.gov.ru планов-графиков размещения заказов на поставки товаров, выполнение работ, оказание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заявок на участие в запросе котировок соответствующими требованиям извещения о проведении запроса котировок в случае, если участникам закупки, подавшим такие заявки,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я в части сроков опубликования сведений о заключении контрактов на официальном сайте www.zakupki.gov.ru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мещение на ООС информации, размещение которой предусмотрено законодательством в сфере закупок, а также нарушение сроков размещения такой информ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в анализируемом периоде размещено с нарушением требований Закона № 44-ФЗ заказов на общую сумму 817,28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роведения аудита в сфере закупок в ходе четырех контрольных мероприятий было выявлено нарушений на общую сумму 616,73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чинами выявленных нарушений, по мнению Контрольно-счетной комиссии Грачевского муниципального района, являются низкий уровень исполнительской дисциплины, несоблюдение требований законодательства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и результативности расходов в сфере закупок, наилучшего достижения планируемых целей закупок, минимизации нарушений законодательства в сфере закупок, по мнению Контрольно-счетной комиссии, необходимо планомерное осуществление следующих 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й подготовки контрактных управляющих путем участия в краевых семинарах (курсах повышения квалификации) по проблемным вопросам в сфере закупок для государственных и муниципальных нуж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нительской дисциплины должностных лиц, осуществляющих полномочия в сфере закупок, неукоснительное исполнение ими требований законодательства в сфере закупок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о-метод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 году в целях приведения нормативных правовых актов, касающихся деятельности Контрольно-счетной комиссии, подготовлено решение Совета Грачевского муниципального района Ставропольского края от 15 декабря 2017 года № 22 «О внесении изменений в некоторые решения Совета Грачевского муниципального района Ставропольского края, касающиеся деятельности Контрольно-счетной комиссии Грачевского муниципального района Ставропольского края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Положение о Контрольно-счетной комиссии Грачевского муниципального  района Ставропольского края»,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«Об осуществлении Контрольно-счетной комиссией Грачевского муниципального района Ставропольского края полномочий по внешнему муниципальному финансовому контролю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«Порядок включения в планы деятельности Контрольно-счетной комиссии Грачевского муниципального района Ставропольского края поручений депутатов Совета Грачевского муниципального района  и предложений, запросов главы Грачевского муниципального район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несены изменения в нормативные документы, регулирующие деятельность Контрольно-счетной комиссии при осуществлении внешнего муниципального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Контрольно-счетной комиссии Грачевского муниципального района Ставропольского края, утвержденный приказом председателя Контрольно-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ование работы, отчетность и информационная деятельность Контрольно-счет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комиссии, Регламентом Контрольно-счетной комиссии разработан и утвержден приказом председателя Контрольно-счетной комиссии  от 28 декабря 2016 года № 67 план работы Контрольно-счетной комиссии на 2017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годовых планов работы Контрольно-счетной комиссии на 2017 и 2018 годы разработаны и утверждены приказами председателя Контрольно-счетной комиссии от 01.03.2017 № 13ч, от 27.06.2017 № 32, от 27.09.2017 № 46 и от 27.12.2017 № 64 планы работы Контрольно-счетной комисс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7 года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ответственно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я принцип гласности, Контрольно-счетная комиссия в отчетном году проводила работу по информированию общественности о результатах свое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подпункта 8 статьи 14 Положения о Контрольно-счетной комиссии информация о результатах проведенных контрольных и экспертно-аналитических мероприятий представлялась в Совет Грачевского муниципального района Ставропольского края и главе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оме того, в целях обеспечения доступа к информации о деятельности Контрольно-счетной комиссии в 2017 году информация о работе Контрольно-счетной комиссии, отчеты о результатах проведенных Контрольно-счетной комиссией контрольных и экспертно-аналитических мероприятий размещались в сети Интернет. Отчет о работе Контрольно-счетной комиссии за 2016 год размещен в муниципальной газете «Грачевский вестник» и в сети Интернет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 дальнейшем намерена совершенствовать работу по обеспечению доступа к информации о своей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етной комиссии в отчетном периоде осуществлялось взаимодействие с Контрольно-счетной палатой Ставропольского края, на основании запросов Контрольно-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-счетной комиссии в 2016 и в 2017 годах, информации по вопросам организации работы Контрольно-счетной комиссии, осуществления в полном объеме Контрольно-счетной комиссией полномочий, возложенных федеральным законодательством; и по другим вопрос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отчетов по результатам проведения всех контрольных мероприятий направлялись Контрольно-счетной комиссией в прокуратуру Грачев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7 года сотрудники Контрольно-счетной комиссии принимали участие в заседаниях Совета Грачевского муниципального района Ставропольского края.  Председатель Контрольно-счетной комиссии участвовал в заседаниях бюджетной комиссии Совета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отчетный период Контрольно-счетной комиссией обеспечена реализация целей и задач, возложенных на неё бюджетным законодательством, Положением о Контрольно-счетной комиссии, другими нормативными правов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блюдения принципа гласности деятельности Контрольно-счетной комиссии, отчет о работе Контрольно-счетной комиссии за 2017 год будет размещен в муниципальной газете «Грачевский вестник» и на сайте Совета Грачевского муниципального района Ставропольского края в сети Интернет: http://grachrayon-sovet.ru/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 xml:space="preserve">. Основные направления деятельности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cs="Times New Roman"/>
          <w:b/>
          <w:sz w:val="28"/>
          <w:szCs w:val="28"/>
        </w:rPr>
        <w:t xml:space="preserve">онтрольно-счетной </w:t>
      </w:r>
      <w:r>
        <w:rPr>
          <w:rFonts w:cs="Times New Roman"/>
          <w:b/>
          <w:sz w:val="28"/>
          <w:szCs w:val="28"/>
          <w:lang w:val="ru-RU"/>
        </w:rPr>
        <w:t xml:space="preserve">комиссии </w:t>
      </w:r>
      <w:r>
        <w:rPr>
          <w:rFonts w:cs="Times New Roman"/>
          <w:b/>
          <w:sz w:val="28"/>
          <w:szCs w:val="28"/>
        </w:rPr>
        <w:t>в 201</w:t>
      </w:r>
      <w:r>
        <w:rPr>
          <w:rFonts w:cs="Times New Roman"/>
          <w:b/>
          <w:sz w:val="28"/>
          <w:szCs w:val="28"/>
          <w:lang w:val="ru-RU"/>
        </w:rPr>
        <w:t>8</w:t>
      </w:r>
      <w:r>
        <w:rPr>
          <w:rFonts w:cs="Times New Roman"/>
          <w:b/>
          <w:sz w:val="28"/>
          <w:szCs w:val="28"/>
        </w:rPr>
        <w:t xml:space="preserve"> году</w:t>
      </w:r>
    </w:p>
    <w:p>
      <w:pPr>
        <w:pStyle w:val="Style18"/>
        <w:shd w:fill="FFFFFF" w:val="clear"/>
        <w:ind w:firstLine="709"/>
        <w:jc w:val="both"/>
        <w:rPr>
          <w:rFonts w:cs="Times New Roman"/>
          <w:b/>
          <w:b/>
          <w:sz w:val="28"/>
          <w:szCs w:val="28"/>
          <w:shd w:fill="C0C0C0" w:val="clear"/>
        </w:rPr>
      </w:pPr>
      <w:r>
        <w:rPr>
          <w:rFonts w:cs="Times New Roman"/>
          <w:b/>
          <w:sz w:val="28"/>
          <w:szCs w:val="28"/>
          <w:shd w:fill="C0C0C0" w:val="clear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оритетные направления деятельности Контрольно-счетной комиссии в 2018 году определены в соответствии с полномочиями, возложенными на контрольно-счетные органы муниципальных образований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7 февраля 2011 г.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/>
          <w:sz w:val="28"/>
          <w:szCs w:val="28"/>
          <w:lang w:val="ru-RU"/>
        </w:rPr>
        <w:t>и БК РФ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экспертиза проектов бюджета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и финансово-экономическая экспертиза проектов муниципальных правовых акто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в части, касающейся расходных обязательст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, а также муниципальных программ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контроль за целевым и эффективным использованием муниципального имущества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оведение аудита в сфере закупок товаров, работ, услуг для обеспечения муниципальных нужд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контроль за принятием мер по устранению выявленных по результатам контрольных мероприятий нарушений и недостатков, за исполнением представлений и предписаний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нтрольно-счетной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роведение анализа осуществления</w:t>
      </w:r>
      <w:r>
        <w:rPr>
          <w:rFonts w:cs="Times New Roman"/>
          <w:sz w:val="28"/>
          <w:szCs w:val="28"/>
        </w:rPr>
        <w:t xml:space="preserve"> главными распорядителями бюджетных средств внутреннего финансового контроля и внутреннего финансового аудит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мероприятий по противодействию коррупции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вершенствование практики проведения совместных контрольных и экспертно-аналитических мероприятий с Контрольно-счетной палатой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2018 году также будут проведены в отношении сельских поселений, входящих в состав Грачевского муниципального района, в рамках переданных полномочий по осуществлению внешнего муниципального финансового контро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ачевского муниципального района                                              В.В. Панфил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Наталья Душина</dc:creator>
  <dc:description/>
  <cp:keywords/>
  <dc:language>en-US</dc:language>
  <cp:lastModifiedBy>777</cp:lastModifiedBy>
  <cp:lastPrinted>2018-03-22T09:35:00Z</cp:lastPrinted>
  <dcterms:modified xsi:type="dcterms:W3CDTF">2018-04-04T12:52:00Z</dcterms:modified>
  <cp:revision>4</cp:revision>
  <dc:subject/>
  <dc:title>                                                                                                                 ПРОЕКТ</dc:title>
</cp:coreProperties>
</file>