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8 года                     с. Грачевка                                                 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финансовом управлении администрации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, в целях проведения единой финансовой и бюджетной политики в Грачевском муниципальном районе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Грачевского муниципального района Ставропольского края от 15.04.2014 г. № 8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финансовом управлении администрации Грачёвского муниципального района Ставропольского края», 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ё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Ф.В. Коло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ё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Р.А. Ковры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8 года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УПРАВЛЕНИИ АДМИНИСТРАЦИИ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управление администрации Грачевского муниципального района Ставропольского края (далее - финансовое управление) является органом администрации Грачевского муниципального района Ставропольского края, осуществляющим проведение единой финансовой и бюджетной политики на территории Грачевского муниципального района Ставропольского края (далее - муниципальный район), организацию формирования и исполнения бюджета Грачевского муниципального района Ставропольского края (далее - местный бюджет) и координацию деятельности в этой сфере иных органов местного самоуправления Грачевск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е управление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и иными нормативными правовыми актами Ставропольского края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, правовыми актами Грачевского муниципального района Ставропольского края, а также Положением о финансовом управлении администрации Грачевского муниципального района Ставропольского края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муниципальных образований Грачевского района Ставропольского края (далее - органы местного самоуправления), общественными объединениями и иными организациями, действующ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на содержание финансового управления осуществляется за счет средств, предусмотренных в местном бюджете на муниципа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является юридическим лицом, имеет самостоятельный баланс, расчетные и иные счета в учреждениях банков, обособленное имущество, переданное в установленном порядке на праве оперативного управления, печать со своим наименованием, а также соответствующие штампы, бл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финансового управления: 356250, Ставропольский край, Грачевский район, с. Грачевка, ул. Ставропольская, 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наименование - финансовое управление администрации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кращенное наименование  - ФУ АГМР 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 – правовая форма финансового управления - муниципа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II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задачами финансового 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еализация единой финансовой, бюджетной и налоговой политики на территор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организация работы по осуществлению полномочий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Грачевского муниципального района Ставропольского края по формированию, утверждению, исполнению местного бюджета, контролю за исполнением данного бюджета, а также по выравниванию уровня бюджетной обеспеченности поселений, входящих в состав муниципального района,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звитие и совершенствование бюджетного процесса и межбюджетных отношений на территории муниципального района, совершенствование методов финансово-бюджетного планирования, порядка финансирования и составления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6"/>
      <w:bookmarkEnd w:id="6"/>
      <w:r>
        <w:rPr>
          <w:rFonts w:cs="Times New Roman" w:ascii="Times New Roman" w:hAnsi="Times New Roman"/>
          <w:sz w:val="28"/>
          <w:szCs w:val="28"/>
        </w:rPr>
        <w:t>III.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овое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издает в пределах своей компетенции распоряжения и приказы, методические материалы, контролирует их исполнение и дает разъяснения по их при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рабатывает проекты правовых актов Совета Грачевского муниципального района Ставропольского края, администрации Грачевского муниципального района Ставропольского кра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финансовой и кредитной политики муниципального района, улучшения состояния расчетов и платежей в экономике муниципального района, концентрации финансовых ресурсов на приоритетных направлениях социально-экономического развития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бюджетной и налоговой политики в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труктуры расходов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и развития межбюджетных отношений с органами местного самоуправления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методов бюджетного планирования и порядка финансирования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решений Совета Грачевского муниципального района Ставропольского края о местном бюджете на очередной финансовый год и плановый период, об исполнении местного бюджета и других проектов решений Совета Грачевского муниципального района Ставропольского края в области бюджет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в области бюджетного процесса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водного реестра главных распорядителей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расходных обязательств муниципального района и его представление в министерство финансов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на очередной финансовый год и плановый период и представление указанных материалов в администрацию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для главных распорядителей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годового отчета об исполнении местного бюджета, отчета об исполнении местного бюджета за I квартал, первое полугодие и 9 месяцев текущего финансового года в администрацию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а об исполнении консолидированного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 превышением суммы по операциям над лимитами бюджетных обязательств и (или)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Грачевского муниципального района Ставропольского края, в том числе отчетность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, ревизий и обследований деятельности объектов муниципального финансового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о ведению бухгалтерского учета и отчетности казенных и бюджетных учреждений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ых гарантий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подготовки, переподготовки, повышения квалификации и стажировки работников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бюджетной росписи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я кодов подвидов по видам доходов, главными администраторами которых являются органы местного самоуправления Грачевского муниципального района Ставропольского края, органы администрации Грачевского муниципального района Ставропольского кра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руководство подготовкой и установление порядка представления главными распорядителями бюджетных средств обоснований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главных распорядителей (распорядителей) и получателей бюджетных средств, главных администраторов доходов местного бюджета, главных администраторов источников финансирования дефицита местного бюджета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 в деятельности финансового управления, предусмотренные законодательством Российской Федерации, законодательством Ставропольского края и правовыми актами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еделах своих полномочий защиту сведений, составляющих государственную тайну, а также защиту сведений конфиден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предусмотренные законодательством Российской Федерации и законодательством Ставропольского края, муниципальными правовыми актам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беспечивает в пределах своей компетенции мобилизационную подготовку и мобилизацию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7"/>
      <w:bookmarkEnd w:id="7"/>
      <w:r>
        <w:rPr>
          <w:rFonts w:cs="Times New Roman" w:ascii="Times New Roman" w:hAnsi="Times New Roman"/>
          <w:sz w:val="28"/>
          <w:szCs w:val="28"/>
        </w:rPr>
        <w:t>IV. Права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ое управление для обеспечения выполнения своих задач и функц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прашивать и получать в установленном порядке у органов исполнительной власти Ставропольского края, органов местного самоуправления Грачевского муниципального района и поселений, организаций независимо от их организационно – правовых форм и подчиненности сведения и материалы, необходимые для принятия решений по отнесенным к компетенции финансового управления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оизводить в установленном порядке проверки целевого использования бюджетных ассигнований, бюджетных кредитов, межбюджетных трансфертов, субсидий, дотаций, предоставленных из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ыступать в качестве стороны по делам в су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е управление наряду с правами, указанными в настоящем Положении, обладает иными правами, предоставленными ему законодательством Российской Федерации и законодательством Ставропольского края, муниципальными правовыми актам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 Ответственность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овое управление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Соответствие сводной бюджетной росписи утвержденному бюджету Гр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Своевременность составления сводной бюджетн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изацию исполнения бюджета Гр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авильность исполнения бюджета и управление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Финансирование расходов, не включенных в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Финансирование расходов свер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лноту перечисления бюджетных средств получа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Своевременность перечисления бюджетных средств получа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Своевременность зачисления бюджетных средств на счета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Своевременность представления отчетов и других сведений, связанных с исполнением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Своевременность доведения уведомлений о бюджетных ассигнованиях до распорядителей и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Осуществление в пределах своей компетенци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Осуществление в пределах своей компетенции контроля за соблюдением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4. Выполнение иных функций, возложенных на финансовое управлени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7"/>
      <w:bookmarkEnd w:id="8"/>
      <w:r>
        <w:rPr>
          <w:rFonts w:cs="Times New Roman" w:ascii="Times New Roman" w:hAnsi="Times New Roman"/>
          <w:sz w:val="28"/>
          <w:szCs w:val="28"/>
        </w:rPr>
        <w:t>VI.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инансовое управление возглавляет заместитель главы администрации - начальник финансового управления администрации Грачевского муниципального района Ставропольского края, назначаемый на должность и освобождаемый от должности главой Грачевского муниципального района Ставропольского края по согласованию с министерством финанс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меститель главы администрации - начальник финансового управления администрации Граче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я начальника финансового управления по согласованию с главой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распоряжения и приказы, имеющие нормативный характер, а по оперативным и другим текущим вопросам организации деятельности финансового управления - приказы ненорматив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финансового управления и должностные инструкции работников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 установленном порядке на должность и освобождает от должности работников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к работникам финансового управления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нормативными правовыми актами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 соответствии с законодательством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социальной и правовой защищенности работников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финансового управления, представляет его интересы в государственных органах Российской Федерации и Ставропольского края, органах местного самоуправления, организациях, управляет имуществом финансового управления, выдает доверенности, открывает расчетные и иные счета, подписывает финансов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финансового управления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граждан и представителей юридических лиц по вопросам, находящимся в компетенции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водную бюджетную роспись бюджета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бюджетную смету расходов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ункциональные обязанности и степень ответственности работников финансового управления за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, периодичность, порядок выдачи информации о работе финансового управления для обеспечения указанной информацией населения Грач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особо отличившихся работников финансового управления к присвоению почетных званий и награждению государственными наградами Российской Федерации 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соответствии с законодательством Российской Федерации, Ставропольского края и правовыми актами Граче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67E1B8D2443CC8D4EDE106Dc54CE" TargetMode="External"/><Relationship Id="rId4" Type="http://schemas.openxmlformats.org/officeDocument/2006/relationships/hyperlink" Target="consultantplus://offline/ref=9DE596FDB7277B43655F05855B9665B0DC17701B842A43CC8D4EDE106D5C07D8BEC23B9407c047E" TargetMode="External"/><Relationship Id="rId5" Type="http://schemas.openxmlformats.org/officeDocument/2006/relationships/hyperlink" Target="consultantplus://offline/ref=9DE596FDB7277B43655F1B884DFA3BBADA19281F822F4E98D511854D3A550D8FF98D62D44708BDDD012068c145E" TargetMode="External"/><Relationship Id="rId6" Type="http://schemas.openxmlformats.org/officeDocument/2006/relationships/hyperlink" Target="consultantplus://offline/ref=18159A281E570DC453E1930C0346206119070EE37A16F9DCD8716DV951E" TargetMode="External"/><Relationship Id="rId7" Type="http://schemas.openxmlformats.org/officeDocument/2006/relationships/hyperlink" Target="consultantplus://offline/ref=18159A281E570DC453E18D01152A7E6B1C0457EB7746A48FD77B38C95BBC8942VD55E" TargetMode="External"/><Relationship Id="rId8" Type="http://schemas.openxmlformats.org/officeDocument/2006/relationships/hyperlink" Target="consultantplus://offline/ref=18159A281E570DC453E18D01152A7E6B1C0457EB7449A58EDC7B38C95BBC8942VD55E" TargetMode="External"/><Relationship Id="rId9" Type="http://schemas.openxmlformats.org/officeDocument/2006/relationships/hyperlink" Target="consultantplus://offline/ref=18159A281E570DC453E1930C034620611A0A0FEF7146AEDE892463940CVB55E" TargetMode="External"/><Relationship Id="rId10" Type="http://schemas.openxmlformats.org/officeDocument/2006/relationships/hyperlink" Target="consultantplus://offline/ref=18159A281E570DC453E18D01152A7E6B1C0457EB7449A58EDC7B38C95BBC8942VD55E" TargetMode="External"/><Relationship Id="rId11" Type="http://schemas.openxmlformats.org/officeDocument/2006/relationships/hyperlink" Target="consultantplus://offline/ref=18159A281E570DC453E18D01152A7E6B1C0457EB7441A381DD7B38C95BBC8942D53B350D8F4690D30776E8VD5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GrBeNA</dc:creator>
  <dc:description/>
  <cp:keywords/>
  <dc:language>en-US</dc:language>
  <cp:lastModifiedBy>777</cp:lastModifiedBy>
  <cp:lastPrinted>2018-01-12T12:11:00Z</cp:lastPrinted>
  <dcterms:modified xsi:type="dcterms:W3CDTF">2018-01-16T14:13:00Z</dcterms:modified>
  <cp:revision>4</cp:revision>
  <dc:subject/>
  <dc:title>ПРОЕКТ</dc:title>
</cp:coreProperties>
</file>