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8 г.                                                                                       № 10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работы Комиссии по </w:t>
      </w:r>
      <w:r>
        <w:rPr>
          <w:bCs/>
          <w:iCs/>
          <w:sz w:val="28"/>
          <w:szCs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  <w:r>
        <w:rPr>
          <w:sz w:val="28"/>
          <w:szCs w:val="28"/>
        </w:rPr>
        <w:t xml:space="preserve"> Совета Грачёвского муниципального района </w:t>
      </w:r>
      <w:r>
        <w:rPr>
          <w:sz w:val="28"/>
        </w:rPr>
        <w:t>Ставропольского края на 2018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В.М. Сотников   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142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решению Совета Грачевского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hanging="142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.02.2018г. № 10</w:t>
      </w:r>
    </w:p>
    <w:p>
      <w:pPr>
        <w:pStyle w:val="Normal"/>
        <w:ind w:hanging="142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 </w:t>
      </w:r>
      <w:r>
        <w:rPr>
          <w:rFonts w:eastAsia="Calibri"/>
          <w:b/>
          <w:bCs/>
          <w:iCs/>
          <w:sz w:val="28"/>
          <w:szCs w:val="28"/>
          <w:lang w:eastAsia="en-US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18 год.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2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постоян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постоян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лана работы постоянной комисс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18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постоян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депутатами Совета Грачевского муниципального района сведений о доходах, расходах, имуществе и обязательствах имущественного характ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пач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лушивание информации глав муниципальных образований о наиболее важных и проблемных вопросах, требующих дополнительного финансирования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проекта решения «О внесении изменений в бюджет на 2018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проектов решений, выносимых на очередное заседание Совета, в соответствии с планом работы Сове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ни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проекта решения «Об утверждении Отчета об исполнении бюджета за 2017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рассмотрении Отчета об исполнении бюджета з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8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Отчета об исполнении бюджета за 2 полугодие 2018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Отчета об исполнении бюджета за 9 месяцев 2018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проекта решения «О бюджете Грачевского муниципального района на 2019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постоянной комиссии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8-02-28T12:42:00Z</dcterms:modified>
  <cp:revision>92</cp:revision>
  <dc:subject/>
  <dc:title>решение</dc:title>
</cp:coreProperties>
</file>