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8 г.                                                                                       № 10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предоставления в аренду, безвозмездное пользование объектов недвижимого и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О внесении изменений в Порядок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й решением Совета Грачевского муниципального района Ставропольского края от 24 ноября 2015 года № 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й решением Совета Грачевского муниципального района Ставропольского края от 24 ноября 2015 года № 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3-29T16:35:00Z</cp:lastPrinted>
  <dcterms:modified xsi:type="dcterms:W3CDTF">2018-03-29T12:35:00Z</dcterms:modified>
  <cp:revision>91</cp:revision>
  <dc:subject/>
  <dc:title>решение</dc:title>
</cp:coreProperties>
</file>