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18 года                       с. Грачевка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 декабря 2004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структуры администрации Грачевского муниципального района Ставропольского кра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  принципах  организации   местного  самоуправления  в   Российской Федерации», Законом  Ставропольского края от 18.12.2007 N 65-кз «О Реестре должностей муниципальной службы в Ставропольском крае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изменения, изложив Структуру администрации Грачевского муниципального района Ставропольского края в новой редакции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Грачевского муниципального района Ставропольского края от 21 февраля 2017 года № 248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считать утратившим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   Р.А. Коврыга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8"/>
        </w:rPr>
        <w:t>к решению Совета Грачевского</w:t>
      </w:r>
    </w:p>
    <w:p>
      <w:pPr>
        <w:pStyle w:val="ConsTitle"/>
        <w:widowControl/>
        <w:ind w:left="5586" w:hanging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5 января 2018 года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УКТУ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раче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- начальник финансового управления администрации Грачевского муниципального район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е подразделения администрации (без статуса юридического лица)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рганизационным и общим вопроса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равового и кадрового обеспеч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вный отде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муниципального хозя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 (со статусом юридического лица)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труда и социальной защиты на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сельского хозя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мущественных и земельных отнош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left"/>
        <w:rPr/>
      </w:pPr>
      <w:r>
        <w:rPr/>
      </w:r>
    </w:p>
    <w:sectPr>
      <w:type w:val="nextPage"/>
      <w:pgSz w:w="11906" w:h="16838"/>
      <w:pgMar w:left="1701" w:right="70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7:00Z</dcterms:created>
  <dc:creator>Imango1111</dc:creator>
  <dc:description/>
  <cp:keywords/>
  <dc:language>en-US</dc:language>
  <cp:lastModifiedBy>777</cp:lastModifiedBy>
  <cp:lastPrinted>2018-01-12T17:00:00Z</cp:lastPrinted>
  <dcterms:modified xsi:type="dcterms:W3CDTF">2018-01-16T13:54:00Z</dcterms:modified>
  <cp:revision>3</cp:revision>
  <dc:subject/>
  <dc:title>ПРОЕКТ</dc:title>
</cp:coreProperties>
</file>