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.                                                                                       № 2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18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политике, образованию, медицине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культуре, спорту, делам молодежи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безопасности, связям с общественными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bCs/>
          <w:iCs/>
          <w:sz w:val="28"/>
        </w:rPr>
        <w:t>организациями и казачеством</w:t>
      </w:r>
      <w:r>
        <w:rPr>
          <w:b w:val="false"/>
          <w:sz w:val="28"/>
        </w:rPr>
        <w:t xml:space="preserve">                                                  И.Ш. Саромецкая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>Приложение 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6.02.2018г. № 2       </w:t>
      </w:r>
    </w:p>
    <w:p>
      <w:pPr>
        <w:pStyle w:val="Normal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iCs/>
          <w:sz w:val="28"/>
          <w:szCs w:val="28"/>
          <w:lang w:eastAsia="en-US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8 год.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2250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8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ополнительных мерах социальной поддержки граждан, живущих и проживающих в сельской мес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лыгина И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блемах социального обеспечения населения в Грачев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а Н.Н.</w:t>
            </w:r>
          </w:p>
        </w:tc>
      </w:tr>
      <w:tr>
        <w:trPr>
          <w:trHeight w:val="2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мерах, принимаемых на территории Грачевского муниципального района для снижения напряженности на рынке труда, уменьшению уровня безработиц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фонова Н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бюджета Грачевского муниципального района на 2019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вышении качества медицинского обслуживания жителей Граче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тий Ф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ы комиссии</w:t>
            </w:r>
          </w:p>
        </w:tc>
      </w:tr>
    </w:tbl>
    <w:p>
      <w:pPr>
        <w:pStyle w:val="Normal"/>
        <w:ind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8-02-28T12:40:00Z</dcterms:modified>
  <cp:revision>96</cp:revision>
  <dc:subject/>
  <dc:title>решение</dc:title>
</cp:coreProperties>
</file>