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17 года                       с. Грачевка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окол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счетной комиссии Совета Грачевского муниципального района Ставропольского края, 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токол № 2 от 22 ноября 2017 года заседания счетной комиссии Совета Грачев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читать избранным председателем Совета Грачевского муниципального района Ставропольского края Колотий Фёдора Владимировича, депутата Совета Грачев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Грач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Совет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Ставропольского края                                                                В.В. Поляков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6:00Z</dcterms:created>
  <dc:creator>Z</dc:creator>
  <dc:description/>
  <cp:keywords/>
  <dc:language>en-US</dc:language>
  <cp:lastModifiedBy>777</cp:lastModifiedBy>
  <cp:lastPrinted>2017-11-24T13:42:00Z</cp:lastPrinted>
  <dcterms:modified xsi:type="dcterms:W3CDTF">2017-11-24T10:43:00Z</dcterms:modified>
  <cp:revision>4</cp:revision>
  <dc:subject/>
  <dc:title>СОВЕТ </dc:title>
</cp:coreProperties>
</file>