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2017 г.                                                                                       № 5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Положении о внесении изменений в некоторые акты, касающиеся деятельности Контрольно-счетной комиссии Совета Грачевского муниципального район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Положении о внесении изменений в некоторые акты, касающиеся деятельности Контрольно-счетной комиссии Совета Грачевского муниципального района Ставропольского края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ложении о внесении изменений в некоторые акты, касающиеся деятельности Контрольно-счетной комиссии Совета Грачевского муниципального района Ставропольского края»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Полтавский Ю.А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7-12-12T14:59:00Z</cp:lastPrinted>
  <dcterms:modified xsi:type="dcterms:W3CDTF">2017-12-12T11:59:00Z</dcterms:modified>
  <cp:revision>82</cp:revision>
  <dc:subject/>
  <dc:title>решение</dc:title>
</cp:coreProperties>
</file>