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7 г.                                                                                       № 4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рассмотрении кандидатур на должность председателя Контрольно-счетной комиссии Совета Грач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рассмотрении кандидатур на должность председателя Контрольно-счетной комиссии Совета Грачевского муниципального района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рассмотрении кандидатур на должность председателя Контрольно-счетной комиссии Совета Грачевского муниципального района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Полтавский Ю.А.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7-12-12T14:26:00Z</cp:lastPrinted>
  <dcterms:modified xsi:type="dcterms:W3CDTF">2017-12-12T11:26:00Z</dcterms:modified>
  <cp:revision>80</cp:revision>
  <dc:subject/>
  <dc:title>решение</dc:title>
</cp:coreProperties>
</file>