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7 года                       с. Грачевка                                                 № 3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Грачевского муниципального района Ставропольского края в новой реда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ёй 50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9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1. Принять Устав Грачевского муниципального района Ставропольского края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 ноября 2010 года № 1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ринятии Устава Грачевского муниципального района Ставропольского края в новой реда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 июня 2011 года № 24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 ноября 2011 года № 2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 мая 2012 года № 29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 ноября 2012 года № 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 июля 2013 года № 4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 февраля 2014 года № 6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 декабря 2014 года № 12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4 августа 2015 года № 1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 июня 2016 года № 2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 декабря 2016 года № 2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Устав Граче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главе Совета Граче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Направить Устав Грачевского муниципального района Ставропольского края в новой редакции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бнародовать Устав Грачевского муниципального района Ставропольского края в новой редакции после его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в Грачевского муниципального района Ставропольского края в новой редакции  вступает в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Ф.В. Колотий 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ubtleEmphasis">
    <w:name w:val="Subtle Emphasis"/>
    <w:basedOn w:val="Style6"/>
    <w:qFormat/>
    <w:rPr>
      <w:rFonts w:cs="Times New Roman"/>
      <w:i/>
      <w:iCs/>
      <w:color w:val="808080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8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</w:rPr>
  </w:style>
  <w:style w:type="paragraph" w:styleId="Style9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Z</dc:creator>
  <dc:description/>
  <cp:keywords/>
  <dc:language>en-US</dc:language>
  <cp:lastModifiedBy>777</cp:lastModifiedBy>
  <cp:lastPrinted>2017-11-10T08:18:00Z</cp:lastPrinted>
  <dcterms:modified xsi:type="dcterms:W3CDTF">2017-12-20T05:54:00Z</dcterms:modified>
  <cp:revision>3</cp:revision>
  <dc:subject/>
  <dc:title>П Р О Е К Т</dc:title>
</cp:coreProperties>
</file>