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7 года                    с. Грачевка                                             № 30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на должность председателя Контрольно-счетной комиссии Грачевского муниципального района Ставрополь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37 Федерального закона от 06 октября 2003 года № 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, Положением о Контрольно-счетной комиссии Грачевского муниципального района, утвержденным решением Совета Грачевского муниципального района от 23 ноября 2012 года № 1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орядком рассмотрения кандидатур на должность председателя Контрольно-счетной комиссии Грачевского муниципального района Ставропольского кра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решением Совета Грачевского муниципального района Ставропольского края от 15 декабря 2017 года № 23, Совет Грачевского муниципального района Ставропольского края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анфилову Валерию Валерьевну на должность председателя Контрольно-счетной комиссии Грачевского муниципального района Ставропольского края с 01 января 2018 го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едседателю Совета Грачевского муниципального района заключить срочный трудовой договор с Панфиловой Валерией Валерьевной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одписа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                                                                      Ф.В. Колотий</w:t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0:00Z</dcterms:created>
  <dc:creator>777</dc:creator>
  <dc:description/>
  <cp:keywords/>
  <dc:language>en-US</dc:language>
  <cp:lastModifiedBy>777</cp:lastModifiedBy>
  <cp:lastPrinted>2017-12-14T08:42:00Z</cp:lastPrinted>
  <dcterms:modified xsi:type="dcterms:W3CDTF">2017-12-19T11:00:00Z</dcterms:modified>
  <cp:revision>2</cp:revision>
  <dc:subject/>
  <dc:title>ПРОЕКТ</dc:title>
</cp:coreProperties>
</file>