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17 г.                                                                                       № 3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Грачевского муниципального района «О бюджете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бюджете Грачевского муниципального района Ставропольского края на 2018 год и плановый период 2019 и 2020 годов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инять к сведению. 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Грачевского муниципального района Ставропольского края на 2018 год и плановый период 2019 и 2020 годов»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Полтавский Ю.А.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7-12-12T14:34:00Z</cp:lastPrinted>
  <dcterms:modified xsi:type="dcterms:W3CDTF">2017-12-13T06:06:00Z</dcterms:modified>
  <cp:revision>83</cp:revision>
  <dc:subject/>
  <dc:title>решение</dc:title>
</cp:coreProperties>
</file>