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7 года                       с. Грачевка                                          № 294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порядке проведения конкурса по отбору кандидатур на должность главы Грачевского муниципального района Ставропольского края, утвержденное решением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15 года № 167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ода № 12-кз «О местном самоуправлении в Ставропольском крае»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ложение о порядке проведения конкурса по отбору кандидатур на должность главы Грачевского муниципального района Ставропольского края, утвержденное решением Совета Грачевского муниципального района Ставропольского края от 22 сентября 2015 года № 1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тенденты на должность главы Грачевского муниципального района Ставропольского края должны иметь высшее образование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4 Положения подпунктом 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основы законодательства по вопросам осуществления отдельных государственных полномочий, переданных органам местного самоуправ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6:00Z</dcterms:created>
  <dc:creator>777</dc:creator>
  <dc:description/>
  <cp:keywords/>
  <dc:language>en-US</dc:language>
  <cp:lastModifiedBy>777</cp:lastModifiedBy>
  <dcterms:modified xsi:type="dcterms:W3CDTF">2017-10-03T13:16:00Z</dcterms:modified>
  <cp:revision>2</cp:revision>
  <dc:subject/>
  <dc:title>ПРОЕКТ</dc:title>
</cp:coreProperties>
</file>