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ВЕТА  ГРАЧ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с. Грачевка                                           № 29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территориальной трехсторонней комиссии по регулированию социально-трудовых отношений Грачевского муниципального района Ставрополь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Ставропольского края от 1 марта 2007 года № 6-кз "О некоторых вопросах социального партнерства в сфере труда", в целях развития системы социального партнерства на территори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территориальной трехсторонней комиссии по регулированию социально-трудовых отношений Граче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ачевского муниципального района Ставропольского края от 22 декабря 2015 года № 18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трехсторонней комиссии по регулированию социально-трудовых отношений Грачевского муниципальн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ачевского муниципального района Ставропольского края по социальной политике, образованию, медицине, культуре, спорту, делам молодежи, безопасности, связям с общественными организациями и казач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Аникеева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решению Совета Грачевского муниципального района Ставропольского края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03 октября 2017 года № 293-</w:t>
      </w:r>
      <w:r>
        <w:rPr>
          <w:szCs w:val="28"/>
          <w:lang w:val="en-US"/>
        </w:rPr>
        <w:t>III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 территориальной трехсторонней комиссии по регулированию социально-трудовых отношений Грачевского муниципального района Ставропольского края</w:t>
      </w:r>
    </w:p>
    <w:p>
      <w:pPr>
        <w:pStyle w:val="ConsPlusNormal"/>
        <w:widowControl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Грачевского муниципального района Ставропольского края (далее – Комиссия) и направлено на развитие в Грачевском муниципальном районе Ставропольского края системы социального партнерства.</w:t>
      </w:r>
      <w:r>
        <w:rPr>
          <w:i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1. Состав и правовая основа деятельности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Комиссия является постоянно действующим органом системы социального партнерства в  Грачевском муниципальном районе Ставропольского края и состоит из представителей органов местного самоуправления Грачевского муниципального района Ставропольского края, объединений профессиональных союзов,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 xml:space="preserve">2. Правовую основу деятельности Комиссии составляют </w:t>
      </w:r>
      <w:hyperlink r:id="rId3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2. Принципы и порядок формирования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Комиссия формируется на основе принципов: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) добровольности участия сторон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) полномочности сторон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) самостоятельности и независимости сторон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4) паритетности и взаимной ответственности сторон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rFonts w:eastAsia="Calibri"/>
          <w:sz w:val="28"/>
          <w:szCs w:val="28"/>
        </w:rPr>
        <w:t>4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suppressAutoHyphens w:val="true"/>
        <w:autoSpaceDE w:val="false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uppressAutoHyphens w:val="true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suppressAutoHyphens w:val="true"/>
        <w:autoSpaceDE w:val="false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uppressAutoHyphens w:val="true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suppressAutoHyphens w:val="true"/>
        <w:ind w:firstLine="658"/>
        <w:jc w:val="both"/>
        <w:rPr>
          <w:i/>
          <w:i/>
          <w:szCs w:val="28"/>
        </w:rPr>
      </w:pPr>
      <w:r>
        <w:rPr>
          <w:szCs w:val="28"/>
        </w:rPr>
        <w:t>6. Состав представителей от органов местного самоуправления Грачевского муниципального района Ставропольского края определяется главой Грачевского муниципального района Ставропольского края.</w:t>
      </w:r>
    </w:p>
    <w:p>
      <w:pPr>
        <w:pStyle w:val="ConsPlusNormal"/>
        <w:suppressAutoHyphens w:val="true"/>
        <w:ind w:firstLine="658"/>
        <w:jc w:val="both"/>
        <w:rPr>
          <w:szCs w:val="28"/>
        </w:rPr>
      </w:pPr>
      <w:r>
        <w:rPr>
          <w:szCs w:val="28"/>
        </w:rPr>
        <w:t>7. Представители сторон являются членами Комиссии. Количество членов Комиссии от каждой из сторон составляет 4 человека.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3. Основные цели и задачи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Основными целями Комиссии являются: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) регулирование социально-трудовых и связанных с ними экономических отношений в Грачевском муниципальном районе Ставропольского края;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обеспечение социальных гарантий социально незащищенным категориям населения Грачевского муниципального района Ставропольского края;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3) создание благоприятных условий для развития экономики Грачевского муниципального района Ставропольского края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) ведение коллективных переговоров по разработке проекта и заключению соглашения между органами местного самоуправления Грачевского муниципального района Ставропольского края, объединениями профессиональных союзов и объединениями работодателей (далее – территориальное трехсторон</w:t>
      </w:r>
      <w:bookmarkStart w:id="0" w:name="_GoBack"/>
      <w:bookmarkEnd w:id="0"/>
      <w:r>
        <w:rPr>
          <w:szCs w:val="28"/>
        </w:rPr>
        <w:t>нее соглашение), а также контроль за его реализацие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)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3) согласование позиций сторон по вопросам социально-трудовых отношений в Грачевском муниципальном районе Ставропольского края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4) проведение консультаций по вопросам, связанным с разработкой проектов нормативных правовых актов органов местного самоуправления Грачевского муниципального района Ставропольского края в области социально-трудовых отношений, программ социально-экономического развития Грачевского муниципального района Ставропольского края, программ в сфере труда и занятости населения, улучшения условий и охраны труда и пр.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5) проведение консультаций сторон по основным социальным параметрам прогноза социально-экономического развития Грачевского муниципального района Ставропольского края и проекта бюджета Грачевского муниципального района Ставропольского края на очередной</w:t>
      </w:r>
      <w:r>
        <w:rPr>
          <w:i/>
          <w:szCs w:val="28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6) содействие договорному регулированию социально-трудовых отношений в Грачевском муниципальном районе Ставропольского края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7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8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9) принятие мер по легализации трудовых отношений на территории Грачевского муниципального района Ставропольского края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0) содействие повышению качества оказываемых населению Грачевского муниципального района Ставропольского края муниципальных услуг в социальной сфере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1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2) изучение и распространение опыта социального партнерства, информирование территориальных отраслевых комиссий по регулированию социально-трудовых отношений, трудовых коллективов, населения Грачевского муниципального район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4. Основные права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Комиссия вправе: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) проводить с органами местного самоуправления Грачевского муниципального района Ставропольского края, в согласованном с ними порядке, консультации по вопросам, связанным с разработкой и реализацией социально-экономической политики в Грачевском муниципальном районе Ставропольского края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) вносить органам местного самоуправления Грачевского муниципального район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) разрабатывать и вносить в органы местного самоуправления Грачевского муниципального района Ставропольского края, в согласованном с ними порядке, предложения о разработке проектов нормативных правовых актов Грачевского муниципального район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3) принимать по согласованию с органами местного самоуправления Грачевского муниципального района Ставропольского края участие в подготовке и обсуждении проектов норматив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4) рассматривать проекты нормативных правовых актов органов местного самоуправления Грачевского муниципального район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5 рабочих дней; обсуждать прогноз социально-экономического развития Грачевского муниципального района Ставропольского края  и вносить предложения в проект бюджета Грачевского муниципального района Ставропольского края на очередной финансовый период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5) осуществлять контроль за выполнением территориального трехстороннего соглашения и решений Комиссии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6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7) запрашивать и получать от органов местного самоуправления Грачевского муниципального района Ставропольского края информацию о социально-экономическом положении в Грачевском муниципальном район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8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9) принимать по согласованию с объединениями профессиональных союзов, объединениями работодателей и органами местного самоуправления Грачевского муниципального район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10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Грачевского муниципального района Ставропольского края, представителей других организаций, не входящих в состав Комиссии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11)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Грачевского муниципального района Ставропольского края, представителей других организаций, не входящих в состав Комиссии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2) с целью изучения в организациях, расположенных на территории Грачевского муниципального района Ставропольского края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Грачевского муниципального района Ставропольского края, представителей других организаций, не входящих в состав Комиссии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12) принимать участие в проведении районных (городских), краев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</w:rPr>
        <w:t>5. Организация деятельности Комиссии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Комиссия разрабатывает и утверждает регламент территориальной трехсторонней комиссии по регулированию социально-трудовых отношений Грачевского муниципального района Ставропольского края (далее – регламент Комиссии)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. Заседание Комиссии считается правомочным, если на нем присутствует более половины представителей от каждой стороны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. Комиссия принимает решения на своих заседаниях открытым голосованием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4. Решение Комиссии считается принятым, если за него проголосовали все три стороны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5. 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6. Члены Комиссии, не согласные с принятым решением, имеют право на включение их особого мнения в протокол заседания Комиссии.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6. Координатор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1. Координатор Комиссии назначается главой Грачевского муниципального района Ставропольского края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. Координатор Комиссии: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) организует деятельность Комиссии, председательствует на ее заседаниях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Грачевского муниципального района Ставропольского края, представителей других организаций, не являющихся членами Комиссии;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6) направляет по согласованию с объединениями профессиональных союзов, объединениями работодателей и органами местного самоуправления Грачевского муниципального района Ставропольского кра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8) информирует органы местного самоуправления Грачевского муниципального района Ставропольского края о деятельности Комиссии;</w:t>
      </w:r>
    </w:p>
    <w:p>
      <w:pPr>
        <w:pStyle w:val="ConsPlusNormal"/>
        <w:suppressAutoHyphens w:val="true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ab/>
      </w:r>
      <w:r>
        <w:rPr>
          <w:szCs w:val="28"/>
        </w:rPr>
        <w:t>9) информирует Комиссию о мерах, принимаемых органами местного самоуправления  Грачевского муниципального района Ставропольского края, в области социально-трудовых отношений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7. Координаторы сторон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Деятельность каждой из сторон организует координатор стороны  (его заместитель)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2. Координаторы сторон и их заместители являются членами Комисс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suppressAutoHyphens w:val="true"/>
        <w:ind w:firstLine="660"/>
        <w:jc w:val="both"/>
        <w:rPr>
          <w:i/>
          <w:i/>
          <w:szCs w:val="28"/>
        </w:rPr>
      </w:pPr>
      <w:r>
        <w:rPr>
          <w:szCs w:val="28"/>
        </w:rPr>
        <w:t>4. Координатор и заместитель координатора стороны, представляющей органы местного самоуправления Грачевского муниципального района Ставропольского края, назначаются главой Грачевского муниципального района Ставропольского края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6. Координатор каждой из сторон вправе по ее поручению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5 рабочих дней со дня поступления указанного предложения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Грачевского муниципального района Ставропольского края, представителей других организаций, не являющихся членами Комисс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8. 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Грачевского муниципального района 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10. Координаторы сторон, представляющих объединения профессиональных союзов и объединения работодателей, направляют в адрес управления труда и социальной защиты населения администрации Грачевского муниципального района Ставропольского края сведения о составе сторон, копии документов, подтверждающих их правомочность при формировании Комиссии, а также при изменении состава сторон, внесении изменений и дополнений в указанные документы.</w:t>
      </w:r>
    </w:p>
    <w:p>
      <w:pPr>
        <w:pStyle w:val="ConsPlusNormal"/>
        <w:suppressAutoHyphens w:val="true"/>
        <w:ind w:firstLine="660"/>
        <w:jc w:val="both"/>
        <w:rPr/>
      </w:pPr>
      <w:r>
        <w:rPr>
          <w:szCs w:val="28"/>
        </w:rPr>
        <w:t>11. Координатор стороны органов местного самоуправления направляет в адрес управления труда и социальной защиты населения администрации Грачевского муниципального района Ставропольского края решение главы Грачевского муниципального района Ставропольского края о составе стороны органов местного самоуправления, ее координаторе и заместителе координатор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8. Член Комиссии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9. Обеспечение деятельности Комиссии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660"/>
        <w:jc w:val="both"/>
        <w:rPr>
          <w:szCs w:val="28"/>
        </w:rPr>
      </w:pPr>
      <w:r>
        <w:rPr>
          <w:szCs w:val="28"/>
        </w:rPr>
        <w:t>1. Организационно-методическое и материально-техническое обеспечение деятельности Комиссии осуществляется в порядке, определяемом главой администрации Грачевского муниципального района Ставропольского края.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C7C1E4E979ADC88D945F6C360E1CC0F653F2931D27790A6F38Dg8CFG" TargetMode="External"/><Relationship Id="rId4" Type="http://schemas.openxmlformats.org/officeDocument/2006/relationships/hyperlink" Target="consultantplus://offline/ref=4A8C7C1E4E979ADC88D945F6C360E1CC0F6D392C3D8D2092F7A6838AA19967C423E813217B0227D9g7C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утсзн</dc:creator>
  <dc:description/>
  <cp:keywords/>
  <dc:language>en-US</dc:language>
  <cp:lastModifiedBy>777</cp:lastModifiedBy>
  <cp:lastPrinted>2017-09-05T09:03:00Z</cp:lastPrinted>
  <dcterms:modified xsi:type="dcterms:W3CDTF">2017-10-03T13:13:00Z</dcterms:modified>
  <cp:revision>2</cp:revision>
  <dc:subject/>
  <dc:title>СОВЕТ ИПАТОВСКОГО МУНИЦИПАЛЬНОГО РАЙОНА</dc:title>
</cp:coreProperties>
</file>