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b/>
          <w:b/>
          <w:bCs/>
          <w:color w:val="000000"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ГРАЧЕВСКОГОМУНИЦИПАЛЬНОГО РАЙОНА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октября 2017 года                     с. Грачевка                                              № 292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Грачевского муниципального района Ставропольского края от 17 декабря 2013 года № 67-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«О порядке формирования и использования бюджетных ассигнований муниципального дорожного фонда Грачевского муниципального района Ставропольского края</w:t>
      </w:r>
      <w:r>
        <w:rPr>
          <w:b/>
          <w:bCs/>
          <w:color w:val="000000"/>
        </w:rPr>
        <w:t>»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uppressAutoHyphens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9.4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Федеральным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ами</w:t>
        </w:r>
      </w:hyperlink>
      <w:r>
        <w:rPr>
          <w:color w:val="000000"/>
          <w:sz w:val="28"/>
          <w:szCs w:val="28"/>
        </w:rPr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</w:t>
      </w:r>
      <w:r>
        <w:rPr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Ставропольского края от 14 октября 2011 года № 80-кз «О дорожном фонде Ставропольского края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Грачевского муниципального района Ставропольского края Совет Грачевского муниципального района Ставропольского края </w:t>
      </w:r>
    </w:p>
    <w:p>
      <w:pPr>
        <w:pStyle w:val="ConsPlus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ConsPlus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uppressAutoHyphens w:val="false"/>
        <w:ind w:firstLine="540"/>
        <w:jc w:val="both"/>
        <w:rPr/>
      </w:pPr>
      <w:bookmarkStart w:id="0" w:name="Par16"/>
      <w:bookmarkEnd w:id="0"/>
      <w:r>
        <w:rPr>
          <w:color w:val="000000"/>
          <w:sz w:val="28"/>
          <w:szCs w:val="28"/>
        </w:rPr>
        <w:t>1. Внести изменения в решение Совета Грачевского муниципального района Ставропольского края от 17 декабря 2013 года № 67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«О порядке формирования и использования бюджетных ассигнований муниципального дорожного фонда Грачевского муниципального района Ставропольского края», изложив Порядок формирования и использования бюджетных ассигнований муниципального дорожного фонда Грачевского муниципального района Ставропольского края в новой редакции согласно приложению.</w:t>
      </w:r>
    </w:p>
    <w:p>
      <w:pPr>
        <w:pStyle w:val="ConsPlusNormal"/>
        <w:suppressAutoHyphens w:val="false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ConsPlusNormal"/>
        <w:suppressAutoHyphens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uppressAutoHyphens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uppressAutoHyphens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рачевского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TextBodyIndent"/>
        <w:ind w:left="0" w:right="-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ConsPlusNormal1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Грачевского</w:t>
      </w:r>
    </w:p>
    <w:p>
      <w:pPr>
        <w:pStyle w:val="ConsPlusNormal1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ConsPlusNormal1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ConsPlusNormal1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 октября 2017 года № 292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bCs/>
          <w:color w:val="000000"/>
          <w:sz w:val="28"/>
          <w:szCs w:val="28"/>
        </w:rPr>
      </w:pPr>
      <w:bookmarkStart w:id="1" w:name="Par42"/>
      <w:bookmarkEnd w:id="1"/>
      <w:r>
        <w:rPr>
          <w:bCs/>
          <w:color w:val="000000"/>
          <w:sz w:val="28"/>
          <w:szCs w:val="28"/>
        </w:rPr>
        <w:t>ПОРЯДОК</w:t>
      </w:r>
    </w:p>
    <w:p>
      <w:pPr>
        <w:pStyle w:val="ConsPlusNormal1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я и использования бюджетных ассигнований муниципального дорожного фонда Грачевского муниципального района Ставропольского края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устанавливает правила формирования и использования бюджетных ассигнований муниципального дорожного фонда Грачевского муниципального района  Ставропольского края (далее - Фонд).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нд создается в целях формирования источника финансирования дорожной деятельности в отношении автомобильных дорог общего пользования местного значения, расположенных в границах Грачевского района Ставропольского края, находящихся в муниципальной собственности Грачевского муниципального района Ставропольского края (далее - автомобильные дороги общего пользования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 Формирование бюджетных ассигнований Фонда на очередной финансовый год и плановый период осуществляется в соответствии с р</w:t>
      </w:r>
      <w:r>
        <w:rPr>
          <w:sz w:val="28"/>
          <w:szCs w:val="28"/>
        </w:rPr>
        <w:t>ешением совета Грачевского муниципального района Ставропольского края от 22 ноября 2011 года № 274-II «О муниципальном дорожном фонде Грачевского муниципального района Ставропольского края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 Главным распорядителем бюджетных средств Фонда является администрация Грачевского муниципального района Ставропольского края (далее - администрация района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дминистрация района осуществляет распределение доведенных плановых объемов бюджетных ассигнований Фонда по следующим направлениям расходов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держание, ремонт и капитальный ремонт действующей сети автомобильных дорог и искусственных сооружений на них, включая разработку проектной документации и проведение необходимых экспертиз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ектирование, строительство и реконструкция автомобильных дорог и искусственных сооружений на них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 и подготовку территории строи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разработка проектно-сметной документации, паспортов и проектов организации дорожного движения на автомобильные дороги;</w:t>
      </w:r>
    </w:p>
    <w:p>
      <w:pPr>
        <w:pStyle w:val="ConsPlusNormal1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формление и переоформление прав собственности на автомобильные дороги общего пользования и земельных участков, занимаемых ими;</w:t>
      </w:r>
    </w:p>
    <w:p>
      <w:pPr>
        <w:pStyle w:val="ConsPlusNormal1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полнение функций технического надзора;</w:t>
      </w:r>
    </w:p>
    <w:p>
      <w:pPr>
        <w:pStyle w:val="ConsPlusNormal1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еализация мероприятий муниципальной программы по осуществлению дорожной деятельности;</w:t>
      </w:r>
    </w:p>
    <w:p>
      <w:pPr>
        <w:pStyle w:val="ConsPlusNormal1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еспечение транспортной безопасности объектов автомобильного транспорта и дорожного хозяйства;</w:t>
      </w:r>
    </w:p>
    <w:p>
      <w:pPr>
        <w:pStyle w:val="ConsPlusNormal1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ликвидация последствий чрезвычайных ситуаций на автомобильных дорогах общего пользования.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дминистрация района ведет учет и анализ использования средств Фонда, а также составляет ежегодный отчет по использованию средств Фонда.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ъем бюджетных ассигнований дорожного фонда Грачевского муниципального района утверждается решением Совета Грачевского муниципального района Ставропольского края о бюджете Грачевского муниципального района Ставропольского края (далее - местный бюджет) на очередной финансовый год и плановый период в размере не менее прогнозируемого объема: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1) доходов местного бюджета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.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ходов бюджета Грачевского муниципального района Ставропольского края от: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аты в счет возмещения вреда, причиняемого автомобильным дорогам транспортными средствами, осуществляющими перевозки тяжеловесных и (или) крупногабаритных грузов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латы за оказание услуг по присоединению объектов дорожного сервиса к автомобильным дорогам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ступлений в виде обеспечения исполнения контрактов на поставки товаров, выполнение работ, оказание услуг для муниципальных нужд Грачевского муниципального района Ставропольского края за счет средств дорожного фонда в случае неисполнения указанных контрактов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штрафных санкции за нарушение обязательств по контрактам на поставки товаров, выполнение работ, оказание услуг для муниципальных нужд Грачевского муниципального района Ставропольского края за счет средств дорожного фонда;</w:t>
      </w:r>
    </w:p>
    <w:p>
      <w:pPr>
        <w:pStyle w:val="ConsPlusNormal1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ежбюджетных трансфертов из бюджета Ставропольского края на финансовое обеспечение дорожной деятельности в отношении автомобильных дорог;</w:t>
      </w:r>
    </w:p>
    <w:p>
      <w:pPr>
        <w:pStyle w:val="ConsPlusNormal1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безвозмездных поступлений от физических и юридических лиц на финансовое обеспечение дорожной деятельности, в том числе, добровольных пожертвований в отношении автомобильных дорог.</w:t>
      </w:r>
    </w:p>
    <w:p>
      <w:pPr>
        <w:pStyle w:val="ConsPlusNormal1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убсидии из средств дорожного фонда Ставропольского края могут предоставляться бюджету Грачевского муниципального района Ставропольского края для софинансирования строительства, реконструкции, капитального ремонта и ремонта автомобильных дорог общего пользования в случаях и порядке, предусмотренных законом Ставропольского края о бюджете Ставропольского края на очередной финансовый год.</w:t>
      </w:r>
    </w:p>
    <w:p>
      <w:pPr>
        <w:pStyle w:val="ConsPlusNormal1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Безвозмездные поступления от физических и юридических лиц на финансовое обеспечение дорожной деятельности, в том числе добровольные пожертвования, в отношении дорог общего пользования используются по желанию вкладчиков, если это не противоречит настоящему Порядку.</w:t>
      </w:r>
    </w:p>
    <w:p>
      <w:pPr>
        <w:pStyle w:val="ConsPlusNormal1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еречисление в доходы Фонда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осуществляется после заключения договора пожертвования между указанными физическими или юридическими лицами с одной стороны и администрацией района с другой стороны. Указанные поступления направляются на увеличение бюджетных ассигнований Фонда путем внесения изменений в сводную бюджетную роспись бюджета Грачевского муниципального района Ставропольского края и лимиты бюджетных обязательств.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редства Фонда имеют целевое назначение и не подлежат изъятию или расходованию на нужды, не связанные с осуществлением дорожной деятельности в отношении автомобильных дорог общего пользования.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Бюджетные ассигнования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онтроль за расходованием бюджетных ассигнований Фонда осуществляется в соответствии с законодательством Российской Федерации и законодательством Ставропольского края.</w:t>
      </w:r>
    </w:p>
    <w:p>
      <w:pPr>
        <w:pStyle w:val="TextBodyIndent"/>
        <w:ind w:left="0" w:right="-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ind w:left="0" w:right="0" w:firstLine="57"/>
      <w:jc w:val="center"/>
    </w:pPr>
    <w:rPr>
      <w:sz w:val="28"/>
    </w:rPr>
  </w:style>
  <w:style w:type="paragraph" w:styleId="Style17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8C85BC3EF367A472254497261C1CD85A5F2DBB953EC13C494FDE100CF71F283DCACE2E0CB1JBp7M" TargetMode="External"/><Relationship Id="rId4" Type="http://schemas.openxmlformats.org/officeDocument/2006/relationships/hyperlink" Target="consultantplus://offline/ref=4B8C85BC3EF367A472254497261C1CD85A5C2EBB923DC13C494FDE100CJFp7M" TargetMode="External"/><Relationship Id="rId5" Type="http://schemas.openxmlformats.org/officeDocument/2006/relationships/hyperlink" Target="consultantplus://offline/ref=4B8C85BC3EF367A472255A9A307042D25F5672B29039CA68141BD84753A7197D7DJ8pAM" TargetMode="External"/><Relationship Id="rId6" Type="http://schemas.openxmlformats.org/officeDocument/2006/relationships/hyperlink" Target="consultantplus://offline/ref=4B8C85BC3EF367A472255A9A307042D25F5672B2903BCA6B171ED84753A7197D7DJ8p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8:00Z</dcterms:created>
  <dc:creator>Олег Горкавенко</dc:creator>
  <dc:description/>
  <cp:keywords/>
  <dc:language>en-US</dc:language>
  <cp:lastModifiedBy>777</cp:lastModifiedBy>
  <dcterms:modified xsi:type="dcterms:W3CDTF">2017-10-03T12:58:00Z</dcterms:modified>
  <cp:revision>2</cp:revision>
  <dc:subject/>
  <dc:title>ПРОЕКТ</dc:title>
</cp:coreProperties>
</file>