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ода                       с. Грачевка                                        № 291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7 год и плановый период 2018 и 2019 г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7 год в сумме </w:t>
      </w:r>
      <w:r>
        <w:rPr>
          <w:bCs/>
          <w:color w:val="000000"/>
          <w:sz w:val="28"/>
          <w:szCs w:val="28"/>
        </w:rPr>
        <w:t>713455,80</w:t>
      </w:r>
      <w:r>
        <w:rPr>
          <w:sz w:val="28"/>
          <w:szCs w:val="28"/>
        </w:rPr>
        <w:t xml:space="preserve"> тыс. рублей, на 2018 год – 677402,04 тыс. рублей и на 2019 год – 713059,2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7 год в сумме 745668,63 тыс. рублей, на 2018 год – 677402,04 тыс. рублей, в том числе условно утвержденные расходы в сумме 5773,99 тыс. рублей и на 2019 год – 713059,27 тыс. рублей, в том числе условно утвержденные расходы в сумме 11843,3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7 год в сумме 32212,83тыс. рублей, на 2018 год – 0,00 тыс. рублей и на 2019 год – 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6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10, 12 к решению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бъем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сть в составе доходов местного бюджета на 201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7год в сумме 576488,69 тыс. рублей, на 2018 год- 544348,52 тыс. рублей и на 2019 год – 600687,89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дпункт 6.4. пункта 6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147045,44 тыс. рублей, на 2018 год в сумме 134231,99 тыс. рублей и на 2019 год в сумме 143268,91 тыс. рублей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0 дополнить подпунктом 10.2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 В соответствии с пунктом 10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23 ноября 2010 года № 19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04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7 и плановый период 2018 и 2019 годов»</w:t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7 год</w:t>
      </w:r>
    </w:p>
    <w:p>
      <w:pPr>
        <w:pStyle w:val="Normal"/>
        <w:widowControl w:val="false"/>
        <w:jc w:val="right"/>
        <w:rPr/>
      </w:pPr>
      <w:r>
        <w:rPr/>
        <w:t xml:space="preserve">(тыс.руб.)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51"/>
        <w:gridCol w:w="162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55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68,6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12,8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12,8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12,8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455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3455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455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-713455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668,6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668,6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668,6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668,63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Н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</w:t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</w:t>
      </w:r>
      <w:r>
        <w:rPr/>
        <w:t xml:space="preserve"> в соответствии с классификацией доходов бюджетов </w:t>
      </w:r>
      <w:r>
        <w:rPr>
          <w:bCs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440"/>
        <w:gridCol w:w="1236"/>
      </w:tblGrid>
      <w:tr>
        <w:trPr>
          <w:trHeight w:val="9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9,17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5,50</w:t>
            </w:r>
          </w:p>
        </w:tc>
      </w:tr>
      <w:tr>
        <w:trPr>
          <w:trHeight w:val="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 02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5,50</w:t>
            </w:r>
          </w:p>
        </w:tc>
      </w:tr>
      <w:tr>
        <w:trPr>
          <w:trHeight w:val="3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3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3 02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0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,00</w:t>
            </w:r>
          </w:p>
        </w:tc>
      </w:tr>
      <w:tr>
        <w:trPr>
          <w:trHeight w:val="2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2000 02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,00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2010 02 1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,00</w:t>
            </w:r>
          </w:p>
        </w:tc>
      </w:tr>
      <w:tr>
        <w:trPr>
          <w:trHeight w:val="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3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00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301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00</w:t>
            </w:r>
          </w:p>
        </w:tc>
      </w:tr>
      <w:tr>
        <w:trPr>
          <w:trHeight w:val="5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4000 02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4020 02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 03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 0301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8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950,38</w:t>
            </w:r>
          </w:p>
        </w:tc>
      </w:tr>
      <w:tr>
        <w:trPr>
          <w:trHeight w:val="5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00 0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,38</w:t>
            </w:r>
          </w:p>
        </w:tc>
      </w:tr>
      <w:tr>
        <w:trPr>
          <w:trHeight w:val="10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 05010 0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1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 05013 1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1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8</w:t>
            </w:r>
          </w:p>
        </w:tc>
      </w:tr>
      <w:tr>
        <w:trPr>
          <w:trHeight w:val="17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4</w:t>
            </w:r>
          </w:p>
        </w:tc>
      </w:tr>
      <w:tr>
        <w:trPr>
          <w:trHeight w:val="25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4</w:t>
            </w:r>
          </w:p>
        </w:tc>
      </w:tr>
      <w:tr>
        <w:trPr>
          <w:trHeight w:val="4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3,99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3,9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1995 05 0000 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3,99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6</w:t>
            </w:r>
          </w:p>
        </w:tc>
      </w:tr>
      <w:tr>
        <w:trPr>
          <w:trHeight w:val="4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26,63</w:t>
            </w:r>
          </w:p>
        </w:tc>
      </w:tr>
      <w:tr>
        <w:trPr>
          <w:trHeight w:val="3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88,69</w:t>
            </w:r>
          </w:p>
        </w:tc>
      </w:tr>
      <w:tr>
        <w:trPr>
          <w:trHeight w:val="1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000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76,01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76,00</w:t>
            </w:r>
          </w:p>
        </w:tc>
      </w:tr>
      <w:tr>
        <w:trPr>
          <w:trHeight w:val="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76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000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9,4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25097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84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25097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84</w:t>
            </w:r>
          </w:p>
        </w:tc>
      </w:tr>
      <w:tr>
        <w:trPr>
          <w:trHeight w:val="5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5519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7,69</w:t>
            </w:r>
          </w:p>
        </w:tc>
      </w:tr>
      <w:tr>
        <w:trPr>
          <w:trHeight w:val="5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5519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у муниципального района на поддержку отрасли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7,69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9999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9,93</w:t>
            </w:r>
          </w:p>
        </w:tc>
      </w:tr>
      <w:tr>
        <w:trPr>
          <w:trHeight w:val="4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29999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9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9999 05 0008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3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29999 05 0159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29999 05 0173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29999 05 1161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0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11,6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4,4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4,4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2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6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8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32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36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30024 05 0045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5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30024 05 0047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66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9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4,64</w:t>
            </w:r>
          </w:p>
        </w:tc>
      </w:tr>
      <w:tr>
        <w:trPr>
          <w:trHeight w:val="4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8,0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7,2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30024 05 1122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8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9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084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,2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,2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3512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4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2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5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7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7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8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8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38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4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541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9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1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9</w:t>
            </w:r>
          </w:p>
        </w:tc>
      </w:tr>
      <w:tr>
        <w:trPr>
          <w:trHeight w:val="4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2 35542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повышение продуктивности в молочном скотовод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2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1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18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5,49</w:t>
            </w:r>
          </w:p>
        </w:tc>
      </w:tr>
      <w:tr>
        <w:trPr>
          <w:trHeight w:val="3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5,49</w:t>
            </w:r>
          </w:p>
        </w:tc>
      </w:tr>
      <w:tr>
        <w:trPr>
          <w:trHeight w:val="9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8,92</w:t>
            </w:r>
          </w:p>
        </w:tc>
      </w:tr>
      <w:tr>
        <w:trPr>
          <w:trHeight w:val="10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57</w:t>
            </w:r>
          </w:p>
        </w:tc>
      </w:tr>
      <w:tr>
        <w:trPr>
          <w:trHeight w:val="1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6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6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36</w:t>
            </w:r>
          </w:p>
        </w:tc>
      </w:tr>
      <w:tr>
        <w:trPr>
          <w:trHeight w:val="2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3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1152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96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5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5020 05 0000 1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</w:t>
            </w:r>
            <w:bookmarkStart w:id="0" w:name="_GoBack"/>
            <w:bookmarkEnd w:id="0"/>
            <w:r>
              <w:rPr>
                <w:color w:val="000000"/>
              </w:rPr>
              <w:t>щих целевое назначение,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6001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,93</w:t>
            </w:r>
          </w:p>
        </w:tc>
      </w:tr>
      <w:tr>
        <w:trPr>
          <w:trHeight w:val="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55,8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Н.А.Бонда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8</w:t>
      </w:r>
    </w:p>
    <w:p>
      <w:pPr>
        <w:pStyle w:val="Normal"/>
        <w:ind w:left="540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"/>
        <w:gridCol w:w="567"/>
        <w:gridCol w:w="574"/>
        <w:gridCol w:w="1701"/>
        <w:gridCol w:w="576"/>
        <w:gridCol w:w="1276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1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4,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9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0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,6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,6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вод муниципальных услуг в электронную фор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6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6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6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6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автоматизированного рабочего места для внесения обобщенных сведений в Торговый реест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5,7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3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62,8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7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7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1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0,7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3,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6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6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8,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8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1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4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4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8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0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6,9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8,6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й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8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7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3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,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8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8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8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2,4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9,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9,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8,1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информационных систем персональных дан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, 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2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,3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краев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ключение общедоступных библиотек Российской Федерации к сети "Интернет"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,0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3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3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69,6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 электропроводки в здании УТ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7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7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0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3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8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4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,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1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1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4,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,8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1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1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1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0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вышение продуктивности в молочном скотоводст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6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Н.А. Бондаренко</w:t>
      </w:r>
    </w:p>
    <w:p>
      <w:pPr>
        <w:pStyle w:val="Normal"/>
        <w:ind w:left="5040" w:hanging="0"/>
        <w:rPr/>
      </w:pPr>
      <w:r>
        <w:rPr/>
        <w:t xml:space="preserve">Приложение 10 </w:t>
      </w:r>
    </w:p>
    <w:p>
      <w:pPr>
        <w:pStyle w:val="Normal"/>
        <w:ind w:left="504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2"/>
        <w:gridCol w:w="576"/>
        <w:gridCol w:w="1552"/>
      </w:tblGrid>
      <w:tr>
        <w:trPr>
          <w:trHeight w:val="2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432,8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536,9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43,8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910,7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93,1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0,1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6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6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,9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4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9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28,0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8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91,0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50,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86,9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8,6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4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6,7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й муниципа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3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0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0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3,3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1,6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1,7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67,2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313,1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4,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5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,5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7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,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3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,0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9,8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1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,1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6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6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,0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1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9,3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1,7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38,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1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 оказание услуг) библиотек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2,3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ям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краевого бюдже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ключение общедоступных библиотек Российской Федерации к сети "Интернет"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1,0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,4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0,8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,3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,3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,4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4,1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4,1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4,1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информационных систем персональных данных образовательных организ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, за счет средств местного бюдже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,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7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4,4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автоматизированного рабочего места для внесения обобщенных сведений в Торговый реестр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2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2,4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2,4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2,4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,4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28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73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5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5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,3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,3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6,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9,6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ганов местного самоуправления поселений Граче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62,2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5,6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9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0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6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6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8,4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8,4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384,6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384,6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 электропроводки в здании УТСЗ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9,4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0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0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88,2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4,1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7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1,9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1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67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8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13,3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6,3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68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3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4,7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4,7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8,6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3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6,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6,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7,0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,0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вышение продуктивности в молочном скотовод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4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4,8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9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7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7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9,5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,2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66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Н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52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12</w:t>
      </w:r>
    </w:p>
    <w:p>
      <w:pPr>
        <w:pStyle w:val="Normal"/>
        <w:widowControl w:val="false"/>
        <w:ind w:left="522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ПРЕДЕЛЕНИЕ</w:t>
      </w:r>
    </w:p>
    <w:p>
      <w:pPr>
        <w:pStyle w:val="Normal"/>
        <w:widowControl w:val="false"/>
        <w:jc w:val="both"/>
        <w:rPr/>
      </w:pPr>
      <w:r>
        <w:rPr/>
        <w:t xml:space="preserve">бюджетных ассигнований по разделам (Рз), подразделам (ПР) классификации расходов бюджетов на 2017 год 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9"/>
        <w:gridCol w:w="708"/>
        <w:gridCol w:w="1276"/>
      </w:tblGrid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49,3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0,3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1,3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5,1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99,76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7,2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7,2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8,96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6,13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066,2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517,0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754,5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3,2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2,02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9,36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17,6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22,2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5,4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116,7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97,8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69,9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2,5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2,5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73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668,6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</w:t>
      </w:r>
    </w:p>
    <w:p>
      <w:pPr>
        <w:pStyle w:val="Normal"/>
        <w:widowControl w:val="false"/>
        <w:rPr/>
      </w:pPr>
      <w:r>
        <w:rPr/>
        <w:t>муниципального района                                                                                       Н.А. 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8:00Z</dcterms:created>
  <dc:creator>Z</dc:creator>
  <dc:description/>
  <cp:keywords/>
  <dc:language>en-US</dc:language>
  <cp:lastModifiedBy>777</cp:lastModifiedBy>
  <cp:lastPrinted>2017-09-20T15:44:00Z</cp:lastPrinted>
  <dcterms:modified xsi:type="dcterms:W3CDTF">2017-10-03T12:49:00Z</dcterms:modified>
  <cp:revision>3</cp:revision>
  <dc:subject/>
  <dc:title>П Р О Е К Т</dc:title>
</cp:coreProperties>
</file>