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ГРАЧ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октября 2017 года                       с. Грачевка                                            № 2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Грачевского муниципального района Ставропольского края от 23 ноября 2010 года № 193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"Об отдельных вопросах 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Бюджетн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 марта 2007 года № 25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Законом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07 года № 78-к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тдельных вопросах муниципальной службы в Ставрополь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ода № 267-п «О нормативах формирования расходов на содержание органов местного самоуправления муниципальных образований Ставропольского края»,  Уставом Грачевского 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Грачевского муниципального района Ставропольского края от 23 ноября 2010 года № 193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"Об отдельных вопросах 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 Положение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2, 3 решени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рач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   Н.И.Аник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17 года № 2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плате труда выборных должностных лиц местного самоуправления, осуществляющих свои полномочия на постоянно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е, муниципальных служащих, замещающих должности муниципальной службы в органах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 условия и порядок оплаты труда 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(далее  соответственно — выборные должностные лица, муниципальные служащие 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лата труда  выборных  должностных лиц, муниципальных служащих производится в виде денежного содержания, которое состоит из должностного оклада  в соответствии с замещаемой выборной должностью или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емия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материальн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ы должностных окладов выборных должностных лиц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 от 21.10.2009 N 267-п "О нормативах формирования расходов на содержание органов местного самоуправления муниципальных образований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Размер должностного оклада главы Грачевского муниципального района Ставропольского края определяется решением Совета Грачевского муниципального района Ставропольского края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ежное содержание выплачивается два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, порядок и условия выплаты ежемесячной надбавки к должностному окладу за выслугу лет, ежемесячной надбавки к должностному окладу за особые условия муниципальной службы, премии по результатам работы, ежемесячного денежного поощрения, материальной помощи </w:t>
      </w:r>
      <w:r>
        <w:rPr>
          <w:rFonts w:cs="Times New Roman" w:ascii="Times New Roman" w:hAnsi="Times New Roman"/>
          <w:sz w:val="28"/>
          <w:szCs w:val="28"/>
        </w:rPr>
        <w:t>главе Грачевского муниципального района Ставропольского края,</w:t>
      </w:r>
      <w:r>
        <w:rPr>
          <w:rFonts w:cs="Times New Roman CYR" w:ascii="Times New Roman CYR" w:hAnsi="Times New Roman CYR"/>
          <w:sz w:val="28"/>
          <w:szCs w:val="28"/>
        </w:rPr>
        <w:t xml:space="preserve"> выборным должностным лицам, муниципальным служащим устанавливаются решением Совета Грачевского 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ая процентная надбавка </w:t>
      </w:r>
      <w:r>
        <w:rPr>
          <w:rFonts w:cs="Times New Roman" w:ascii="Times New Roman" w:hAnsi="Times New Roman"/>
          <w:sz w:val="28"/>
          <w:szCs w:val="28"/>
        </w:rPr>
        <w:t>главе  Грачевского муниципального района Ставропольского края,</w:t>
      </w:r>
      <w:r>
        <w:rPr>
          <w:rFonts w:cs="Times New Roman CYR" w:ascii="Times New Roman CYR" w:hAnsi="Times New Roman CYR"/>
          <w:sz w:val="28"/>
          <w:szCs w:val="28"/>
        </w:rPr>
        <w:t xml:space="preserve"> выборному должностному лицу, муниципальному служащему к должностному окладу за работу со сведениями, составляющими государственную тайну, определяется в размерах и порядке, предусмотр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плата труда</w:t>
      </w:r>
      <w:r>
        <w:rPr>
          <w:rFonts w:cs="Times New Roman" w:ascii="Times New Roman" w:hAnsi="Times New Roman"/>
          <w:sz w:val="28"/>
          <w:szCs w:val="28"/>
        </w:rPr>
        <w:t xml:space="preserve"> главы Грачевского муниципального района Ставрополь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 выборных должностных лиц,  муниципальных служащих осуществляется за счет средств бюджета Грачевского  муниципального района Ставропольского кра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и формировании фонда оплаты труда выборных лиц, муниципальных служащих применяются следующие предельные нормативы оплаты труда: сверх суммы средств, направляемых для выплаты должностных окладов по каждой выборной должности, должности муниципальной службы, предусматриваются средства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деятельности (муниципальной службы)- в размере от четырнадцати до двадцати четырех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кладов ежемесячной надбавки к должностному окладу за особые условия деятельности (муниципальной службы) определяется решением о бюджете Грачевского муниципального района Ставропольского кра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од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- в размере двадцати шести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- в размере трех должностных окла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оответствующих органов местного самоуправления Грачевского муниципального района Ставропольского края вправе перераспределять средства фонда оплаты труда выборных лиц, муниципальных служащих между вышеуказанными выпл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ы должностных окладов  выборных должностных лиц,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е и сроки, установленные для государственных гражданских служащих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екращении трудового договора выплата всех сумм, причитающихся муниципальному служащему от работодателя, производится в день увольнения муниципального служащего. Если муниципальный служащий в день увольнения не работал, то соответствующие суммы выплачиваются не позднее следующего дня после предъявления уволенным муниципальным служащим требования о расчете. В случае спора о размерах сумм, причитающихся муниципальному служащему при увольнении, работодатель обязан в указанный выше срок выплатить не оспариваемую им сумму.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2DB1CA386FF7E1B241BE7B58F57FDC44650EC27EA70EB82CB92C178775A3B43BE2C9F884781EEF8347B97j3KAO" TargetMode="External"/><Relationship Id="rId4" Type="http://schemas.openxmlformats.org/officeDocument/2006/relationships/hyperlink" Target="consultantplus://offline/ref=E662DB1CA386FF7E1B241BE7B58F57FDC44650EC2EE27CEE82C2CFCB702E5639j4K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1:00Z</dcterms:created>
  <dc:creator>comp_09</dc:creator>
  <dc:description/>
  <cp:keywords/>
  <dc:language>en-US</dc:language>
  <cp:lastModifiedBy>777</cp:lastModifiedBy>
  <cp:lastPrinted>2017-08-14T18:14:00Z</cp:lastPrinted>
  <dcterms:modified xsi:type="dcterms:W3CDTF">2017-10-03T11:51:00Z</dcterms:modified>
  <cp:revision>2</cp:revision>
  <dc:subject/>
  <dc:title>ПРОЕКТ</dc:title>
</cp:coreProperties>
</file>