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7 года                    с. Грачевка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замещаемой должности председателя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1 Устава Грачевского муниципального района Ставропольского края, учитывая заявление Пономаревой Ольги Васильевны, председателя Контрольно-счетной комисси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вободить Пономареву Ольгу Васильевну от замещаемой должности председателя Контрольно-счетной комиссии Грачевского муниципального района Ставропольского края, расторгнуть трудовой договор и уволить ее 29 декабря 2017 года по пункту 3 части первой статьи 77 Трудового кодекса Российской Федерации по инициативе работника (собственное жел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Ф.В. Колот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4:00Z</dcterms:created>
  <dc:creator>777</dc:creator>
  <dc:description/>
  <cp:keywords/>
  <dc:language>en-US</dc:language>
  <cp:lastModifiedBy>777</cp:lastModifiedBy>
  <cp:lastPrinted>2017-12-20T16:57:00Z</cp:lastPrinted>
  <dcterms:modified xsi:type="dcterms:W3CDTF">2017-12-20T13:57:00Z</dcterms:modified>
  <cp:revision>4</cp:revision>
  <dc:subject/>
  <dc:title/>
</cp:coreProperties>
</file>