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ГРАЧЕВСКОГО МУНИЦИПАЛЬН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03 октября 2017 года                       с. Грачевка                                         № 289-</w:t>
      </w:r>
      <w:r>
        <w:rPr>
          <w:rFonts w:cs="Times New Roman" w:ascii="Times New Roman" w:hAnsi="Times New Roman"/>
          <w:b w:val="false"/>
          <w:sz w:val="28"/>
          <w:szCs w:val="28"/>
          <w:lang w:val="en-US"/>
        </w:rPr>
        <w:t>III</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Об утверждении Положения о бюджетном процессе в Грачевском муниципальном районе Ставропольского края </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межбюджетных отношениях в Ставропольском крае», Уставом Грачевского муниципального района Ставропольского края, Совет Грачевского муниципального района Ставропольского края решил:</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бюджетном процессе в Грачевском муниципальном районе Ставропольского края, согласно прилож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изнать утратившими силу с 01 января 2018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ешение Совета Грачевского муниципального района Ставропольского края от 19 декабря 2014 года № 127-III «Об утверждении Положения о бюджетном процессе в Грачевском муниципальном районе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Грачевского муниципального района Ставропольского края от 20 сентября 2016 года № 225-III «О внесении изменений в Положение о бюджетном процессе Грачев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ции Грачевского муниципального района Ставропольского края привести правовые акты администрации Грачевского муниципального района Ставропольского края в соответствие с настоящим решением.</w:t>
      </w:r>
    </w:p>
    <w:p>
      <w:pPr>
        <w:pStyle w:val="ConsPlusNormal"/>
        <w:spacing w:lineRule="auto" w:line="24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4. </w:t>
      </w:r>
      <w:r>
        <w:rPr>
          <w:rFonts w:cs="Times New Roman" w:ascii="Times New Roman" w:hAnsi="Times New Roman"/>
          <w:sz w:val="28"/>
          <w:szCs w:val="28"/>
          <w:lang w:eastAsia="en-US"/>
        </w:rPr>
        <w:t>Установить, что до 01 января 2018 года нормы Положения о бюджетном процессе в Грачевском муниципальном районе Ставропольского края, утверждаемого в соответствии с пунктом 1 настоящего решения, применяются исключительно к правоотношениям, возникающим при составлении и утверждении бюджета Грачевского муниципального района Ставропольского края на 2018 год и плановый период 2019 и 2020 годов.</w:t>
      </w:r>
    </w:p>
    <w:p>
      <w:pPr>
        <w:pStyle w:val="ConsPlusNormal"/>
        <w:spacing w:lineRule="auto"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w:t>
      </w:r>
      <w:r>
        <w:rPr>
          <w:rFonts w:cs="Times New Roman" w:ascii="Times New Roman" w:hAnsi="Times New Roman"/>
          <w:sz w:val="28"/>
          <w:szCs w:val="28"/>
        </w:rPr>
        <w:t>Настоящее решение вступает в силу со дня его официального опубликования</w:t>
      </w:r>
      <w:r>
        <w:rPr>
          <w:rFonts w:cs="Times New Roman" w:ascii="Times New Roman" w:hAnsi="Times New Roman"/>
          <w:sz w:val="28"/>
          <w:szCs w:val="28"/>
          <w:lang w:eastAsia="en-US"/>
        </w:rPr>
        <w:t>.</w:t>
      </w:r>
    </w:p>
    <w:p>
      <w:pPr>
        <w:pStyle w:val="ConsPlus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Con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И. Аникеева</w:t>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ind w:left="5387"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auto" w:line="240"/>
        <w:ind w:left="5387" w:hanging="0"/>
        <w:rPr/>
      </w:pPr>
      <w:r>
        <w:rPr>
          <w:rFonts w:cs="Times New Roman" w:ascii="Times New Roman" w:hAnsi="Times New Roman"/>
          <w:sz w:val="28"/>
          <w:szCs w:val="28"/>
        </w:rPr>
        <w:t>решением Совета Грачевского</w:t>
      </w:r>
    </w:p>
    <w:p>
      <w:pPr>
        <w:pStyle w:val="ConsPlusNormal"/>
        <w:spacing w:lineRule="auto" w:line="240"/>
        <w:ind w:left="5387"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spacing w:lineRule="auto" w:line="240"/>
        <w:ind w:left="5387"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auto" w:line="240"/>
        <w:ind w:left="5387" w:hanging="0"/>
        <w:rPr>
          <w:rFonts w:ascii="Times New Roman" w:hAnsi="Times New Roman" w:cs="Times New Roman"/>
          <w:sz w:val="28"/>
          <w:szCs w:val="28"/>
        </w:rPr>
      </w:pPr>
      <w:r>
        <w:rPr>
          <w:rFonts w:cs="Times New Roman" w:ascii="Times New Roman" w:hAnsi="Times New Roman"/>
          <w:sz w:val="28"/>
          <w:szCs w:val="28"/>
        </w:rPr>
        <w:t>от 03 октября 2017 года № 289-</w:t>
      </w:r>
      <w:r>
        <w:rPr>
          <w:rFonts w:cs="Times New Roman" w:ascii="Times New Roman" w:hAnsi="Times New Roman"/>
          <w:sz w:val="28"/>
          <w:szCs w:val="28"/>
          <w:lang w:val="en-US"/>
        </w:rPr>
        <w:t>III</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b w:val="false"/>
          <w:b w:val="false"/>
          <w:sz w:val="28"/>
          <w:szCs w:val="28"/>
        </w:rPr>
      </w:pPr>
      <w:bookmarkStart w:id="2" w:name="P44"/>
      <w:bookmarkEnd w:id="2"/>
      <w:r>
        <w:rPr>
          <w:rFonts w:cs="Times New Roman" w:ascii="Times New Roman" w:hAnsi="Times New Roman"/>
          <w:b w:val="false"/>
          <w:sz w:val="28"/>
          <w:szCs w:val="28"/>
        </w:rPr>
        <w:t>ПОЛОЖЕНИЕ</w:t>
      </w:r>
    </w:p>
    <w:p>
      <w:pPr>
        <w:pStyle w:val="ConsPlusTitle"/>
        <w:spacing w:lineRule="auto" w:line="240"/>
        <w:jc w:val="center"/>
        <w:rPr/>
      </w:pPr>
      <w:r>
        <w:rPr>
          <w:rFonts w:cs="Times New Roman" w:ascii="Times New Roman" w:hAnsi="Times New Roman"/>
          <w:b w:val="false"/>
          <w:sz w:val="28"/>
          <w:szCs w:val="28"/>
        </w:rPr>
        <w:t>о бюджетном процессе в Грачевском муниципальном районе</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 бюджетном процессе в Грачевском муниципальном районе Ставропольского края (далее - Положение) регулирует бюджетные правоотношения, возникающие между субъектами бюджетных правоотношений в процессе формирования доходов и осуществления расходов бюджета Грачевского муниципального района Ставропольского края (далее - местный бюджет),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бюджетного учета, составления, внешней проверки, рассмотрения и утверждения бюджетной отчетности, определяет правовое положение участников бюджетного процесса в Грачевском муниципальном районе Ставропольского края (далее - Грачевский муниципальный район) в пределах, определенных законодательством.</w:t>
      </w:r>
    </w:p>
    <w:p>
      <w:pPr>
        <w:pStyle w:val="ConsPlusNormal"/>
        <w:spacing w:lineRule="auto" w:line="240"/>
        <w:ind w:firstLine="540"/>
        <w:jc w:val="both"/>
        <w:rPr/>
      </w:pPr>
      <w:r>
        <w:rPr>
          <w:rFonts w:cs="Times New Roman" w:ascii="Times New Roman" w:hAnsi="Times New Roman"/>
          <w:sz w:val="28"/>
          <w:szCs w:val="28"/>
        </w:rPr>
        <w:t xml:space="preserve">2. Понятия и термины, используемые в настоящем Положении, применяются в значениях, определенных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pPr>
      <w:r>
        <w:rPr>
          <w:rFonts w:cs="Times New Roman" w:ascii="Times New Roman" w:hAnsi="Times New Roman"/>
          <w:sz w:val="28"/>
          <w:szCs w:val="28"/>
        </w:rPr>
        <w:t>Раздел 2. Правовая основа бюджетного устройства и бюджетного процесса в Грачевском муниципальном районе</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sz w:val="28"/>
          <w:szCs w:val="28"/>
        </w:rPr>
        <w:t xml:space="preserve">3. Правовую основу бюджетного устройства и бюджетного процесса в Грачевском муниципальном районе составляют </w:t>
      </w:r>
      <w:hyperlink r:id="rId4">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Налоговы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тавропольского края "О межбюджетных отношениях в Ставропольском крае", иные нормативные правовые акты Ставропольского края, </w:t>
      </w:r>
      <w:hyperlink r:id="rId8">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Грачевского муниципального района Ставропольского края, настоящее Положение и иные муниципальные правовые акты органов местного самоуправления Грачевского муниципального района, регулирующие бюджетные правоотнош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Грачевского муниципального района, регулирующие бюджетные правоотношения, должны соответствовать законодательству Российской Федерации и Ставропольского края, настоящему Положению. В случае противоречия настоящему Положению иного муниципального правового акта органов местного самоуправления Грачевского муниципального района в части бюджетных правоотношений применяется настоящее Положени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Структура муниципальных правовых актов, регулирующих бюджетные правоотношения в Грачевском муниципальном районе, состоит из настоящего Положения и принятых в соответствии с ним правовых актов органов местного самоуправления Грачевского муниципального района о местном бюджете и иных муниципальных правовых актов органов местного самоуправления Грачевского муниципального района, регулирующих бюджетные правоотнош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Во исполнение настоящего Положения, других муниципальных правовых актов Грачевского муниципального района, регулирующих бюджетные правоотношения, администрация Грачевского муниципального района Ставропольского края, финансовое управление администрации Грачевского муниципального района Ставропольского края принимают правовые акты по вопросам, отнесенным к их компетенции.</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pPr>
      <w:r>
        <w:rPr>
          <w:rFonts w:cs="Times New Roman" w:ascii="Times New Roman" w:hAnsi="Times New Roman"/>
          <w:sz w:val="28"/>
          <w:szCs w:val="28"/>
        </w:rPr>
        <w:t>Раздел 3. Участники бюджетного процесса в Грачевском муниципальном районе и их бюджетные полномочия</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pPr>
      <w:bookmarkStart w:id="3" w:name="P69"/>
      <w:bookmarkEnd w:id="3"/>
      <w:r>
        <w:rPr>
          <w:rFonts w:cs="Times New Roman" w:ascii="Times New Roman" w:hAnsi="Times New Roman"/>
          <w:sz w:val="28"/>
          <w:szCs w:val="28"/>
        </w:rPr>
        <w:t xml:space="preserve">7. Участниками бюджетного процесса в Грачевском муниципальном районе, обладающими бюджетными полномочиями в соответствии с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1. Совет Грачевского муниципального района Ставропольского края (далее - Совет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2. Председатель Совета Грачевского муниципального района Ставропольского края (далее - председатель Совет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3. Глава Грачевского муниципального района Ставропольского края (далее - глав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4. Администрация Грачевского муниципального района Ставропольского края (далее - администрация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5. Контрольно-счетная комиссия Грачевского муниципального района Ставропольского края (далее - Контрольно-счетная комиссия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6. Финансовое управление администрации Грачевского муниципального района Ставропольского края (далее - финансовое управление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7. Главные распорядители (распорядители) бюджетных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8. Главные администраторы (администраторы) доходо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9. Главные администраторы (администраторы) источников финансирования дефицита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10. Получатели бюджетных средств местного бюджета.</w:t>
      </w:r>
    </w:p>
    <w:p>
      <w:pPr>
        <w:pStyle w:val="ConsPlusNormal"/>
        <w:spacing w:lineRule="auto" w:line="240"/>
        <w:ind w:firstLine="540"/>
        <w:jc w:val="both"/>
        <w:rPr/>
      </w:pPr>
      <w:r>
        <w:rPr>
          <w:rFonts w:cs="Times New Roman" w:ascii="Times New Roman" w:hAnsi="Times New Roman"/>
          <w:sz w:val="28"/>
          <w:szCs w:val="28"/>
        </w:rPr>
        <w:t xml:space="preserve">7.11. Подразделения Центрального Банка Российской Федерации, кредитные учреждения в рамках функций, определенных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12. Органы, уполномоченные в соответствии с законодательством Российской Федерации на осуществление кассового обслуживания исполнения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13. Органы местного самоуправления муниципальных образований поселений, входящих в состав Грачевского муниципального района (далее - посел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14. Иные органы, на которые законодательством Российской Федерации и законодательством Ставропольского края возложены бюджетные, налоговые и и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Совет муниципального района осуществляет следующие бюджет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 Устанавливает порядок рассмотрения проекта местного бюджета, утверждения и исполнения местного бюджета на очередной финансовый год и плановый период, осуществления контроля за его исполнением, рассмотрения и утверждения отчета об исполнении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2. Рассматривает и утверждает местный бюджет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3. Рассматривает и утверждает годовой отчет об исполнении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4. Устанавливает общую сумму предоставляемых муниципальных гарантий и порядок их предоставл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5. Устанавливает порядок привлечения заем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6. Устанавливает, вводит в действие, изменяет, отменяет местные налоги, определяет налоговые ставки, порядок и сроки уплаты местных налогов, устанавливает налоговые льготы по местным налогам, основания и порядок их применения в соответствии с законодательством Российской Федерации о налогах и сборах.</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7. Устанавливает публичные нормативные обязательства (расходные обязательства), подлежащие исполнению за счет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8. Определяет размеры и условия оплаты труда депутатов, выборных должностных лиц,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9. Принимает решение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0. Утверждает объем и распределение дотаций на выравнивание бюджетной обеспеченности поселе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1. Определяет цели, порядок (методику) расчета, перечисления и использования субсидий, предоставляемых из бюджетов поселений местному бюджету на решение вопросов местного значения межмуниципального характер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2. Устанавливает порядок и условия предоставления иных межбюджетных трансфертов из местного бюджета бюджетам поселений,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3. Устанавливает размер, порядок и условия предоставления из местного бюджета бюджетам поселений иных межбюджетных трансфертов на обеспечение сбалансированности бюджетов поселе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4. Устанавливает предельные объемы выпуска муниципальных ценных бумаг Грачевского муниципального района по номинальной стоимости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5. Устанавливает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6. 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7. Создает муниципальный дорожный фонд Грачевского муниципального района Ставропольского края, устанавливает порядок его формирования и использова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18. Устанавливает порядок осуществления внешнего муниципального финансового контроля.</w:t>
      </w:r>
    </w:p>
    <w:p>
      <w:pPr>
        <w:pStyle w:val="ConsPlusNormal"/>
        <w:spacing w:lineRule="auto" w:line="240"/>
        <w:ind w:firstLine="540"/>
        <w:jc w:val="both"/>
        <w:rPr/>
      </w:pPr>
      <w:r>
        <w:rPr>
          <w:rFonts w:cs="Times New Roman" w:ascii="Times New Roman" w:hAnsi="Times New Roman"/>
          <w:sz w:val="28"/>
          <w:szCs w:val="28"/>
        </w:rPr>
        <w:t xml:space="preserve">8.19. Осуществляет иные бюджетные полномочия, определенные законодательством Российской Федерации, законодательством Ставропольского края, </w:t>
      </w:r>
      <w:hyperlink r:id="rId11">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настоящим Положением, иными муниципальными правовыми актам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Председатель Совета муниципального района осуществляет следующие бюджет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1. Направляет проект решения Совета муниципального района о местном бюджете на очередной финансовый год и плановый период (далее - проект решения о местном бюджете), внесенный администрацией муниципального района на рассмотрение в Совет муниципального района, в Контрольно-счетную комиссию муниципального района для проведения экспертиз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2. Распоряжается средствами местного бюджета, предусмотренными для обеспечения деятельност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2.1. Совет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2.2. Председателя Совет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2.3. Аппарата Совет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3. Вносит на рассмотрение главы муниципального района предлож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3.1. По разработке проектов муниципальных правовых актов Грачевского муниципального района в сфере бюджетных правоотношений, принятие которых отнесено к компетенции администрации муниципального района.</w:t>
      </w:r>
    </w:p>
    <w:p>
      <w:pPr>
        <w:pStyle w:val="ConsPlusNormal"/>
        <w:spacing w:lineRule="auto" w:line="240"/>
        <w:ind w:firstLine="540"/>
        <w:jc w:val="both"/>
        <w:rPr/>
      </w:pPr>
      <w:r>
        <w:rPr>
          <w:rFonts w:cs="Times New Roman" w:ascii="Times New Roman" w:hAnsi="Times New Roman"/>
          <w:sz w:val="28"/>
          <w:szCs w:val="28"/>
        </w:rPr>
        <w:t xml:space="preserve">9.3.2. По приведению правовых актов администрации муниципального района, регулирующих бюджетные правоотношения, в соответствие законодательству Российской Федерации и Ставропольского края, </w:t>
      </w:r>
      <w:hyperlink r:id="rId12">
        <w:r>
          <w:rPr>
            <w:rStyle w:val="InternetLink"/>
            <w:rFonts w:cs="Times New Roman" w:ascii="Times New Roman" w:hAnsi="Times New Roman"/>
            <w:color w:val="0000FF"/>
            <w:sz w:val="28"/>
            <w:szCs w:val="28"/>
          </w:rPr>
          <w:t>Уставу</w:t>
        </w:r>
      </w:hyperlink>
      <w:r>
        <w:rPr>
          <w:rFonts w:cs="Times New Roman" w:ascii="Times New Roman" w:hAnsi="Times New Roman"/>
          <w:sz w:val="28"/>
          <w:szCs w:val="28"/>
        </w:rPr>
        <w:t xml:space="preserve"> Грачевского муниципального района Ставропольского края, настоящему Положению и иным муниципальным правовым актам Грачевского муниципального района.</w:t>
      </w:r>
    </w:p>
    <w:p>
      <w:pPr>
        <w:pStyle w:val="ConsPlusNormal"/>
        <w:spacing w:lineRule="auto" w:line="240"/>
        <w:ind w:firstLine="540"/>
        <w:jc w:val="both"/>
        <w:rPr/>
      </w:pPr>
      <w:r>
        <w:rPr>
          <w:rFonts w:cs="Times New Roman" w:ascii="Times New Roman" w:hAnsi="Times New Roman"/>
          <w:sz w:val="28"/>
          <w:szCs w:val="28"/>
        </w:rPr>
        <w:t xml:space="preserve">9.4. Осуществляет иные бюджетные полномочия, определенные законодательством Российской Федерации, законодательством Ставропольского края, </w:t>
      </w:r>
      <w:hyperlink r:id="rId1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настоящим Положением, иными муниципальными правовыми актам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Глава муниципального района осуществляет следующие бюджетные полномочия:</w:t>
      </w:r>
    </w:p>
    <w:p>
      <w:pPr>
        <w:pStyle w:val="ConsPlusNormal"/>
        <w:spacing w:lineRule="auto" w:line="240"/>
        <w:ind w:firstLine="540"/>
        <w:jc w:val="both"/>
        <w:rPr/>
      </w:pPr>
      <w:r>
        <w:rPr>
          <w:rFonts w:cs="Times New Roman" w:ascii="Times New Roman" w:hAnsi="Times New Roman"/>
          <w:sz w:val="28"/>
          <w:szCs w:val="28"/>
        </w:rPr>
        <w:t xml:space="preserve">10.1. Вносит в Совет муниципального района предложения по установлению местных налогов, предусмотренных и (или) подлежащих зачислению в соответствии с Бюджетн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законодательством о налогах и сборах в местный бюджет.</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2. Вносит в Совет муниципального района предложения о внесении изменений и дополнений в решения Совета муниципального района о налогах и сборах, установление которых отнесено законодательством Российской Федерации к ведению органов местного самоуправления муниципальных район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3. Принимает решение о внесении и вносит на рассмотрение в Совет муниципального района проект решения о местном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4. Утверждает и представляет в Совет муниципального района отчеты об исполнении местного бюджета за первый квартал, полугодие и девять месяцев текущего финансово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5. Представляет в Совет муниципального района годовой отчет об исполнении местного бюджета одновременно с проектом решения Совета муниципального района об исполнении местного бюджета за отчетный финансовый год, иной бюджетной отчетностью об исполнении местного бюджета и иными документами, предусмотренными бюджетным законодательством Российской Федерации, настоящим Положение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6. Устанавливает размеры и условия оплаты труда руководителей муниципальных предприятий и муниципальных учрежде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7. Распоряжается средствами местного бюджета, предусмотренными для обеспечения деятельности главы муниципального района и аппарата администрации муниципального района.</w:t>
      </w:r>
    </w:p>
    <w:p>
      <w:pPr>
        <w:pStyle w:val="ConsPlusNormal"/>
        <w:spacing w:lineRule="auto" w:line="240"/>
        <w:ind w:firstLine="540"/>
        <w:jc w:val="both"/>
        <w:rPr/>
      </w:pPr>
      <w:r>
        <w:rPr>
          <w:rFonts w:cs="Times New Roman" w:ascii="Times New Roman" w:hAnsi="Times New Roman"/>
          <w:sz w:val="28"/>
          <w:szCs w:val="28"/>
        </w:rPr>
        <w:t xml:space="preserve">10.8. Осуществляет иные бюджетные полномочия, определенные законодательством Российской Федерации, законодательством Ставропольского края, </w:t>
      </w:r>
      <w:hyperlink r:id="rId1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настоящим Положением, иными муниципальными правовыми актам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Администрация муниципального района осуществляет следующие бюджет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 Устанавливает порядок и сроки составления проекта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 Обеспечивает составление проекта местного бюджет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3. Утверждает порядок разработки прогноза социально-экономического развития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4. Одобряет прогноз социально-экономического развития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5. Устанавливает порядок разработки и утверждения основных направлений бюджетной и налоговой политик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6. Утверждает основные направления бюджетной и налоговой политик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7. Устанавливает порядок ведения реестра расходных обязательств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8. Обеспечивает исполнение расходных обязательств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9. Обеспечивает исполнение местного бюджета и составление бюджетной отчетност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0. Устанавливает порядок использования бюджетных ассигнований резервного фонда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1. Устанавливает порядок предоставления субсидий из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решением о местном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2. Устанавливает порядок формирования и финансового обеспечения выполнения муниципальных заданий на оказание муниципальных услуг.</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3. Устанавливает порядок определения объема и условий предоставления субсидий из местного бюджета муниципальным бюджетным учреждениям, а также иным некоммерческим организациям, не являющимися государственными (муниципальными) учреждениями, на цели, не связанные с оказанием ими в соответствии с муниципальным заданием муниципальных услуг (выполнением работ).</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4. Устанавливает порядок принятия решений о подготовке и реализации бюджетных инвестиций в объекты капитального строительства муниципальной собственност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5. Устанавливает порядок принятия решений о заключении муниципальных контрактов на поставку товаро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6. Устанавливает порядок предоставления средств из местного бюджета на определенных решением о местном бюджете условиях.</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7. Устанавливает порядок принятия решений о разработке муниципальных программ, их формирования и реализации, разработки, утверждения и реализации ведомственных целевых программ, порядок проведения и критерии оценки эффективности реализации муниципальных программ и ведомственных целевых программ, реализация которых осуществляется за счет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8. Утверждает муниципальные программы и ведомственные целевые программы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19. Устанавливает порядок предоставления и возврата бюджетных кредитов из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0. Осуществляет предоставление муниципальных гарантий от имени Грачевского муниципального района, предоставление бюджетных кредитов, управление муниципальным долго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1. Осуществляет муниципальные заимствования от имен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2. Устанавливает порядок ведения муниципальной долговой книг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3. Устанавливает основания, порядок и условия списания и восстановления в бюджетном учете задолженности поселений и юридических лиц по денежным обязательствам перед Грачевским муниципальным районо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4. Принимает решение о списании с муниципального долга муниципальных долговых обязатель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5. Устанавливает порядок разработки и утверждения, период действия, а также требования к составу и содержанию бюджетного прогноза Грачевского муниципального района на долгосрочн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6. Утверждает бюджетный прогноз (изменения бюджетного прогноза) Грачевского муниципального района на долгосрочный период в срок, не превышающий двух месяцев со дня официального опубликования решения о местном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7. Устанавливает порядок представления в финансовое управление муниципального района утвержденных бюджетов поселений, отчетов об исполнении бюджетов поселений и иной бюджетной отчетности, установленной федеральными органами государственной власти, органами государственной власти Ставропольского края и органами местного самоуправления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8. Устанавливает порядок осуществления главными администраторами доходов местного бюджета, являющихся органами местного самоуправления Грачевского муниципального района и находящихся в их ведении казенными учреждениями, бюджетных полномоч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9. Устанавливает порядок определения органов (должностных лиц) администрации муниципального района в качестве главных администраторов доходо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30. Устанавливает порядок осуществления главными распорядителями (распорядителями) бюджетных средств,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31. Устанавливает порядок формирования и ведения реестра источников доходов бюджета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32. Порядок использования бюджетных ассигнований резервного фонда администрации муниципального района устанавливается администрацией Грачевского муниципального района.</w:t>
      </w:r>
    </w:p>
    <w:p>
      <w:pPr>
        <w:pStyle w:val="ConsPlusNormal"/>
        <w:spacing w:lineRule="auto" w:line="240"/>
        <w:ind w:firstLine="540"/>
        <w:jc w:val="both"/>
        <w:rPr/>
      </w:pPr>
      <w:hyperlink r:id="rId16">
        <w:r>
          <w:rPr>
            <w:rStyle w:val="InternetLink"/>
            <w:rFonts w:cs="Times New Roman" w:ascii="Times New Roman" w:hAnsi="Times New Roman"/>
            <w:color w:val="0000FF"/>
            <w:sz w:val="28"/>
            <w:szCs w:val="28"/>
          </w:rPr>
          <w:t>11.33</w:t>
        </w:r>
      </w:hyperlink>
      <w:r>
        <w:rPr>
          <w:rFonts w:cs="Times New Roman" w:ascii="Times New Roman" w:hAnsi="Times New Roman"/>
          <w:sz w:val="28"/>
          <w:szCs w:val="28"/>
        </w:rPr>
        <w:t xml:space="preserve">. Осуществляет иные бюджетные полномочия, определенные законодательством Российской Федерации, законодательством Ставропольского края, </w:t>
      </w:r>
      <w:hyperlink r:id="rId1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настоящим Положением, иными муниципальными правовыми актам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bookmarkStart w:id="4" w:name="P166"/>
      <w:bookmarkEnd w:id="4"/>
      <w:r>
        <w:rPr>
          <w:rFonts w:cs="Times New Roman" w:ascii="Times New Roman" w:hAnsi="Times New Roman"/>
          <w:sz w:val="28"/>
          <w:szCs w:val="28"/>
        </w:rPr>
        <w:t>12. К бюджетным полномочиям Контрольно-счетной комиссии муниципального района относя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1. Осуществление контроля за исполнением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2. Проведение экспертизы проекта местного бюджет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3. Проведение внешней проверки годового отчета об исполнении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5. Осуществление оценки эффективности предоставления налоговых и иных льгот и преимуществ, бюджетных кредитов за счет средств местного бюджета,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6. Проведение финансово-экономической экспертизы проектов муниципальных правовых актов Грачевского муниципального района (включая обоснованность финансово-экономических обоснований) в части, касающейся расходных обязательств Грачевского муниципального района, а также муниципальных программ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7. Осуществление анализа бюджетного процесса в Грачевском муниципальном районе и подготовку предложений, направленных на его совершенствовани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8.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района и главе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9. Осуществление контроля за соблюдением установленного порядка управления и распоряжения имуществом, находящимся в муниципальной собственности Грачевского муниципального района, в том числе охраняемыми результатами интеллектуальной деятельности и средствами индивидуализации, принадлежащими Грачевскому муниципальному район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10. Проведение проверки бюджетов поселений - получателей межбюджетных трансфертов из местного бюджета, в части расходования межбюджетных трансфертов, предоставленных из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11. Осуществление полномочий внешнего муниципального финансового контроля в поселениях в соответствии с соглашениями, заключенными Советом муниципального района и представительными органами поселе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12. Утверждение стандарта внешнего муниципального финансового контроля.</w:t>
      </w:r>
    </w:p>
    <w:p>
      <w:pPr>
        <w:pStyle w:val="ConsPlusNormal"/>
        <w:spacing w:lineRule="auto" w:line="240"/>
        <w:ind w:firstLine="540"/>
        <w:jc w:val="both"/>
        <w:rPr/>
      </w:pPr>
      <w:r>
        <w:rPr>
          <w:rFonts w:cs="Times New Roman" w:ascii="Times New Roman" w:hAnsi="Times New Roman"/>
          <w:sz w:val="28"/>
          <w:szCs w:val="28"/>
        </w:rPr>
        <w:t xml:space="preserve">12.13. Осуществление иных полномочий в сфере внешнего муниципального финансового контроля, установленных законодательством Российской Федерации и Ставропольского края, </w:t>
      </w:r>
      <w:hyperlink r:id="rId1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и иными муниципальными правовыми актами Совет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Финансовое управление муниципального района осуществляет следующие бюджет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 Принимает правовые акты в установленной сфере деятельност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 Организует составление и составляет проект местного бюджета на очередной финансовый год и плановый период, представляет его в администрацию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 Разрабатывает и представляет в администрацию муниципального района основные направления бюджетной и налоговой политик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 Обобщает полученные от федеральных органов исполнительной власти, органов исполнительной власти Ставропольского края, органов управления государственными внебюджетными фондами, органов местного самоуправления Грачевского муниципального района, главных распорядителей (распорядителей) и получателей средств местного бюджета материалов, необходимых для составления проекта решения о местном бюджете, годового и иных отчетов об исполнении местного бюджета, а также годового и иных отчетов об исполнении консолидированного бюджета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 Ведет реестр расходных обязательств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6. Устанавливает порядок и методику планирования бюджетных ассигнований при составлении проекта местного бюджета, а также порядок представления главными распорядителями средств местного бюджета обоснований бюджетных ассигнова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7. Организует исполнение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8. Устанавливает порядок исполнения местного бюджета по расхода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9. Устанавливает порядок исполнения местного бюджета по источникам финансирования дефицита местного бюджета, осуществляемого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0. Устанавливает порядок ведения сводного реестра главных распорядителей (распорядителей) и получателей средств местного бюджета, администраторов доходов местного бюджета, администраторов источников финансирования дефицита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1. Устанавливает порядок составления и ведения сводной бюджетной росписи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2. Устанавливает порядок составления и ведения бюджетных росписей главных распорядителей (распорядителей)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3. Составляет и ведет сводную бюджетную роспись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4. Утверждает лимиты бюджетных обязательств для главных распорядителей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5. Устанавливает порядок доведения бюджетных ассигнований и (или) лимитов бюджетных обязательств до главных распорядителей бюджетных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6. Доводит бюджетные ассигнования и (или) лимиты бюджетных обязательств до главных распорядителей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7. Устанавливает порядок и случаи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8. Утверждает и доводит до главных распорядителей бюджетных средств предельный объем финансирования в соответствующем периоде текущего финансово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19. Устанавливает порядок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0.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1. Осуществляет составление и ведение кассового плана.</w:t>
      </w:r>
    </w:p>
    <w:p>
      <w:pPr>
        <w:pStyle w:val="ConsPlusNormal"/>
        <w:spacing w:lineRule="auto" w:line="240"/>
        <w:ind w:firstLine="540"/>
        <w:jc w:val="both"/>
        <w:rPr/>
      </w:pPr>
      <w:r>
        <w:rPr>
          <w:rFonts w:cs="Times New Roman" w:ascii="Times New Roman" w:hAnsi="Times New Roman"/>
          <w:sz w:val="28"/>
          <w:szCs w:val="28"/>
        </w:rPr>
        <w:t xml:space="preserve">13.22. Устанавливает перечень и коды целевых статей расходов местного бюджета, если иное не установлено Бюджет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3. Доводит перечень и коды целевых статей и видов расходов местного бюджета, финансовое обеспечение которых осуществляется за счет субвенций и субсидий, переданных из бюджета Ставропольского края и федераль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4. Утверждает перечень кодов подвидов по видам доходов, главными администраторами которых являются органы местного самоуправления Грачевского муниципального района и (или) находящиеся в их ведении казенные учрежд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5.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6. Представляет Грачевский муниципальный район в договоре о предоставлении бюджетного креди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7. Проводит предварительную проверку финансового состояния юридического лица - получателя бюджетного кредита, его гаранта и поручител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8. Устанавливает порядок оценки надежности (ликвидности) банковской гарантии, поручительства, предоставляемых заемщиком в обеспечение исполнения обязательства по возврату бюджетного креди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29. Ведет учет основных и обеспечительных обязательств по бюджетным кредита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0. Ведет в установленном порядке муниципальную долговую книгу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1. Устанавливает порядок осуществления анализа финансового состояния принципала в целях предоставления муниципальных гарантий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2. Ведет учет выданных муниципальных гарантий, исполнения обязательств принципала, обеспеченных гарантиями, а также осуществления гарантом платежей по выданным гарантия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3. Ежемесячно составляет и представляет отчет о кассовом исполнении местного бюджета, консолидированного бюджета Грачевского муниципального района Ставропольского края в порядке, установленном Министерством финансов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4. Осуществляет внутренний муниципальный финансовый контроль.</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5. Устанавливает порядок завершения операций по исполнению местного бюджета в текущем финансовом год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6.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7. Истребует от главных распорядителей (распорядителей) и получателей бюджетных средств, администраторов доходов местного бюджета,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8. Осуществляет сбор, свод и составление отчетности об исполнении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9. Представляет в администрацию муниципального района годовой отчет об исполнении местного бюджета, отчеты об исполнении местного бюджета за первый квартал, полугодие, девять месяцев текущего финансового года, проект решения Совета муниципального района об исполнении местного бюджета за отчетный финансовый год и иную бюджетную отчетность об исполнении местного бюджета, иные документы, предусмотренные бюджетным законодательством и настоящим Положение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0. Осуществляет управление средствами на едином счете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1. Осуществляет учет операций по зачислению доходов и источников финансирования дефицита местного бюджета, учет операций по расходам, учет операций по средствам, поступающим во временное распоряжение получателей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2. Согласовывает предоставление налоговыми органами отсрочек, рассрочек и налоговых кредитов по уплате налогов и сборов, подлежащих зачислению в местный бюджет.</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3. Устанавливает порядок взыскания субсидий, подлежащих перечислению из бюджетов поселений в местный бюджет, за счет отчислений от федеральных и региональных налогов и сборов, налогов предусмотренных специальными налоговыми режимами, подлежащих перечислению в бюджеты поселе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4. Устанавливает порядок взыскания остатков непогашенных кредитов, включая проценты, штрафы и пен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5. Устанавливает порядок взыскания в доход местного бюджета неиспользованного остатка межбюджетных трансфертов, полученных в форме иных межбюджетных трансфертов, имеющих целевое назначение, не перечисленных в доходы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6. Разрабатывает по поручению администрации муниципального района программы муниципальных заимствований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7. Разрабатывает программы муниципальных гарантий Грачевского муниципального района в валюте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8. Организует предоставление, ведет учет выданных муниципальных гарантий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9. Разрабатывает проекты методик распределения и порядки предоставления межбюджетных трансфертов из местного бюджета бюджетам поселений (за исключением межбюджетных трансфертов, предоставляемых иными главными распорядителями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0. Предоставляет межбюджетные трансферты из местного бюджета бюджетам поселений в соответствии с утвержденными бюджетными ассигнованиями и лимитами бюджетных обязатель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1. Приостанавливает (сокращает) предоставление межбюджетных трансфертов в соответствии с бюджетным законодательство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2. Устанавливает порядок взыскания неиспользованных остатков субсидий, не связанных с выполнением муниципального задания, предоставленных из местного бюджета бюджетным учреждения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3. Осуществляет методическое руководство в области бюджетного процесса в пределах своей компетен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4. Осуществляет методическое руководство по бухгалтерскому (бюджетному) учету и отчетности в пределах своей компетен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5. Получает от кредитных организаций сведения об операциях со средствами местного бюджета в установленном законодательством порядк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6. Обращается в судебные органы и иные организации в защиту публичных интересов, связанных с утверждением и исполнением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7. Открывает в органах Федерального казначейства лицевые счета бюджета для учета операций со средствами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8. Организует информационный обмен в электронном виде с применением цифровой подписи с органами Федерального казначейст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59. Осуществляет отдельные бюджетные полномочия финансовых органов поселений на основе соглашения между администрацией поселения и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60. Осуществляет предварительный и последующий контроль за исполнением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61.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е Грачевского муниципального района Ставропольского края, органы администрации Грачевского муниципального района Ставропольского края и (или) находящиеся в их ведении казенные учреждения Грачевского муниципального района Ставропольского края</w:t>
      </w:r>
    </w:p>
    <w:p>
      <w:pPr>
        <w:pStyle w:val="ConsPlusNormal"/>
        <w:spacing w:lineRule="auto" w:line="240"/>
        <w:ind w:firstLine="540"/>
        <w:jc w:val="both"/>
        <w:rPr/>
      </w:pPr>
      <w:r>
        <w:rPr>
          <w:rFonts w:cs="Times New Roman" w:ascii="Times New Roman" w:hAnsi="Times New Roman"/>
          <w:sz w:val="28"/>
          <w:szCs w:val="28"/>
        </w:rPr>
        <w:t xml:space="preserve">13.62. Осуществляет иные бюджетные полномочия, определенные законодательством Российской Федерации, законодательством Ставропольского края, </w:t>
      </w:r>
      <w:hyperlink r:id="rId2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настоящим Положением, иными муниципальными правовыми актам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Главный распорядитель бюджетных средств осуществляет следующие бюджет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2. Формирует перечень подведомственных ему распорядителей и получателей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4. Осуществляет планирование соответствующих расходов местного бюджета, составляет обоснования бюджетных ассигнований в пределах своей компетен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6. Вносит предложения по формированию и изменению лимитов бюджетных обязатель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7. Вносит предложения по формированию и изменению сводной бюджетной роспис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9. Формирует и утверждает муниципальные задания и расчеты к ним.</w:t>
      </w:r>
    </w:p>
    <w:p>
      <w:pPr>
        <w:pStyle w:val="ConsPlusNormal"/>
        <w:spacing w:lineRule="auto" w:line="240"/>
        <w:ind w:firstLine="540"/>
        <w:jc w:val="both"/>
        <w:rPr/>
      </w:pPr>
      <w:r>
        <w:rPr>
          <w:rFonts w:cs="Times New Roman" w:ascii="Times New Roman" w:hAnsi="Times New Roman"/>
          <w:sz w:val="28"/>
          <w:szCs w:val="28"/>
        </w:rPr>
        <w:t xml:space="preserve">14.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стоящим Положением, условий, целей и порядка, установленных при их предоставлен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1. Формирует бюджетную отчетность главного распорядителя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2. Отвечает от имени Грачевского муниципального района по денежным обязательствам подведомственных ему получателей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3. Осуществляет внутренний финансовый контроль, направленный 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3.1.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3.2. Подготовку и организацию мер по повышению экономности и результативности использования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4. Осуществляет на основе функциональной независимости внутренний финансовый аудит в целях:</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4.1. Оценки надежности внутреннего финансового контроля и подготовки рекомендаций по повышению его эффективност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4.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4.3. Подготовки предложений по повышению экономности и результативности использования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5. Выступает в суде от имени Грачевского муниципального района в качестве представителя ответчика по искам к Грачевскому муниципальному район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5.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рачевского муниципального района или должностных лиц этих органов, по ведомственной принадлежности, в том числе в результате издания актов органов местного самоуправления Грачевского муниципального района, не соответствующих закону или иному правовому акт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15.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spacing w:lineRule="auto" w:line="240"/>
        <w:ind w:firstLine="540"/>
        <w:jc w:val="both"/>
        <w:rPr/>
      </w:pPr>
      <w:r>
        <w:rPr>
          <w:rFonts w:cs="Times New Roman" w:ascii="Times New Roman" w:hAnsi="Times New Roman"/>
          <w:sz w:val="28"/>
          <w:szCs w:val="28"/>
        </w:rPr>
        <w:t xml:space="preserve">14.16. Осуществляет иные бюджетные полномочия, определенные законодательством Российской Федерации, законодательством Ставропольского края, </w:t>
      </w:r>
      <w:hyperlink r:id="rId22">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настоящим Положением, иными муниципальными правовыми актам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 Распорядитель бюджетных средств осуществляет следующие бюджет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1. Осуществляет планирование соответствующих расходо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lineRule="auto" w:line="240"/>
        <w:ind w:firstLine="540"/>
        <w:jc w:val="both"/>
        <w:rPr/>
      </w:pPr>
      <w:r>
        <w:rPr>
          <w:rFonts w:cs="Times New Roman" w:ascii="Times New Roman" w:hAnsi="Times New Roman"/>
          <w:sz w:val="28"/>
          <w:szCs w:val="28"/>
        </w:rPr>
        <w:t xml:space="preserve">15.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стоящим Положением, условий, целей и порядка, установленных при их предоставлен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6. Осуществляет внутренний финансовый контроль, направленный 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6.1.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6.2. Подготовку и организацию мер по повышению экономности и результативности использования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7. Осуществляет на основе функциональной независимости внутренний финансовый аудит в целях:</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7.1. Оценки надежности внутреннего финансового контроля и подготовки рекомендаций по повышению его эффективност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7.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7.3. Подготовки предложений по повышению экономности и результативности использования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 Главный администратор доходов местного бюджета осуществляет следующие бюджет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1. Формирует перечень подведомственных ему администраторов доходо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2. Представляет сведения, необходимые для составления проекта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3. Представляет сведения для составления и ведения кассового пла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4. Формирует и предоставляет бюджетную отчетность главного администратора доходо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5.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6. Осуществляет на основе функциональной независимости внутренний финансовый аудит в целях:</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6.1. Оценки надежности внутреннего финансового контроля и подготовки рекомендаций по повышению его эффективност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6.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6.3. Подготовки предложений по повышению экономности и результативности использования бюджетных средств.</w:t>
      </w:r>
    </w:p>
    <w:p>
      <w:pPr>
        <w:pStyle w:val="ConsPlusNormal"/>
        <w:spacing w:lineRule="auto" w:line="240"/>
        <w:ind w:firstLine="540"/>
        <w:jc w:val="both"/>
        <w:rPr/>
      </w:pPr>
      <w:r>
        <w:rPr>
          <w:rFonts w:cs="Times New Roman" w:ascii="Times New Roman" w:hAnsi="Times New Roman"/>
          <w:sz w:val="28"/>
          <w:szCs w:val="28"/>
        </w:rPr>
        <w:t xml:space="preserve">16.7. Осуществляет иные бюджетные полномочия, определенные законодательством Российской Федерации, законодательством Ставропольского края, </w:t>
      </w:r>
      <w:hyperlink r:id="rId2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настоящим Положением, иными муниципальными правовыми актам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 Администратор доходов местного бюджета осуществляет следующие бюджет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2. Осуществляет взыскание задолженности по платежам в местный бюджет, пеней и штраф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ы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4. Принимает решение о зачете (уточнении) платежей в местный бюджет и представляет уведомление в органы Федерального казначейст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spacing w:lineRule="auto" w:line="240"/>
        <w:ind w:firstLine="540"/>
        <w:jc w:val="both"/>
        <w:rPr/>
      </w:pPr>
      <w:r>
        <w:rPr>
          <w:rFonts w:cs="Times New Roman" w:ascii="Times New Roman" w:hAnsi="Times New Roman"/>
          <w:sz w:val="28"/>
          <w:szCs w:val="28"/>
        </w:rPr>
        <w:t xml:space="preserve">17.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spacing w:lineRule="auto" w:line="240"/>
        <w:ind w:firstLine="540"/>
        <w:jc w:val="both"/>
        <w:rPr/>
      </w:pPr>
      <w:r>
        <w:rPr>
          <w:rFonts w:cs="Times New Roman" w:ascii="Times New Roman" w:hAnsi="Times New Roman"/>
          <w:sz w:val="28"/>
          <w:szCs w:val="28"/>
        </w:rPr>
        <w:t xml:space="preserve">17.7. Осуществляет иные бюджетные полномочия, определенные законодательством Российской Федерации, законодательством Ставропольского края, </w:t>
      </w:r>
      <w:hyperlink r:id="rId2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настоящим Положением, иными муниципальными правовыми актам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 Получатель бюджетных средств осуществляет следующие бюджетны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1. Составляет и исполняет бюджетную смет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2. Принимает и исполняет в пределах доведенных лимитов бюджетных обязательств и (или) бюджетных ассигнований бюджетные обязательст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3. Подает заявки и иные документы, подтверждающие право на получение бюджетных средств в финансовое управление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4. Обеспечивает результативность, целевой характер использования предусмотренных ему бюджетных ассигнова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5.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6. Ведет бюджетный учет или обеспечивает ведение бюджетного учета в случае передачи на основании соглашения полномочий по ведению бюджетного учета иному муниципальному учреждению.</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7. Формирует бюджетную отчетность и представляет бюджетную отчетность получателя бюджетных средств соответствующему главному распорядителю (распорядителю) бюджетных средств или обеспечивает формирование бюджетной отчетности в случае передачи полномочий по ведению бюджетного учета иному муниципальному учреждению.</w:t>
      </w:r>
    </w:p>
    <w:p>
      <w:pPr>
        <w:pStyle w:val="ConsPlusNormal"/>
        <w:spacing w:lineRule="auto" w:line="240"/>
        <w:ind w:firstLine="540"/>
        <w:jc w:val="both"/>
        <w:rPr/>
      </w:pPr>
      <w:r>
        <w:rPr>
          <w:rFonts w:cs="Times New Roman" w:ascii="Times New Roman" w:hAnsi="Times New Roman"/>
          <w:sz w:val="28"/>
          <w:szCs w:val="28"/>
        </w:rPr>
        <w:t xml:space="preserve">18.8. Осуществляет иные бюджетные полномочия, определенные законодательством Российской Федерации, законодательством Ставропольского края, </w:t>
      </w:r>
      <w:hyperlink r:id="rId2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настоящим Положением, иными муниципальными правовыми актами Грачевского муниципального района.</w:t>
      </w:r>
    </w:p>
    <w:p>
      <w:pPr>
        <w:pStyle w:val="ConsPlusNormal"/>
        <w:spacing w:lineRule="auto" w:line="240"/>
        <w:ind w:firstLine="540"/>
        <w:jc w:val="both"/>
        <w:rPr/>
      </w:pPr>
      <w:r>
        <w:rPr>
          <w:rFonts w:cs="Times New Roman" w:ascii="Times New Roman" w:hAnsi="Times New Roman"/>
          <w:sz w:val="28"/>
          <w:szCs w:val="28"/>
        </w:rPr>
        <w:t xml:space="preserve">19. Иные участники бюджетного процесса в Грачевском муниципальном районе, перечисленные в </w:t>
      </w:r>
      <w:hyperlink w:anchor="P69">
        <w:r>
          <w:rPr>
            <w:rStyle w:val="InternetLink"/>
            <w:rFonts w:cs="Times New Roman" w:ascii="Times New Roman" w:hAnsi="Times New Roman"/>
            <w:color w:val="0000FF"/>
            <w:sz w:val="28"/>
            <w:szCs w:val="28"/>
          </w:rPr>
          <w:t>пункте 7 Раздела 3</w:t>
        </w:r>
      </w:hyperlink>
      <w:r>
        <w:rPr>
          <w:rFonts w:cs="Times New Roman" w:ascii="Times New Roman" w:hAnsi="Times New Roman"/>
          <w:sz w:val="28"/>
          <w:szCs w:val="28"/>
        </w:rPr>
        <w:t xml:space="preserve"> настоящего Положения осуществляют бюджетные полномочия, установленные Бюджетным </w:t>
      </w:r>
      <w:hyperlink r:id="rId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pPr>
      <w:r>
        <w:rPr>
          <w:rFonts w:cs="Times New Roman" w:ascii="Times New Roman" w:hAnsi="Times New Roman"/>
          <w:sz w:val="28"/>
          <w:szCs w:val="28"/>
        </w:rPr>
        <w:t>Раздел 4 . Дополнительные основания для внесения изменений в сводную бюджетную роспись без внесения изменений в решение о бюджете, резервирование бюджетных ассигнований</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руководителя финансового управления, в сводную бюджетную роспись Грачевского муниципального района Ставропольского края, в том числе между главными распорядителями бюджетных средств, без внесения изменений в решение о бюджете Грачевского муниципального района могут быть внесены изменения по следующим дополнительным основания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при изменении классификации расходов бюджет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на основании уведомлений о бюджетных ассигнованиях, поступивших от главных распорядителей средств федерального и краевого бюджета, в части уточнения наименования целевых статей расходов и видов расходов бюджетной классификации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увеличение бюджетных ассигнований по отдельным разделам, подразделам, целевым статьям (муниципальным программам и непрограммным направлениям деятельности)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предусмотренных в местном бюджете на реализацию муниципальных программ (ведомственных целевых программ), в случае изменения состава муниципальных программ (ведомственных целевых программ), обусловленного их объединением, и (или) изменением мероприятий муниципальных программ (ведомственных целевых програм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ешении о бюджете Грачевского муниципального района средства резервного фонда предусматриваются главному распорядителю бюджетных средств - администрации Грачевского муниципального района.</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иным образом зарезервированные в составе утвержденных бюджетных ассигнований, с указанием в решении о бюджете объема и направления их использования предусматриваются главному распорядителю бюджетных средств - финансовому управлению администрации Грачевского муниципального район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5. Доходы и расходы местного бюджет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0. Доходы местного бюджета формируются за счет налоговых и неналоговых доходов, а также безвозмездных поступлений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 При составлении проекта местного бюджета на очередной финансовый год и плановый период доходы местного бюджета прогнозируются на основе прогноза социально-экономического развития Грачевского муниципального района, в условиях действующего на день внесения проекта решения о местном бюджете в Совет муниципального района законодательства о налогах и сборах и бюджетного законодательства Российской Федерации, а также муниципальных правовых актов Грачевского муниципального района, устанавливающих неналоговые доходы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расходов местного бюджета осуществляется в соответствии с расходными обязательствами Грачевского муниципального район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органов местного самоуправления Грачевского муниципального района и органов местного самоуправления поселений,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рачевского муниципального района в связи с осуществлением органами местного самоуправления Грачевского муниципального района полномочий по решению вопросов местного значения и расходных обязательств Грачевского муниципального района в связи с осуществлением органами местного самоуправления Грачевского муниципального района отдельных государственных полномочий, осуществляемых за счет субвенций из бюджета Ставропольского края.</w:t>
      </w:r>
    </w:p>
    <w:p>
      <w:pPr>
        <w:pStyle w:val="ConsPlusNormal"/>
        <w:spacing w:lineRule="auto" w:line="240"/>
        <w:ind w:firstLine="540"/>
        <w:jc w:val="both"/>
        <w:rPr/>
      </w:pPr>
      <w:r>
        <w:rPr>
          <w:rFonts w:cs="Times New Roman" w:ascii="Times New Roman" w:hAnsi="Times New Roman"/>
          <w:sz w:val="28"/>
          <w:szCs w:val="28"/>
        </w:rPr>
        <w:t>24. Расходы местного бюджета формируются на основании реестров расходных обязательств Грачевского муниципального района, которые ведутся в установленном порядке администрацией Грачевского муниципального района. Реестр расходных обязательств Грачевского муниципального района представляется в финансовое управление муниципального района главными распорядителями бюджетных средств и поселениями. Финансовое управление муниципального района осуществляет составление свода реестров расходных обязательств и представление их в министерство финансов Ставропольского края в установленном порядке.</w:t>
      </w:r>
    </w:p>
    <w:p>
      <w:pPr>
        <w:pStyle w:val="ConsPlusNormal"/>
        <w:spacing w:lineRule="auto" w:line="240"/>
        <w:ind w:firstLine="540"/>
        <w:jc w:val="both"/>
        <w:rPr/>
      </w:pPr>
      <w:r>
        <w:rPr>
          <w:rFonts w:cs="Times New Roman" w:ascii="Times New Roman" w:hAnsi="Times New Roman"/>
          <w:sz w:val="28"/>
          <w:szCs w:val="28"/>
        </w:rPr>
        <w:t xml:space="preserve">25. Предельные объе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w:t>
      </w:r>
      <w:hyperlink r:id="rId2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 Муниципальное задани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1. Планирование бюджетных ассигнований на оказание муниципальных услуг (выполнение работ), составление бюджетной сметы муниципального казенного учреждения, а также определение объема субсидий на финансовое обеспечение выполнения муниципального задания муниципальным бюджетным учреждением осуществляется на основании муниципального зада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2. Муниципальное задание формируется для муниципальных бюджетных учреждений, а также муниципальных казенных учреждений, определенных в соответствии с решением органа администрации муниципального района, осуществляющего бюджетные полномочия главного распорядителя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субсидий некоммерческим организациям, не являющимся казенными учреждениям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7.1. В местн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7.2. Из местного бюджета могут предоставляться субсидии бюджетным и автономным учреждениям на иные цел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7.3. Порядок предоставления указанных субсидий из местного бюджета устанавливается правовыми актами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bookmarkStart w:id="5" w:name="P342"/>
      <w:bookmarkEnd w:id="5"/>
      <w:r>
        <w:rPr>
          <w:rFonts w:cs="Times New Roman" w:ascii="Times New Roman" w:hAnsi="Times New Roman"/>
          <w:sz w:val="28"/>
          <w:szCs w:val="28"/>
        </w:rPr>
        <w:t>27.4. В решении о местном бюджете могут предусматриваться субсидии иным некоммерческим организациям, не являющимся государственными (муниципальными) учреждениями. Порядок определения объема и предоставления таких субсидий из местного бюджета устанавливается правовыми актами администрации муниципального района.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spacing w:lineRule="auto" w:line="240"/>
        <w:ind w:firstLine="540"/>
        <w:jc w:val="both"/>
        <w:rPr/>
      </w:pPr>
      <w:r>
        <w:rPr>
          <w:rFonts w:cs="Times New Roman" w:ascii="Times New Roman" w:hAnsi="Times New Roman"/>
          <w:sz w:val="28"/>
          <w:szCs w:val="28"/>
        </w:rPr>
        <w:t xml:space="preserve">27.5. При предоставлении субсидий, указанных в </w:t>
      </w:r>
      <w:hyperlink w:anchor="P342">
        <w:r>
          <w:rPr>
            <w:rStyle w:val="InternetLink"/>
            <w:rFonts w:cs="Times New Roman" w:ascii="Times New Roman" w:hAnsi="Times New Roman"/>
            <w:color w:val="0000FF"/>
            <w:sz w:val="28"/>
            <w:szCs w:val="28"/>
          </w:rPr>
          <w:t xml:space="preserve">подпункте 27.4 Раздел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ложения,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7.6. В решении о местном бюджете могут предусматриваться бюджетные ассигнования на предоставление, в соответствии с решениями администрации муниципальн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муниципального района по результатам проводимых ими конкурсов. Порядок предоставления указанных субсидий из местного бюджета устанавливается правовыми актами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spacing w:lineRule="auto" w:line="240"/>
        <w:ind w:firstLine="540"/>
        <w:jc w:val="both"/>
        <w:rPr/>
      </w:pPr>
      <w:r>
        <w:rPr>
          <w:rFonts w:cs="Times New Roman" w:ascii="Times New Roman" w:hAnsi="Times New Roman"/>
          <w:sz w:val="28"/>
          <w:szCs w:val="28"/>
        </w:rPr>
        <w:t xml:space="preserve">28.2. Субсидии юридическим лицам (за исключением субсидий государственным (муниципальным) учреждениям, а также субсидий, указанных в </w:t>
      </w:r>
      <w:hyperlink w:anchor="P356">
        <w:r>
          <w:rPr>
            <w:rStyle w:val="InternetLink"/>
            <w:rFonts w:cs="Times New Roman" w:ascii="Times New Roman" w:hAnsi="Times New Roman"/>
            <w:color w:val="0000FF"/>
            <w:sz w:val="28"/>
            <w:szCs w:val="28"/>
          </w:rPr>
          <w:t xml:space="preserve">подпункте 28.6 Раздел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ложения),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о местном бюджете и принимаемыми в соответствии с ним правовыми актами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3. Муниципальные правовые акты Грачевского муниципального района,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3.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3.2. Цели, условия и порядок предоставления субсид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3.3. Порядок возврата субсидий в местный бюджет в случае нарушения условий, установленных при их предоставлен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3.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3.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4. 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5. Заключение концессионных соглашений от имени Грачевского муниципального района на срок, превышающий срок действия утвержденных лимитов бюджетных обязательств, осуществляется в случаях, предусмотренных решениями администрации муниципального района, принимаемыми в порядке, определяемом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bookmarkStart w:id="6" w:name="P356"/>
      <w:bookmarkEnd w:id="6"/>
      <w:r>
        <w:rPr>
          <w:rFonts w:cs="Times New Roman" w:ascii="Times New Roman" w:hAnsi="Times New Roman"/>
          <w:sz w:val="28"/>
          <w:szCs w:val="28"/>
        </w:rPr>
        <w:t>28.6. В решении о местном бюджете могут предусматриваться бюджетные ассигнования на предоставление в соответствии с решениями администрации муниципальн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Порядок предоставления указанных субсидий из местного бюджета устанавливается правовыми актами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7.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9. Бюджетные инвестиции в объекты муниципальной собственност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bookmarkStart w:id="7" w:name="P359"/>
      <w:bookmarkEnd w:id="7"/>
      <w:r>
        <w:rPr>
          <w:rFonts w:cs="Times New Roman" w:ascii="Times New Roman" w:hAnsi="Times New Roman"/>
          <w:sz w:val="28"/>
          <w:szCs w:val="28"/>
        </w:rPr>
        <w:t>29.1. Бюджетные ассигнования на осуществление бюджетных инвестиций в объекты капитального строительства муниципальной собственности Грачевского муниципального района в форме капитальных вложений в основные средства муниципальных учреждений и муниципальных унитарных предприятий Грачевского муниципального района предусматриваются в соответствии с муниципальными программами и иными правовыми актами администрации муниципального района.</w:t>
      </w:r>
    </w:p>
    <w:p>
      <w:pPr>
        <w:pStyle w:val="ConsPlusNormal"/>
        <w:spacing w:lineRule="auto" w:line="240"/>
        <w:ind w:firstLine="540"/>
        <w:jc w:val="both"/>
        <w:rPr/>
      </w:pPr>
      <w:r>
        <w:rPr>
          <w:rFonts w:cs="Times New Roman" w:ascii="Times New Roman" w:hAnsi="Times New Roman"/>
          <w:sz w:val="28"/>
          <w:szCs w:val="28"/>
        </w:rPr>
        <w:t xml:space="preserve">29.2. Бюджетные ассигнования, указанные в </w:t>
      </w:r>
      <w:hyperlink w:anchor="P359">
        <w:r>
          <w:rPr>
            <w:rStyle w:val="InternetLink"/>
            <w:rFonts w:cs="Times New Roman" w:ascii="Times New Roman" w:hAnsi="Times New Roman"/>
            <w:color w:val="0000FF"/>
            <w:sz w:val="28"/>
            <w:szCs w:val="28"/>
          </w:rPr>
          <w:t>подпункте 29.1 Раздела 4</w:t>
        </w:r>
      </w:hyperlink>
      <w:r>
        <w:rPr>
          <w:rFonts w:cs="Times New Roman" w:ascii="Times New Roman" w:hAnsi="Times New Roman"/>
          <w:sz w:val="28"/>
          <w:szCs w:val="28"/>
        </w:rPr>
        <w:t xml:space="preserve"> настоящего Положения отражаются в решении о местном бюджете в составе ведомственной структуры расходов суммарно по соответствующему виду расходов. В бюджетных росписях главных распорядителей средств местного бюджета указанные бюджетные ассигнования отражаются раздельно по каждому объекту капитального строительства муниципальной собственности Грачевского муниципального района и объекту капитального строительства муниципальной собственности, софинансирование которого осуществляется за счет межбюджетных трансферт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9.3. Предоставление бюджетных инвестиций муниципальному унитарному предприятию Грачевского муниципального района,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9.4. Бюджетные инвестиции, планируемые к предоставлению муниципальным унитарным предприятиям Грачевского муниципального района, основанным на праве хозяйственного ведения, утверждаются решением о местном бюджете с указанием муниципального унитарного предприятия Грачевского муниципального района, объема и цели выделяемых бюджетных ассигнова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9.5.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Грачевского муниципального района Ставропольского края в результате осуществления инвестиций, закрепляются в установленном порядке на праве оперативного управления или хозяйственного ведения за муниципальными учреждениями Грачевского муниципального района Ставропольского края,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ения в состав муниципальной казны Грачевского муниципального района Ставропольского кра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spacing w:lineRule="auto" w:line="240"/>
        <w:ind w:firstLine="540"/>
        <w:jc w:val="both"/>
        <w:rPr>
          <w:rFonts w:ascii="Times New Roman" w:hAnsi="Times New Roman" w:cs="Times New Roman"/>
          <w:sz w:val="28"/>
          <w:szCs w:val="28"/>
        </w:rPr>
      </w:pPr>
      <w:bookmarkStart w:id="8" w:name="P364"/>
      <w:bookmarkEnd w:id="8"/>
      <w:r>
        <w:rPr>
          <w:rFonts w:cs="Times New Roman" w:ascii="Times New Roman" w:hAnsi="Times New Roman"/>
          <w:sz w:val="28"/>
          <w:szCs w:val="28"/>
        </w:rPr>
        <w:t>30.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рачевского муниципальн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Грачевского муниципального района в уставном (складочном) капитале, принадлежащей Грачевскому муниципальному району, осуществляется в порядке и по ценам, которые определяются в соответствии с законодательством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0.2.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принимаются администрацией муниципального района в определяемом ею порядке.</w:t>
      </w:r>
    </w:p>
    <w:p>
      <w:pPr>
        <w:pStyle w:val="ConsPlusNormal"/>
        <w:spacing w:lineRule="auto" w:line="240"/>
        <w:ind w:firstLine="540"/>
        <w:jc w:val="both"/>
        <w:rPr/>
      </w:pPr>
      <w:r>
        <w:rPr>
          <w:rFonts w:cs="Times New Roman" w:ascii="Times New Roman" w:hAnsi="Times New Roman"/>
          <w:sz w:val="28"/>
          <w:szCs w:val="28"/>
        </w:rPr>
        <w:t xml:space="preserve">30.3. Бюджетные инвестиции, планируемые к предоставлению юридическим лицам, указанным в </w:t>
      </w:r>
      <w:hyperlink w:anchor="P364">
        <w:r>
          <w:rPr>
            <w:rStyle w:val="InternetLink"/>
            <w:rFonts w:cs="Times New Roman" w:ascii="Times New Roman" w:hAnsi="Times New Roman"/>
            <w:color w:val="0000FF"/>
            <w:sz w:val="28"/>
            <w:szCs w:val="28"/>
          </w:rPr>
          <w:t xml:space="preserve">подпункте 30.1 Раздел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ложения, утверждаются решением о местном бюджете в качестве отдельного приложения к решению с указанием юридического лица, объема и цели предоставляемых бюджетных инвестиций.</w:t>
      </w:r>
    </w:p>
    <w:p>
      <w:pPr>
        <w:pStyle w:val="ConsPlusNormal"/>
        <w:spacing w:lineRule="auto" w:line="240"/>
        <w:ind w:firstLine="540"/>
        <w:jc w:val="both"/>
        <w:rPr/>
      </w:pPr>
      <w:r>
        <w:rPr>
          <w:rFonts w:cs="Times New Roman" w:ascii="Times New Roman" w:hAnsi="Times New Roman"/>
          <w:sz w:val="28"/>
          <w:szCs w:val="28"/>
        </w:rPr>
        <w:t xml:space="preserve">30.4. Договор между администрацией муниципального района и юридическим лицом, указанным в </w:t>
      </w:r>
      <w:hyperlink w:anchor="P364">
        <w:r>
          <w:rPr>
            <w:rStyle w:val="InternetLink"/>
            <w:rFonts w:cs="Times New Roman" w:ascii="Times New Roman" w:hAnsi="Times New Roman"/>
            <w:color w:val="0000FF"/>
            <w:sz w:val="28"/>
            <w:szCs w:val="28"/>
          </w:rPr>
          <w:t xml:space="preserve">подпункте 30.1 Раздел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ложения, об участии Грачевского муниципального района в собственности субъекта инвестиций оформляется в течение трех месяцев после дня вступления в силу решения о местном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0.5. Отсутствие оформленных в установленном порядке договоров служит основанием для непредоставления бюджетных инвестиц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 Резервный фонд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1. В расходной части местного бюджета создается резервный фонд администрации муниципального района. Размер резервного фонда администрации муниципального района устанавливается решением о местном бюджете и не может превышать трех процентов утвержденного указанным решением общего объема расход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2. Средства резервного фонда администрации муниципального района направляются на финансовое обеспечение непредвиденных расходов и мероприятий местного значе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3. Бюджетные ассигнования резервного фонда администрации муниципального района, предусмотренные в составе местного бюджета, используются по решению администрации муниципального района в установленном порядк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4. Отчет об использовании бюджетных ассигнований резервного фонда администрации муниципального района прилагается к годовому отчетам об исполнении местного бюджет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6. Этапы и организация бюджетного процесса</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в Грачевском муниципальном районе</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 Бюджетный процесс в Грачевском муниципальном районе состоит из следующих этап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1. Первый этап - разработка прогноза социально-экономического развития Грачевского муниципального района на долгосрочный период (до 01 октября текуще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2. Второй этап - разработка и утверждение основных направлений бюджетной и налоговой политики Грачевского муниципального района на очередной финансовый год и плановый период (до 01 октября текуще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3. Третий этап - разработка проекта бюджетного прогноза Грачевского муниципального района на долгосрочный период, в соответствии с порядком разработки и утверждения, периодом действия, а также требованиями к составу и содержанию бюджетного прогноза, утверждаемым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4. Четвертый этап - составление проекта решения о местном бюджете (до 15 ноября текуще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5. Пятый этап - рассмотрение и утверждение проекта решения о местном бюджете (до 25 декабря текуще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6. Шестой этап - исполнение местного бюджета (январь - декабрь текуще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7. Седьмой этап - завершение операций по исполнению местного бюджета, составление, рассмотрение и утверждение годового отчета об исполнении местного бюджета (январь - июнь года, следующего за отчетны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3. Органы местного самоуправления Грачевского муниципального района осуществляют взаимодействие с органами государственной власти Ставропольского края, органами местного самоуправления поселений на всех этапах бюджетного процесса в целях обеспечения единства экономической и бюджетной политики, проводимой в Грачевском муниципальном район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 Решения Совета муниципального района о внесении изменений в решения Совета муниципального района о налогах и сборах, решения Совета муниципального района, регулирующие бюджетные правоотношения, приводящие к изменению доходов местного бюджета и вступающие в силу в очередном финансовом году, должны быть приняты не позднее заседания Совета муниципального района предшествующего внесению в Совет муниципального района проекта решения о местном бюджете.</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rFonts w:ascii="Times New Roman" w:hAnsi="Times New Roman" w:cs="Times New Roman"/>
          <w:sz w:val="28"/>
          <w:szCs w:val="28"/>
        </w:rPr>
      </w:pPr>
      <w:bookmarkStart w:id="9" w:name="P392"/>
      <w:bookmarkEnd w:id="9"/>
      <w:r>
        <w:rPr>
          <w:rFonts w:cs="Times New Roman" w:ascii="Times New Roman" w:hAnsi="Times New Roman"/>
          <w:sz w:val="28"/>
          <w:szCs w:val="28"/>
        </w:rPr>
        <w:t>Раздел 7. Подготовка и составление проекта местного бюджет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1. Долгосрочное бюджетное планировани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Грачевского муниципального района на долгосрочн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од бюджетным прогнозом на долгосрочный период понимается документ, содержащий прогноз основных характеристик бюджета муниципального района (консолидированного бюджета муниципального района), показатели финансового обеспечения муниципальных программ на период их действия, иные показатели, характеризующие бюджет муниципального района (консолидированный бюджет муниципального района), а также содержащий основные подходы к формированию бюджетной политики на долгосрочн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Бюджетный прогноз Грачев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Грачевского муниципального района на соответствующи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юджетный прогноз Грачевского муниципального района на долгосрочный период может быть изменен с учетом изменения прогноза социально-экономического развития соответственно Грачевского муниципального района на соответствующий период и принятого решения о бюджете без продления периода его действия.</w:t>
      </w:r>
    </w:p>
    <w:p>
      <w:pPr>
        <w:pStyle w:val="ConsPlusNormal"/>
        <w:spacing w:lineRule="auto" w:line="240"/>
        <w:ind w:firstLine="540"/>
        <w:jc w:val="both"/>
        <w:rPr/>
      </w:pPr>
      <w:r>
        <w:rPr>
          <w:rFonts w:cs="Times New Roman" w:ascii="Times New Roman" w:hAnsi="Times New Roman"/>
          <w:sz w:val="28"/>
          <w:szCs w:val="28"/>
        </w:rPr>
        <w:t xml:space="preserve">4. Порядок разработки и утверждения, период действия, а также требования к составу и содержанию бюджетного прогноза Грачевского муниципального района на долгосрочный период устанавливаются администрацией муниципального района с соблюдением требований Бюджетного </w:t>
      </w:r>
      <w:hyperlink r:id="rId30">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оект бюджетного прогноза (проект изменений бюджетного прогноза) Грачев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муниципального района одновременно с проектом решения о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Бюджетный прогноз (изменения бюджетного прогноза) Грачевского муниципального района на долгосрочный период утверждается (утверждаются) администрацией муниципального района в срок, не превышающий двух месяцев со дня официального опубликования решения о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5. Непосредственное составление проекта решения о местном бюджете основывается 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5.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5.2. Основных направлениях бюджетной, налоговой и таможенно – тарифной политики Российской Федерации, основных направлениях бюджетной и налоговой политики Ставропольского края, основных направлениях бюджетной и налоговой политик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5.3. Прогнозе социально-экономического развит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5.4. Бюджетном прогнозе (проекте бюджетного прогноза, проекте изменений бюджетного прогноза) на долгосрочн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5.5. Муниципальных программах (проектах муниципальных программ, проектах изменений указанных програм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 Прогноз социально-экономического развития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1. Прогноз социально-экономического развития Грачевского муниципального района разрабатывается на период не менее трех лет.</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2. Прогноз социально-экономического развития Грачевского муниципального района ежегодно разрабатывается в порядке, установленном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сельского поселения может разрабатываться администрацией муниципального района в соответствии с соглашением между местной администрацией сельского поселения и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3. Прогноз социально-экономического развития Грачевского муниципального района одобряется администрацией муниципального района одновременно с принятием решения о внесении проекта бюджета в Совет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5. Изменение прогноза социально-экономического развития Грачевского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6. Разработка прогноза социально-экономического развития Грачевского муниципального района осуществляется уполномоченным администрацией муниципального района структурным подразделением (должностным лицом) администрации муниципального района.</w:t>
      </w:r>
    </w:p>
    <w:p>
      <w:pPr>
        <w:pStyle w:val="ConsPlusNormal"/>
        <w:spacing w:lineRule="auto" w:line="240"/>
        <w:ind w:firstLine="540"/>
        <w:jc w:val="both"/>
        <w:rPr/>
      </w:pPr>
      <w:r>
        <w:rPr>
          <w:rFonts w:cs="Times New Roman" w:ascii="Times New Roman" w:hAnsi="Times New Roman"/>
          <w:sz w:val="28"/>
          <w:szCs w:val="28"/>
        </w:rPr>
        <w:t xml:space="preserve">36.7. В целях формирования бюджетного прогноза Грачевского муниципального района на долгосрочный период в соответствии со </w:t>
      </w:r>
      <w:hyperlink r:id="rId31">
        <w:r>
          <w:rPr>
            <w:rStyle w:val="InternetLink"/>
            <w:rFonts w:cs="Times New Roman" w:ascii="Times New Roman" w:hAnsi="Times New Roman"/>
            <w:color w:val="0000FF"/>
            <w:sz w:val="28"/>
            <w:szCs w:val="28"/>
          </w:rPr>
          <w:t>статьей 170.1</w:t>
        </w:r>
      </w:hyperlink>
      <w:r>
        <w:rPr>
          <w:rFonts w:cs="Times New Roman" w:ascii="Times New Roman" w:hAnsi="Times New Roman"/>
          <w:sz w:val="28"/>
          <w:szCs w:val="28"/>
        </w:rPr>
        <w:t xml:space="preserve"> Бюджетного кодекса Российской Федерации разрабатывается прогноз социально-экономического развития Грачевского муниципального района на долгосрочный период в порядке, установленном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сельского поселения на долгосрочный период может разрабатываться администрацией муниципального района в соответствии с соглашением между местной администрацией сельского поселения и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 Основные направления бюджетной и налоговой политики Грачевского муниципального район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1. Определяют:</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1.1. Цели и задачи бюджетной и налоговой политик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1.2. Приоритетные направления использования бюджет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1.3. Направления совершенствования межбюджетных отношений органов местного самоуправления Грачевского муниципального района и органов местного самоуправления поселе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1.4. Направления долговой политик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2. Должны соответствовать бюджетной, финансовой, налоговой политике Российской Федерации и Ставропольского кра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3. Разрабатываются уполномоченным структурным подразделением, органом (должностным лицом)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4. Утверждаются администрацией муниципального района не позднее 01 октября текущего финансово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8. Муниципальные программы Грачевского муниципального района и ведомственные целевые программы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8.1. Муниципальные программы Грачевского муниципального района утверждаются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Грачевского муниципального района определяются администрацией муниципального района в устанавливаемом ею порядк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Грачевского муниципального района и формирования и реализации указанных программ устанавливается муниципальным правовым актом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8.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Совет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в сроки, установленные действующим бюджетным законодательство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8.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8.4. 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9. Внесение в Совет муниципального района проекта решения о местном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9.1. Администрация муниципального района вносит на рассмотрение Совета муниципального района проект решения о бюджете не позднее 15 ноября текуще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9.2. Одновременно с проектом решения о бюджете в Совет муниципального района на бумажном носителе и в машиночитаемом виде предста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Грачевского муниципального района за истекший период текущего финансового года и ожидаемые итоги социально-экономического развития Грачевского муниципального района за текущий финансовый г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гнозу социально-экономического развития Грачевского муниципального района Ставропольского кра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Грачевского муниципального район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едложенные Советом муниципального района, Контрольно-счетной комиссией муниципального района проекты бюджетных смет, представляемые в случае возникновения разногласий с финансовым управлением муниципального района в отношении указанной бюджетной смет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ект бюджетного прогноза (проект изменений бюджетного прогноза) Грачевского муниципального района на долгосрочный период (за исключением показателей финансового обеспечения муниципальных програм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еречень приоритетных инвестиционных проект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грамма приватизации объектов муниципальной собственност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водная таблица, отражающая несогласованные вопросы по результатам рассмотрения исходных данных для проведения расчетов по распределению иных межбюджетных трансфертов на обеспечение сбалансированности бюджетов поселений Грачевского района Ставропольского края на очередной финансовый год и плановый период (при наличии несогласованных вопрос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бюджета Грачевского муниципального района Ставропольского кра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9.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0. Основные требования к решению о бюджете Грачевского муниципального района.</w:t>
      </w:r>
    </w:p>
    <w:p>
      <w:pPr>
        <w:pStyle w:val="ConsPlusNormal"/>
        <w:spacing w:lineRule="auto" w:line="240"/>
        <w:ind w:firstLine="540"/>
        <w:jc w:val="both"/>
        <w:rPr/>
      </w:pPr>
      <w:r>
        <w:rPr>
          <w:rFonts w:cs="Times New Roman" w:ascii="Times New Roman" w:hAnsi="Times New Roman"/>
          <w:sz w:val="28"/>
          <w:szCs w:val="28"/>
        </w:rPr>
        <w:t xml:space="preserve">40.1. В решении Совета муниципального района о бюджете муниципального района должны содержаться нормативы распределения доходов между бюджетами сельских поселений в случае, если они не установлены Бюджетным </w:t>
      </w:r>
      <w:hyperlink r:id="rId3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ом Ставропольского края о бюджете Ставропольского края, законами Ставропольского края и муниципальными правовыми актами, принятыми в соответствии с положениями Бюджетного </w:t>
      </w:r>
      <w:hyperlink r:id="rId3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0.2. Решением о бюджете утвержда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цели предоставления бюджетных кредитов и размеры платы за пользование бюджетными кредитам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а Ставропольского края), раздельно по каждому объект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доходов местного бюджета на очередной финансовый год и плановый период по группам, подгруппам и статьям доходов бюджетов бюджетной классификации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сточники погашения долговых обязательств Грачевского муниципального район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заимствований Грачевского муниципального район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 Грачевского муниципального района на очередной финансовый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расходов на обслуживание муниципального долга Грачевского муниципального района в очередном финансовом году и плановом период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 и ведомственных целевых программ, предлагаемых к финансированию за счет средств местного бюджета в очередном финансовом году и плановом периоде с указанием объемов бюджетных ассигнований на реализацию каждой из них с распределением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очередной финансовый</w:t>
        <w:tab/>
        <w:t xml:space="preserve"> год и плановый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муниципального дорожного фонда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0.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бюджета муниципального района осуществляется в соответствии с муниципальным правовым актом Совет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0.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pPr>
      <w:r>
        <w:rPr>
          <w:rFonts w:cs="Times New Roman" w:ascii="Times New Roman" w:hAnsi="Times New Roman"/>
          <w:sz w:val="28"/>
          <w:szCs w:val="28"/>
        </w:rPr>
        <w:t>Раздел 8. Рассмотрение и утверждение проекта местного бюджет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 Принятие к рассмотрению Советом муниципального района проекта решения о местном бюджете.</w:t>
      </w:r>
    </w:p>
    <w:p>
      <w:pPr>
        <w:pStyle w:val="ConsPlusNormal"/>
        <w:spacing w:lineRule="auto" w:line="240"/>
        <w:ind w:firstLine="540"/>
        <w:jc w:val="both"/>
        <w:rPr/>
      </w:pPr>
      <w:bookmarkStart w:id="10" w:name="P498"/>
      <w:bookmarkEnd w:id="10"/>
      <w:r>
        <w:rPr>
          <w:rFonts w:cs="Times New Roman" w:ascii="Times New Roman" w:hAnsi="Times New Roman"/>
          <w:sz w:val="28"/>
          <w:szCs w:val="28"/>
        </w:rPr>
        <w:t xml:space="preserve">41.1. Не позднее двух дней со дня внесения проекта о местном бюджете, а также документов и материалов, предусмотренных </w:t>
      </w:r>
      <w:hyperlink w:anchor="P392">
        <w:r>
          <w:rPr>
            <w:rStyle w:val="InternetLink"/>
            <w:rFonts w:cs="Times New Roman" w:ascii="Times New Roman" w:hAnsi="Times New Roman"/>
            <w:color w:val="0000FF"/>
            <w:sz w:val="28"/>
            <w:szCs w:val="28"/>
          </w:rPr>
          <w:t xml:space="preserve">подпунктом 39.2 Раздела </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настоящего Положения, готовится заключение о соответствии представленных документов и материалов требованиям Бюджетного законодательства и нормативным правовым актам, регулирующим бюджетные правоотношения.</w:t>
      </w:r>
    </w:p>
    <w:p>
      <w:pPr>
        <w:pStyle w:val="ConsPlusNormal"/>
        <w:spacing w:lineRule="auto" w:line="240"/>
        <w:ind w:firstLine="540"/>
        <w:jc w:val="both"/>
        <w:rPr/>
      </w:pPr>
      <w:r>
        <w:rPr>
          <w:rFonts w:cs="Times New Roman" w:ascii="Times New Roman" w:hAnsi="Times New Roman"/>
          <w:sz w:val="28"/>
          <w:szCs w:val="28"/>
        </w:rPr>
        <w:t xml:space="preserve">41.2. Не позднее восьми дней со дня внесения проекта решения о местном бюджете председатель Совета муниципального района, на основании заключения, подготовленного в соответствии с </w:t>
      </w:r>
      <w:hyperlink w:anchor="P498">
        <w:r>
          <w:rPr>
            <w:rStyle w:val="InternetLink"/>
            <w:rFonts w:cs="Times New Roman" w:ascii="Times New Roman" w:hAnsi="Times New Roman"/>
            <w:color w:val="0000FF"/>
            <w:sz w:val="28"/>
            <w:szCs w:val="28"/>
          </w:rPr>
          <w:t xml:space="preserve">подпунктом 41.1 Раздела </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настоящего Положения, принимает одно из следующих реше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2.1. О принятии проекта к рассмотрению Советом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2.2. О возвращении проекта на доработк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2.3. Об отклонении представленного проекта решения в случае его несоответствия законодательству Российской Федерации, законодательству Ставропольского края, муниципальным правовым актам органов местного самоуправления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3. Доработанный проект решения о местном бюджете со всеми необходимыми документами и материалами должен быть представлен в Совет муниципального района повторно в течение пяти рабочих дней и рассмотрен Советом муниципального района в установленном порядк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 Рассмотрение проекта решения о местном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1. Проект решения о местном бюджете, внесенный с соблюдением требований настоящего Положения и принятый к рассмотрению Советом муниципального района, направляется председателем Совета муниципального района в постоянную комиссию Совета муниципального района, в ведении которой находятся бюджетно-финансовые вопросы, для внесения замечаний и предложений к проекту решения, а также в Контрольно-счетную комиссию муниципального района для проведения экспертиз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2. Проект решения о местном бюджете рассматривается постоянной комиссией Совета муниципального района, в ведении которой находятся бюджетно-финансовые вопросы. Заключение постоянной комиссии Совета муниципального района, в ведении которой находятся бюджетно-финансовые вопросы, по проекту решения о местном бюджете готовится с учетом результатов публичных слуша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3. Совет муниципального района после завершения работы по рассмотрению вопросов, относящихся к предмету принятия проекта решения, в постоянной комиссии Совета муниципального района, в ведении которой находятся бюджетно-финансовые вопросы, организует рассмотрение и утверждение проекта решения о местном бюджете на заседании Совета муниципального района на основании заключений постоянной комиссии Совета муниципального района, в ведении которого находятся бюджетно-финансовые вопросы, а также заключения Контрольно-счетной комисс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4. В случае отклонения Советом муниципального района проекта решения о местном бюджете и возвращения его главе муниципального района, глава муниципального района в течение пяти дней со дня принятия решения Совета муниципального района об отклонении повторно представляет в Совет муниципального района, доработанный администрацией муниципального района проект решения о местном бюджете со всеми необходимыми документами и материалами. Указанный проект решения рассматривается Советом муниципального района в установленном порядк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3. Решение о местном бюджете подлежит официальному опубликованию (обнародованию) не позднее десяти дней после его принятия в установленном порядке и вступает в силу с 1 января очередного финансового года и планового период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8. Исполнение местного бюджет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4. Местный бюджет исполняется на основе принципа приоритетного финансирования расходов при безусловном выполнении долговых обязатель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5. Приоритетные направления расходов местного бюджета утверждаются решением о местном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6. Приоритетные направления расходов местного бюджета подлежат финансированию в первоочередном порядк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7. Исполнение местного бюджета обеспечивается администрацией муниципального района на основе единства кассы и подведомственности расходов.</w:t>
      </w:r>
    </w:p>
    <w:p>
      <w:pPr>
        <w:pStyle w:val="ConsPlusNormal"/>
        <w:spacing w:lineRule="auto" w:line="240"/>
        <w:ind w:firstLine="540"/>
        <w:jc w:val="both"/>
        <w:rPr/>
      </w:pPr>
      <w:r>
        <w:rPr>
          <w:rFonts w:cs="Times New Roman" w:ascii="Times New Roman" w:hAnsi="Times New Roman"/>
          <w:sz w:val="28"/>
          <w:szCs w:val="28"/>
        </w:rPr>
        <w:t xml:space="preserve">48. Финансовое управление муниципального района организует непосредственное исполнение местного бюджета на основе сводной бюджетной росписи и кассового плана в соответствии с требованиями Бюджетного </w:t>
      </w:r>
      <w:hyperlink r:id="rId3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240"/>
        <w:ind w:firstLine="540"/>
        <w:jc w:val="both"/>
        <w:rPr/>
      </w:pPr>
      <w:r>
        <w:rPr>
          <w:rFonts w:cs="Times New Roman" w:ascii="Times New Roman" w:hAnsi="Times New Roman"/>
          <w:sz w:val="28"/>
          <w:szCs w:val="28"/>
        </w:rPr>
        <w:t xml:space="preserve">49. Кассовое обслуживание исполнения местного бюджета осуществляется органами Федерального казначейства в порядке, установленном Бюджетным </w:t>
      </w:r>
      <w:hyperlink r:id="rId3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 Внесение изменений и дополнений в решение о местном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1. Администрация муниципального района в лице финансового управления муниципального района разрабатывает проекты решений Совета муниципального района о внесении изменений и дополнений в решение о местном бюджете по всем вопросам, являющимся предметом правового регулирования указанного реш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2. Глава муниципального района представляет в Совет муниципального района проект решения о внесении изменений в решение о местном бюджете не позднее 10 рабочих дней до дня заседания Совет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3. Проект решения о внесении изменений в решение о местном бюджете вносится на рассмотрение в Совет муниципального района со следующими документами и материалам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3.1. пояснительной запиской, содержащей обоснование о необходимости внесения изменений и дополнений в решение о местном бюджет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3.2. отчетом об исполнении консолидированного бюджета Грачевского муниципального района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3.1. отчетом о предоставлении и погашении бюджетных кредитов текущего финансово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4. Проект решения о внесении изменений в решение о местном бюджете, внесенный с соблюдением требований настоящего Положения, направляется председателем Совета муниципального района в Контрольно-счетную комиссию муниципального района и постоянную комиссию Совета муниципального района, в ведении которой находятся бюджетно-финансовые вопросы, для внесения замечаний и предложений. Контрольно-счетная комиссия муниципального района по представленному проекту решения готовит заключение, которое заслушивается при рассмотрении проекта решения о внесении изменений в решение о местном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5. Проект решения о внесении изменений в решение о местном бюджете выносится на рассмотрение Совета муниципального района на основании заключения постоянной комиссии Совета муниципального района, в ведении которой находятся бюджетно-финансовые вопросы, и заключения Контрольно-счетной комисс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0.6. Внесение изменений в решение о местном бюджете на текущий финансовый год может быть произведено только в пределах текущего финансового год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pPr>
      <w:r>
        <w:rPr>
          <w:rFonts w:cs="Times New Roman" w:ascii="Times New Roman" w:hAnsi="Times New Roman"/>
          <w:sz w:val="28"/>
          <w:szCs w:val="28"/>
        </w:rPr>
        <w:t>Раздел 9. Представление, рассмотрение и утверждение отчетов об исполнении местного бюджет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 Годовой отчет об исполнении местного бюджета представляется главой муниципального района в Совет муниципального района ежегодно, вместе с документами и материалами, предусмотренными настоящим Положением, в срок не позднее 1 мая текуще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 Одновременно с годовым отчетом об исполнении местного бюджета главой муниципального района представляются:</w:t>
      </w:r>
    </w:p>
    <w:p>
      <w:pPr>
        <w:pStyle w:val="ConsPlusNormal"/>
        <w:spacing w:lineRule="auto" w:line="240"/>
        <w:ind w:firstLine="540"/>
        <w:jc w:val="both"/>
        <w:rPr>
          <w:rFonts w:ascii="Times New Roman" w:hAnsi="Times New Roman" w:cs="Times New Roman"/>
          <w:sz w:val="28"/>
          <w:szCs w:val="28"/>
        </w:rPr>
      </w:pPr>
      <w:bookmarkStart w:id="11" w:name="P541"/>
      <w:bookmarkEnd w:id="11"/>
      <w:r>
        <w:rPr>
          <w:rFonts w:cs="Times New Roman" w:ascii="Times New Roman" w:hAnsi="Times New Roman"/>
          <w:sz w:val="28"/>
          <w:szCs w:val="28"/>
        </w:rPr>
        <w:t>52.1. Проект решения Совета муниципального района об исполнении местного бюджета (проект решения об исполнении местного бюджета).</w:t>
      </w:r>
    </w:p>
    <w:p>
      <w:pPr>
        <w:pStyle w:val="ConsPlusNormal"/>
        <w:spacing w:lineRule="auto" w:line="240"/>
        <w:ind w:firstLine="540"/>
        <w:jc w:val="both"/>
        <w:rPr>
          <w:rFonts w:ascii="Times New Roman" w:hAnsi="Times New Roman" w:cs="Times New Roman"/>
          <w:sz w:val="28"/>
          <w:szCs w:val="28"/>
        </w:rPr>
      </w:pPr>
      <w:bookmarkStart w:id="12" w:name="P542"/>
      <w:bookmarkEnd w:id="12"/>
      <w:r>
        <w:rPr>
          <w:rFonts w:cs="Times New Roman" w:ascii="Times New Roman" w:hAnsi="Times New Roman"/>
          <w:sz w:val="28"/>
          <w:szCs w:val="28"/>
        </w:rPr>
        <w:t>52.2. пояснительная записка к проекту решения об исполнении местного бюджета.</w:t>
      </w:r>
    </w:p>
    <w:p>
      <w:pPr>
        <w:pStyle w:val="ConsPlusNormal"/>
        <w:spacing w:lineRule="auto" w:line="240"/>
        <w:ind w:firstLine="540"/>
        <w:jc w:val="both"/>
        <w:rPr/>
      </w:pPr>
      <w:r>
        <w:rPr>
          <w:rFonts w:cs="Times New Roman" w:ascii="Times New Roman" w:hAnsi="Times New Roman"/>
          <w:sz w:val="28"/>
          <w:szCs w:val="28"/>
        </w:rPr>
        <w:t xml:space="preserve">52.3. Баланс исполнения местного бюджета </w:t>
      </w:r>
      <w:hyperlink r:id="rId36">
        <w:r>
          <w:rPr>
            <w:rStyle w:val="InternetLink"/>
            <w:rFonts w:cs="Times New Roman" w:ascii="Times New Roman" w:hAnsi="Times New Roman"/>
            <w:color w:val="0000FF"/>
            <w:sz w:val="28"/>
            <w:szCs w:val="28"/>
          </w:rPr>
          <w:t>(ф. 0503120)</w:t>
        </w:r>
      </w:hyperlink>
      <w:r>
        <w:rPr>
          <w:rFonts w:cs="Times New Roman" w:ascii="Times New Roman" w:hAnsi="Times New Roman"/>
          <w:sz w:val="28"/>
          <w:szCs w:val="28"/>
        </w:rPr>
        <w:t>.</w:t>
      </w:r>
    </w:p>
    <w:p>
      <w:pPr>
        <w:pStyle w:val="ConsPlusNormal"/>
        <w:spacing w:lineRule="auto" w:line="240"/>
        <w:ind w:firstLine="540"/>
        <w:jc w:val="both"/>
        <w:rPr/>
      </w:pPr>
      <w:r>
        <w:rPr>
          <w:rFonts w:cs="Times New Roman" w:ascii="Times New Roman" w:hAnsi="Times New Roman"/>
          <w:sz w:val="28"/>
          <w:szCs w:val="28"/>
        </w:rPr>
        <w:t xml:space="preserve">52.4. Отчет о финансовых результатах деятельности </w:t>
      </w:r>
      <w:hyperlink r:id="rId37">
        <w:r>
          <w:rPr>
            <w:rStyle w:val="InternetLink"/>
            <w:rFonts w:cs="Times New Roman" w:ascii="Times New Roman" w:hAnsi="Times New Roman"/>
            <w:color w:val="0000FF"/>
            <w:sz w:val="28"/>
            <w:szCs w:val="28"/>
          </w:rPr>
          <w:t>(ф. 0503121)</w:t>
        </w:r>
      </w:hyperlink>
      <w:r>
        <w:rPr>
          <w:rFonts w:cs="Times New Roman" w:ascii="Times New Roman" w:hAnsi="Times New Roman"/>
          <w:sz w:val="28"/>
          <w:szCs w:val="28"/>
        </w:rPr>
        <w:t>.</w:t>
      </w:r>
    </w:p>
    <w:p>
      <w:pPr>
        <w:pStyle w:val="ConsPlusNormal"/>
        <w:spacing w:lineRule="auto" w:line="240"/>
        <w:ind w:firstLine="540"/>
        <w:jc w:val="both"/>
        <w:rPr/>
      </w:pPr>
      <w:r>
        <w:rPr>
          <w:rFonts w:cs="Times New Roman" w:ascii="Times New Roman" w:hAnsi="Times New Roman"/>
          <w:sz w:val="28"/>
          <w:szCs w:val="28"/>
        </w:rPr>
        <w:t xml:space="preserve">52.5. Отчет о движении денежных средств </w:t>
      </w:r>
      <w:hyperlink r:id="rId38">
        <w:r>
          <w:rPr>
            <w:rStyle w:val="InternetLink"/>
            <w:rFonts w:cs="Times New Roman" w:ascii="Times New Roman" w:hAnsi="Times New Roman"/>
            <w:color w:val="0000FF"/>
            <w:sz w:val="28"/>
            <w:szCs w:val="28"/>
          </w:rPr>
          <w:t>(ф. 0503123)</w:t>
        </w:r>
      </w:hyperlink>
      <w:r>
        <w:rPr>
          <w:rFonts w:cs="Times New Roman" w:ascii="Times New Roman" w:hAnsi="Times New Roman"/>
          <w:sz w:val="28"/>
          <w:szCs w:val="28"/>
        </w:rPr>
        <w:t>.</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6. Отчет об использовании бюджетных ассигнований резервного фонда администрации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7. Отчет о предоставлении и погашении бюджетных кредит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8. Отчет о предоставленных муниципальных гарантиях.</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9. Отчет о муниципальных заимствованиях по видам заимствований за отчетный финансовый г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10. Отчет о состоянии и структуре муниципального долга Грачевского муниципального района на первый и последний дни отчетного финансового г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11. Иная бюджетная отчетность об исполнении бюджета района и иные документы, предусмотренные бюджетным законодательством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12. Бюджетная отчетность об исполнении консолидированного бюджета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3. Годовой отчет об исполнении местного бюджета утверждается решением Совета муниципального района с указанием общего объема доходов, расходов и дефицита (профицита)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4. Отдельными приложениями к решению об исполнении местного бюджета за отчетный финансовый год утверждаются показател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4.1. Доходов местного бюджета по кодам классификации доходов бюджет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4.2. Расходов местного бюджета по ведомственной структуре расход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4.3. Расходов местного бюджета по разделам и подразделам классификации расходов бюджет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4.4. Источников финансирования дефицита местного бюджета по кодам классификации источников финансирования дефицитов бюджет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4.5. Численности муниципальных служащих Грачевского муниципального района и работников муниципальных учреждений Грачевского муниципального района, фактических затрат на их денежное содержани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5. Отчет об исполнении местного бюджета за первый квартал, полугодие и девять месяцев текущего года утверждается администрацией муниципального района и направляется главой муниципального района в Совет муниципального района в течение 45 дней со дня окончания отчетного период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6. Отчет об исполнении местного бюджета за первый квартал, полугодие и девять месяцев текущего года включает в себя показател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6.1. Доходов местного бюджета по кодам видов доходов и подвидов доход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6.2. Источников финансирования дефицита местного бюджета по кодам групп, подгрупп, статей источников финансирования дефицита бюджета, видов источников финансирования дефицита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6.3. Расходов местного бюджета по разделам и подразделам, целевым статьям и видам расходов бюджетной классификации Российской Федерации в ведомственной структуре расходо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6.4. Численности муниципальных служащих Грачевского муниципального района и работников муниципальных учреждений Грачевского муниципального района, фактических затрат на их денежное содержани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6.5.Иинформации о предоставленных муниципальных гарантиях Грачевского муниципального района Ставропольского кра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7. Глава муниципального района в сроки, установленные настоящим Положением для представления в Совет муниципального района годового отчета об исполнении местного бюджета, отчета об исполнении местного бюджета за первый квартал, полугодие и девять месяцев текущего года, направляет в Совет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7.1. Информацию об исполнении муниципальных программ и ведомственных целевых программ за соответствующие период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7.2. Отчет об исполнении консолидированного бюджета Грачевского муниципального района Ставропольского края за соответствующий период по форме, утвержденной Министерством финансов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8. Проведение внешней проверки годового отчета об исполнении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8.1. До начала рассмотрения Советом муниципального района проекта решения об исполнении местного бюджета за отчетный финансовый год Контрольно-счетной комиссией муниципального района проводится внешняя проверка годового отчета об исполнении местного бюджета.</w:t>
      </w:r>
    </w:p>
    <w:p>
      <w:pPr>
        <w:pStyle w:val="ConsPlusNormal"/>
        <w:spacing w:lineRule="auto" w:line="240"/>
        <w:ind w:firstLine="540"/>
        <w:jc w:val="both"/>
        <w:rPr/>
      </w:pPr>
      <w:r>
        <w:rPr>
          <w:rFonts w:cs="Times New Roman" w:ascii="Times New Roman" w:hAnsi="Times New Roman"/>
          <w:sz w:val="28"/>
          <w:szCs w:val="28"/>
        </w:rPr>
        <w:t xml:space="preserve">58.2. Глава муниципального района направляет не позднее 01 апреля текущего года в Контрольно-счетную комиссию муниципального района годовой отчет об исполнении местного бюджета по форме, утвержденной Министерством финансов Российской Федерации и иные документы, подлежащие представлению в Совет муниципального района одновременно с годовым отчетом об исполнении местного бюджета, за исключением документов, указанных в </w:t>
      </w:r>
      <w:hyperlink w:anchor="P541">
        <w:r>
          <w:rPr>
            <w:rStyle w:val="InternetLink"/>
            <w:rFonts w:cs="Times New Roman" w:ascii="Times New Roman" w:hAnsi="Times New Roman"/>
            <w:color w:val="0000FF"/>
            <w:sz w:val="28"/>
            <w:szCs w:val="28"/>
          </w:rPr>
          <w:t>пунктах 52.1</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color w:val="0000FF"/>
            <w:sz w:val="28"/>
            <w:szCs w:val="28"/>
          </w:rPr>
          <w:t>52.2</w:t>
        </w:r>
      </w:hyperlink>
      <w:r>
        <w:rPr>
          <w:rFonts w:cs="Times New Roman" w:ascii="Times New Roman" w:hAnsi="Times New Roman"/>
          <w:sz w:val="28"/>
          <w:szCs w:val="28"/>
        </w:rPr>
        <w:t xml:space="preserve"> настоящего Полож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8.3. Главные администраторы (администраторы) доходов местного бюджета, главные распорядители (распорядители) средств местного бюджета не позднее 1 апреля текущего финансового года представляют в Контрольно-счетную комиссию муниципального района годовую бюджетную отчетность для внешней проверк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8.4. На основании данных внешней проверки годовой бюджетной отчетности главных администраторов (администраторов) доходов местного бюджета, главных распорядителей (распорядителей) средств местного бюджета Контрольно-счетная комиссия муниципального района в срок, не превышающий один месяц со дня поступления годового отчета об исполнении местного бюджета в Контрольно-счетную комиссию муниципального района, готовит заключение на годовой отчет об исполнении местного бюджета и не позднее 01 мая текущего года представляет его в Совет муниципального района, а также направляет главе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9. По отчету об исполнении местного бюджета за отчетный год проводятся публичные слушания в порядке, установленном Советом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0. При рассмотрении годового отчета об исполнении местного бюджета Совет муниципального района заслушивает:</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0.1. Доклад руководителя финансового управления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0.2. Заключение Контрольно-счетной комиссии муниципального района о результатах внешней проверк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0.3. Заключение постоянной комиссии Совета муниципального района, в ведении которой находятся бюджетно-финансовые вопрос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1. По результатам рассмотрения годового отчета об исполнении местного бюджета Совет муниципального района принимает решение об утверждении либо отклонении проекта решения об исполнении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2. В случае отклонения Советом муниципального района проекта решения об исполнении местного бюджета за отчетный финансовый год проект такого решения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3. Годовой отчет об исполнении местного бюджета подлежит официальному опубликованию (обнародованию) не позднее десяти дней после его принятия в установленном порядке.</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10. Муниципальный финансовый контроль</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4. Муниципальный финансовый контроль осуществляется в целях обеспечения соблюдения бюджетного законодательства Российской Федерации и Ставропольского края, иных нормативных правовых актов Российской Федерации и Ставропольского края, муниципальных правовых актов Грачевского муниципального района, регулирующих бюджетные правоотнош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5. Муниципальный финансовый контроль подразделяется на внешний и внутренний, предварительный и последующ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6. 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образования - органа внешнего муниципального контрол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7.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 в лице финансового управления муниципального района - органа внутреннего муниципального контрол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8.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9.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0. Полномочиями Контрольно-счетной комиссии муниципального района по осуществлению внешнего муниципального финансового контрол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0.1. Контроль за соблюдением бюджетного законодательства Российской Федерации и Ставропольского края, иных нормативных правовых актов, регулирующих бюджетные правоотношения, в ходе исполнения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0.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ConsPlusNormal"/>
        <w:spacing w:lineRule="auto" w:line="240"/>
        <w:ind w:firstLine="540"/>
        <w:jc w:val="both"/>
        <w:rPr/>
      </w:pPr>
      <w:r>
        <w:rPr>
          <w:rFonts w:cs="Times New Roman" w:ascii="Times New Roman" w:hAnsi="Times New Roman"/>
          <w:sz w:val="28"/>
          <w:szCs w:val="28"/>
        </w:rPr>
        <w:t xml:space="preserve">70.3. Контроль в других сферах, установленных Федеральным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1. Контрольно-счетная комиссия муниципального района осуществляет полномочия по внешнему муниципальному финансовому контролю в порядке, установленном Советом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2. Полномочиями финансового управления муниципального района по осуществлению внутреннего муниципального финансового контрол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2.1. Контроль за не превышением суммы по операции над лимитами бюджетных обязательств и бюджетными ассигнованиям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2.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орган Федерального казначейства получателем бюджетных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2.3.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2.4. Контроль за соблюдением бюджетного законодательства Российской Федерации и Ставропольского края, иных нормативных правовых актов, регулирующих бюджетные правоотнош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2.5.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spacing w:lineRule="auto" w:line="240"/>
        <w:ind w:firstLine="540"/>
        <w:jc w:val="both"/>
        <w:rPr/>
      </w:pPr>
      <w:r>
        <w:rPr>
          <w:rFonts w:cs="Times New Roman" w:ascii="Times New Roman" w:hAnsi="Times New Roman"/>
          <w:sz w:val="28"/>
          <w:szCs w:val="28"/>
        </w:rPr>
        <w:t xml:space="preserve">73. Неисполнение либо ненадлежащее исполнение установленного Бюджетным </w:t>
      </w:r>
      <w:hyperlink r:id="rId4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стоящим Полож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бюджетных мер принуждения.</w:t>
      </w:r>
    </w:p>
    <w:p>
      <w:pPr>
        <w:pStyle w:val="ConsPlusNormal"/>
        <w:spacing w:lineRule="auto" w:line="240"/>
        <w:ind w:firstLine="540"/>
        <w:jc w:val="both"/>
        <w:rPr/>
      </w:pPr>
      <w:r>
        <w:rPr>
          <w:rFonts w:cs="Times New Roman" w:ascii="Times New Roman" w:hAnsi="Times New Roman"/>
          <w:sz w:val="28"/>
          <w:szCs w:val="28"/>
        </w:rPr>
        <w:t xml:space="preserve">74. Меры, применяемые к нарушителям бюджетного законодательства и основания применения бюджетных мер принуждения за нарушение Бюджетного законодательства устанавливается в соответствии с Бюджетным </w:t>
      </w:r>
      <w:hyperlink r:id="rId4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5. Органы муниципального финансового контрол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5.1. Строят свою деятельность самостоятельно на основе годовых и квартальных планов работ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5.2. При проведении ревизий, проверок и обследований осуществляют взаимодействие и координацию в соответствии с законодательством Российской Федерации и Ставропольского края, муниципальными правовыми актами Грачевского муниципального район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6. Финансовое управление муниципального района на основании запросов Контрольно-счетной комиссии муниципального района в течение 14 календарных дней представляет данные по объему финансирования по перечню главных распорядителей средств бюджета (получателей бюджетных средств) местного бюджета, подлежащих проверке.</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7. Контрольно-счетная комиссия муниципального района информирует финансовое управление муниципального района о результатах контрольных мероприятий, затрагивающих вопросы местного бюджета.</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11. Заключительные положения</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bookmarkStart w:id="13" w:name="_GoBack"/>
      <w:r>
        <w:rPr>
          <w:rFonts w:cs="Times New Roman" w:ascii="Times New Roman" w:hAnsi="Times New Roman"/>
          <w:sz w:val="28"/>
          <w:szCs w:val="28"/>
        </w:rPr>
        <w:t>78. Муниципальные правовые акты в сфере бюджетного регулирования, действовавшие до вступления в силу настоящего Положения, применяются в части, не противоречащей настоящему Положению.</w:t>
      </w:r>
      <w:bookmarkEnd w:id="13"/>
    </w:p>
    <w:sectPr>
      <w:type w:val="nextPage"/>
      <w:pgSz w:w="11906" w:h="16838"/>
      <w:pgMar w:left="1701" w:right="566"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ЛОМе" w:cs="Calibri"/>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8"/>
      <w:szCs w:val="28"/>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 Знак Знак"/>
    <w:qFormat/>
    <w:rPr>
      <w:rFonts w:ascii="Tahoma" w:hAnsi="Tahoma" w:eastAsia="SimSun;ЛОМе"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ConsPlusNonformat">
    <w:name w:val="ConsPlusNonformat"/>
    <w:qFormat/>
    <w:pPr>
      <w:widowControl/>
      <w:suppressAutoHyphens w:val="true"/>
      <w:bidi w:val="0"/>
      <w:spacing w:lineRule="atLeast" w:line="100"/>
    </w:pPr>
    <w:rPr>
      <w:rFonts w:ascii="Courier New" w:hAnsi="Courier New" w:eastAsia="SimSun;ЛОМе" w:cs="Courier New"/>
      <w:color w:val="auto"/>
      <w:kern w:val="2"/>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 Знак Знак Знак Знак Знак Знак Знак"/>
    <w:basedOn w:val="Normal"/>
    <w:qFormat/>
    <w:pPr>
      <w:suppressAutoHyphens w:val="false"/>
      <w:spacing w:lineRule="exact" w:line="240"/>
    </w:pPr>
    <w:rPr>
      <w:rFonts w:ascii="Verdana" w:hAnsi="Verdana" w:eastAsia="Times New Roman"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35F39B75788B03A90D51047D20796F615B84BA9F910DD4AD1666FB79b307J" TargetMode="External"/><Relationship Id="rId4" Type="http://schemas.openxmlformats.org/officeDocument/2006/relationships/hyperlink" Target="consultantplus://offline/ref=0D35F39B75788B03A90D51047D20796F615182BB90C25AD6FC4368bF0EJ" TargetMode="External"/><Relationship Id="rId5" Type="http://schemas.openxmlformats.org/officeDocument/2006/relationships/hyperlink" Target="consultantplus://offline/ref=0D35F39B75788B03A90D51047D20796F615B84BA9F910DD4AD1666FB7937DBCB2B83867C9BbD03J" TargetMode="External"/><Relationship Id="rId6" Type="http://schemas.openxmlformats.org/officeDocument/2006/relationships/hyperlink" Target="consultantplus://offline/ref=0D35F39B75788B03A90D51047D20796F615B85BD9C920DD4AD1666FB79b307J" TargetMode="External"/><Relationship Id="rId7" Type="http://schemas.openxmlformats.org/officeDocument/2006/relationships/hyperlink" Target="consultantplus://offline/ref=0D35F39B75788B03A90D4F096B4C27656452DBB39A950184F04660AC2667DD9E6BbC03J" TargetMode="External"/><Relationship Id="rId8" Type="http://schemas.openxmlformats.org/officeDocument/2006/relationships/hyperlink" Target="consultantplus://offline/ref=0D35F39B75788B03A90D4F096B4C27656452DBB39A940683F34760AC2667DD9E6BC38020D9964D7D376654D7b806J" TargetMode="External"/><Relationship Id="rId9" Type="http://schemas.openxmlformats.org/officeDocument/2006/relationships/hyperlink" Target="consultantplus://offline/ref=0D35F39B75788B03A90D51047D20796F615B84BA9F910DD4AD1666FB79b307J" TargetMode="External"/><Relationship Id="rId10" Type="http://schemas.openxmlformats.org/officeDocument/2006/relationships/hyperlink" Target="consultantplus://offline/ref=0D35F39B75788B03A90D51047D20796F615B84BA9F910DD4AD1666FB79b307J" TargetMode="External"/><Relationship Id="rId11" Type="http://schemas.openxmlformats.org/officeDocument/2006/relationships/hyperlink" Target="consultantplus://offline/ref=0D35F39B75788B03A90D4F096B4C27656452DBB39A940683F34760AC2667DD9E6BbC03J" TargetMode="External"/><Relationship Id="rId12" Type="http://schemas.openxmlformats.org/officeDocument/2006/relationships/hyperlink" Target="consultantplus://offline/ref=0D35F39B75788B03A90D4F096B4C27656452DBB39A940683F34760AC2667DD9E6BbC03J" TargetMode="External"/><Relationship Id="rId13" Type="http://schemas.openxmlformats.org/officeDocument/2006/relationships/hyperlink" Target="consultantplus://offline/ref=0D35F39B75788B03A90D4F096B4C27656452DBB39A940683F34760AC2667DD9E6BbC03J" TargetMode="External"/><Relationship Id="rId14" Type="http://schemas.openxmlformats.org/officeDocument/2006/relationships/hyperlink" Target="consultantplus://offline/ref=0D35F39B75788B03A90D51047D20796F615B84BA9F910DD4AD1666FB79b307J" TargetMode="External"/><Relationship Id="rId15" Type="http://schemas.openxmlformats.org/officeDocument/2006/relationships/hyperlink" Target="consultantplus://offline/ref=0D35F39B75788B03A90D4F096B4C27656452DBB39A940683F34760AC2667DD9E6BbC03J" TargetMode="External"/><Relationship Id="rId16" Type="http://schemas.openxmlformats.org/officeDocument/2006/relationships/hyperlink" Target="consultantplus://offline/ref=0D35F39B75788B03A90D4F096B4C27656452DBB39A940282F04660AC2667DD9E6BC38020D9964D7D376651D5b80DJ" TargetMode="External"/><Relationship Id="rId17" Type="http://schemas.openxmlformats.org/officeDocument/2006/relationships/hyperlink" Target="consultantplus://offline/ref=0D35F39B75788B03A90D4F096B4C27656452DBB39A940683F34760AC2667DD9E6BbC03J" TargetMode="External"/><Relationship Id="rId18" Type="http://schemas.openxmlformats.org/officeDocument/2006/relationships/hyperlink" Target="consultantplus://offline/ref=0D35F39B75788B03A90D4F096B4C27656452DBB39A940683F34760AC2667DD9E6BbC03J" TargetMode="External"/><Relationship Id="rId19" Type="http://schemas.openxmlformats.org/officeDocument/2006/relationships/hyperlink" Target="consultantplus://offline/ref=0D35F39B75788B03A90D51047D20796F615B84BA9F910DD4AD1666FB79b307J" TargetMode="External"/><Relationship Id="rId20" Type="http://schemas.openxmlformats.org/officeDocument/2006/relationships/hyperlink" Target="consultantplus://offline/ref=0D35F39B75788B03A90D4F096B4C27656452DBB39A940683F34760AC2667DD9E6BbC03J" TargetMode="External"/><Relationship Id="rId21" Type="http://schemas.openxmlformats.org/officeDocument/2006/relationships/hyperlink" Target="consultantplus://offline/ref=0D35F39B75788B03A90D51047D20796F615B84BA9F910DD4AD1666FB79b307J" TargetMode="External"/><Relationship Id="rId22" Type="http://schemas.openxmlformats.org/officeDocument/2006/relationships/hyperlink" Target="consultantplus://offline/ref=0D35F39B75788B03A90D4F096B4C27656452DBB39A940683F34760AC2667DD9E6BbC03J" TargetMode="External"/><Relationship Id="rId23" Type="http://schemas.openxmlformats.org/officeDocument/2006/relationships/hyperlink" Target="consultantplus://offline/ref=0D35F39B75788B03A90D51047D20796F615B84BA9F910DD4AD1666FB79b307J" TargetMode="External"/><Relationship Id="rId24" Type="http://schemas.openxmlformats.org/officeDocument/2006/relationships/hyperlink" Target="consultantplus://offline/ref=0D35F39B75788B03A90D4F096B4C27656452DBB39A940683F34760AC2667DD9E6BbC03J" TargetMode="External"/><Relationship Id="rId25" Type="http://schemas.openxmlformats.org/officeDocument/2006/relationships/hyperlink" Target="consultantplus://offline/ref=0D35F39B75788B03A90D51047D20796F615984BB989C0DD4AD1666FB79b307J" TargetMode="External"/><Relationship Id="rId26" Type="http://schemas.openxmlformats.org/officeDocument/2006/relationships/hyperlink" Target="consultantplus://offline/ref=0D35F39B75788B03A90D4F096B4C27656452DBB39A940683F34760AC2667DD9E6BbC03J" TargetMode="External"/><Relationship Id="rId27" Type="http://schemas.openxmlformats.org/officeDocument/2006/relationships/hyperlink" Target="consultantplus://offline/ref=0D35F39B75788B03A90D4F096B4C27656452DBB39A940683F34760AC2667DD9E6BbC03J" TargetMode="External"/><Relationship Id="rId28" Type="http://schemas.openxmlformats.org/officeDocument/2006/relationships/hyperlink" Target="consultantplus://offline/ref=0D35F39B75788B03A90D51047D20796F615B84BA9F910DD4AD1666FB79b307J" TargetMode="External"/><Relationship Id="rId29" Type="http://schemas.openxmlformats.org/officeDocument/2006/relationships/hyperlink" Target="consultantplus://offline/ref=0D35F39B75788B03A90D51047D20796F615B84BA9F910DD4AD1666FB79b307J" TargetMode="External"/><Relationship Id="rId30" Type="http://schemas.openxmlformats.org/officeDocument/2006/relationships/hyperlink" Target="consultantplus://offline/ref=0D35F39B75788B03A90D51047D20796F615B84BA9F910DD4AD1666FB79b307J" TargetMode="External"/><Relationship Id="rId31" Type="http://schemas.openxmlformats.org/officeDocument/2006/relationships/hyperlink" Target="consultantplus://offline/ref=0D35F39B75788B03A90D51047D20796F615B84BA9F910DD4AD1666FB7937DBCB2B83867792D0b406J" TargetMode="External"/><Relationship Id="rId32" Type="http://schemas.openxmlformats.org/officeDocument/2006/relationships/hyperlink" Target="consultantplus://offline/ref=0D35F39B75788B03A90D51047D20796F615B84BA9F910DD4AD1666FB79b307J" TargetMode="External"/><Relationship Id="rId33" Type="http://schemas.openxmlformats.org/officeDocument/2006/relationships/hyperlink" Target="consultantplus://offline/ref=0D35F39B75788B03A90D51047D20796F615B84BA9F910DD4AD1666FB79b307J" TargetMode="External"/><Relationship Id="rId34" Type="http://schemas.openxmlformats.org/officeDocument/2006/relationships/hyperlink" Target="consultantplus://offline/ref=0D35F39B75788B03A90D51047D20796F615B84BA9F910DD4AD1666FB79b307J" TargetMode="External"/><Relationship Id="rId35" Type="http://schemas.openxmlformats.org/officeDocument/2006/relationships/hyperlink" Target="consultantplus://offline/ref=0D35F39B75788B03A90D51047D20796F615B84BA9F910DD4AD1666FB79b307J" TargetMode="External"/><Relationship Id="rId36" Type="http://schemas.openxmlformats.org/officeDocument/2006/relationships/hyperlink" Target="consultantplus://offline/ref=0D35F39B75788B03A90D51047D20796F61598CBC9B9C0DD4AD1666FB7937DBCB2B83867599D6b404J" TargetMode="External"/><Relationship Id="rId37" Type="http://schemas.openxmlformats.org/officeDocument/2006/relationships/hyperlink" Target="consultantplus://offline/ref=0D35F39B75788B03A90D51047D20796F61598CBC9B9C0DD4AD1666FB7937DBCB2B8386759FDBb404J" TargetMode="External"/><Relationship Id="rId38" Type="http://schemas.openxmlformats.org/officeDocument/2006/relationships/hyperlink" Target="consultantplus://offline/ref=0D35F39B75788B03A90D51047D20796F61598CBC9B9C0DD4AD1666FB7937DBCB2B8386759AD7467Cb301J" TargetMode="External"/><Relationship Id="rId39" Type="http://schemas.openxmlformats.org/officeDocument/2006/relationships/hyperlink" Target="consultantplus://offline/ref=0D35F39B75788B03A90D51047D20796F615881B69F950DD4AD1666FB79b307J" TargetMode="External"/><Relationship Id="rId40" Type="http://schemas.openxmlformats.org/officeDocument/2006/relationships/hyperlink" Target="consultantplus://offline/ref=0D35F39B75788B03A90D51047D20796F615B84BA9F910DD4AD1666FB79b307J" TargetMode="External"/><Relationship Id="rId41" Type="http://schemas.openxmlformats.org/officeDocument/2006/relationships/hyperlink" Target="consultantplus://offline/ref=0D35F39B75788B03A90D51047D20796F615B84BA9F910DD4AD1666FB79b307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3:00Z</dcterms:created>
  <dc:creator>Grgog</dc:creator>
  <dc:description/>
  <cp:keywords/>
  <dc:language>en-US</dc:language>
  <cp:lastModifiedBy>777</cp:lastModifiedBy>
  <cp:lastPrinted>2017-09-12T08:40:00Z</cp:lastPrinted>
  <dcterms:modified xsi:type="dcterms:W3CDTF">2017-10-03T13:3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