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октября 2017 года                      с. Грачевка                                          № 288-</w:t>
      </w:r>
      <w:r>
        <w:rPr>
          <w:b w:val="false"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авотворческой инициативе граждан в Грачевском муниципальном районе Ставропо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Законом Ставропольского края "</w:t>
      </w:r>
      <w:hyperlink r:id="rId4">
        <w:r>
          <w:rPr>
            <w:rStyle w:val="InternetLink"/>
            <w:sz w:val="28"/>
            <w:szCs w:val="28"/>
          </w:rPr>
          <w:t>О местном самоуправлении</w:t>
        </w:r>
      </w:hyperlink>
      <w:r>
        <w:rPr>
          <w:sz w:val="28"/>
          <w:szCs w:val="28"/>
        </w:rPr>
        <w:t xml:space="preserve"> в Ставропольском крае"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творческой инициативе граждан в Грачевском муниципальном районе Ставропольского кра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400" w:hanging="0"/>
        <w:rPr/>
      </w:pPr>
      <w:r>
        <w:rPr>
          <w:sz w:val="28"/>
          <w:szCs w:val="28"/>
        </w:rPr>
        <w:t>к решению Совета Грачевского</w:t>
      </w:r>
    </w:p>
    <w:p>
      <w:pPr>
        <w:pStyle w:val="ConsPlus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3 октября 2017 года № 288-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 в Грачевском муниципальном районе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 и направлено на реализацию права граждан на осуществление местного самоуправления в Грачевском муниципальном районе Ставропольского края посредством выдвижения правотворческой инициатив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авотворческая инициатива граждан (далее - правотворческая инициатива) - это внесение жителями Грачевского муниципального района Ставропольского края (далее - жители) проектов муниципальных правовых актов Грачевского муниципального района Ставропольского края (далее - проекты муниципальных правовых актов) в органы местного самоуправления Грачевского муниципального района Ставропольского края (далее - органы местного самоуправле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правотворческой инициативы могут выступать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) проект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) проект решения Совета Грачевского муниципального района Ставропольского края о внесении изменений и дополнений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проекты правовых актов Совета Грачевского муниципального район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проекты постановлений администрации Грачевского муниципального район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екты других муниципальных правовых а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аво правотворческой инициативы принадлежит жителям, обладающим активным избирательным правом на выборах в органы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5. Не являются предметом правотворческой инициативы вопросы, связанные с принятием бюджета Грачевского муниципального района Ставропольского края, внесением в бюджет Грачевского муниципального района Ставропольского края изменений, а также вопросы, не относящиеся к вопросам местного значения Грачевского муниципального район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права правотворческой инициативы осуществляется через инициативные группы жителей путем внесения в органы местного самоуправления проектов муниципальных правовых актов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жи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авотворческой инициативы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жителей (далее - инициативной группы) по внесению в органы местного самоуправления проектов муниципальных правовых актов осуществляется на основе волеизъявления граждан на собраниях по месту жительства и работы, а также общественными объединениями граждан. Члены инициативной группы могут избрать из своего состава председателя и секретар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Членом инициативной группы может быть гражданин Российской Федерации, обладающий активным избирательным правом на выборах в органы местного само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группа считается созданной со дня принятия решения о ее создании. Указанное решение оформляется протоколом заседания инициативной группы и подписывается всеми членами инициативной группы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Сбор подписей в поддержку правотворческой инициативы граждан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ициативная группа вправе осуществлять сбор подписей в поддержку правотворческой инициативы со дня своего созд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поддержки правотворческой инициативы необходимо собрать подписи не менее 500 жителей, обладающих активным избирательным правом на выборах в органы местного само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сбор подписей вправе житель, обладающий активным избирательным правом на выборах в органы местного само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аждый житель имеет право беспрепятственной агитации в поддержку или против правотворческой инициативы в соответствии с федеральными законами, законами Ставропольского края и настоящим Положением со дня, когда ему станет известно о сборе подписей в поддержку правотворческой инициатив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Агитация может осуществляться путем проведения собраний граждан, встреч с жителями, дискуссий, распространения агитационных печатных материалов и иных законных форм и методов агит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ыносимого на рассмотрение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7. Лицо, собирающее подписи, должно представить текст указанного проекта муниципального правового акта по требованию лиц, ставящих свои подписи в подписные лист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8. Житель, ставя свою подпись в подписном листе, собственноручно указывает в нем свои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9. Расходы, связанные со сбором подписей, несет инициативная группа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роверка достоверности подписей, содержащихся в подписных листах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. После окончания сбора подписей инициативная группа вносит в соответствующий орган местного самоуправления окончательный проект муниципального правового акта, а также итоговый протокол заседания инициативной группы, на котором рассматривались результаты сбора подписей, в котором указывается общее количество собранных подписей, с пронумерованными и сброшюрованными подписными листами. В сопроводительном письме должны быть указаны лица, уполномоченные представлять инициативную группу в процессе рассмотрения органами местного самоуправления правотворческой инициативы, в том числе докладчик по проекту муниципального правового акта из числа уполномоченных представителей инициативной групп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десятидневный срок со дня получения органами местного самоуправления итоговых документов инициативной группы,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данных о применении принуждения при сборе подписей, а также обнаружения фактов фальсификации в подписных листах более чем 5 процентов от проверяемых подписей, органы местного самоуправления вправе не рассматривать правотворческую инициатив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ители инициативной группы вправе обжаловать результаты проверки собранных в поддержку правотворческой инициативы подписей в порядке, установленном федеральными законами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Порядок рассмотрения муниципального правового акта, внесенного в порядке реализации правотворческой инициативы граждан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реализации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в порядке, установленном для рассмотрения муниципальных правовых актов, с учетом особенностей, установленных настоящим пункто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2. Рассмотрение проекта муниципального правового акта проводится на открытом заседании Совета Грачевского муниципального района Ставропольского края или администрации Грачевского муниципального район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нформируют уполномоченного представителя инициативной группы о дате, времени и месте рассмотрения проекта муниципального правового акта в письменной форме не менее чем за 7 календарных дней до дня рассмотр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полномоченному представителю инициативной группы обеспечивается возможность изложения своей позиции при рассмотрении проекта муниципального правового ак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1" w:name="P82"/>
      <w:bookmarkEnd w:id="1"/>
      <w:r>
        <w:rPr>
          <w:sz w:val="28"/>
          <w:szCs w:val="28"/>
        </w:rPr>
        <w:t>5.5. По результатам рассмотрения проекта муниципального правового акта, внесенного в порядке реализации правотворческой инициативы, органы местного самоуправления принимают одно из следующих решений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проекта муниципального правового а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доработке проекта муниципального правового а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оекта муниципального правового ак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решении о доработке проекта муниципального правового акта указывается орган местного самоуправления или его структурное подразделение, ответственные за доработку проекта муниципального правового акта, срок доработки проекта муниципального правового акта. К доработке проекта муниципального правового акта в обязательном порядке привлекается уполномоченный представитель или иной член инициативной групп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доработки проекта муниципального правового акта, он принимается в порядке, установленном соответствующим органом местного само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 отклонении проекта муниципального правового акта принимается в случаях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) противоречия проекта муниципального правового акта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у Российской Федерации, законодательству Ставропольского края, </w:t>
      </w:r>
      <w:hyperlink r:id="rId9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, иным муниципальным правовым актам Грачевского муниципального района Ставропольского края, если выявленные противоречия не могут быть устранены в ходе доработки муниципального правового акт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если в результате принятия проекта муниципального правового акта возникнут расходные обязательства муниципального образования, не обеспечиваемые за счет собственных доходов и источников покрытия дефицита бюджета Грачевского муниципального район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8. Решения, указанные в </w:t>
      </w:r>
      <w:hyperlink w:anchor="P82">
        <w:r>
          <w:rPr>
            <w:rStyle w:val="InternetLink"/>
            <w:sz w:val="28"/>
            <w:szCs w:val="28"/>
          </w:rPr>
          <w:t>подпункте 5.5</w:t>
        </w:r>
      </w:hyperlink>
      <w:r>
        <w:rPr>
          <w:sz w:val="28"/>
          <w:szCs w:val="28"/>
        </w:rPr>
        <w:t xml:space="preserve"> настоящего Положения, оформляются в письменном виде и направляются уполномоченному представителю инициативной группы в течение 5 рабочих дней со дня их принят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публикованию в средствах массовой информации и размещению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Интерне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б отклонении проекта муниципального правового акта может быть обжаловано в судебном порядк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решения о принятии проекта муниципального правового акта путем направления заявления в соответствующий орган местного само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зыве правотворческой инициативы подписывает уполномоченный представитель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ложению о правотворческой инициатив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раждан в Грачевском муниципальном район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следующее предложение инициативной группы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улировка правотворческой инициатив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98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82"/>
        <w:gridCol w:w="1440"/>
        <w:gridCol w:w="1474"/>
        <w:gridCol w:w="2306"/>
        <w:gridCol w:w="1304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спорт или заменяющий его 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несения под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, место жительства, серия и номер паспорта или заменяю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его документа лица, собиравшего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, место жительства, серия и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аспорта или заменяющего его документа 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ставителя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дата)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25CF9B0EA002B65FFC50ACC696650C12F0C6484DA04DCF6EE1C7F01695FDDA7BE5CB1BCD2897F2S8UCH" TargetMode="External"/><Relationship Id="rId4" Type="http://schemas.openxmlformats.org/officeDocument/2006/relationships/hyperlink" Target="consultantplus://offline/ref=DA25CF9B0EA002B65FFC50BAC5FA3B0617FA984448A6409A32B1C1A749C5FB8F3BA5CD4E8E6C98FB8B55C2BES8U1H" TargetMode="External"/><Relationship Id="rId5" Type="http://schemas.openxmlformats.org/officeDocument/2006/relationships/hyperlink" Target="consultantplus://offline/ref=DA25CF9B0EA002B65FFC50ACC696650C12F0C6484DA04DCF6EE1C7F01695FDDA7BE5CB1BCD2897F2S8UCH" TargetMode="External"/><Relationship Id="rId6" Type="http://schemas.openxmlformats.org/officeDocument/2006/relationships/hyperlink" Target="consultantplus://offline/ref=DA25CF9B0EA002B65FFC50BAC5FA3B0617FA984448A64F9B32BDC1A749C5FB8F3BA5CD4E8E6C98FB8B55C3B7S8U2H" TargetMode="External"/><Relationship Id="rId7" Type="http://schemas.openxmlformats.org/officeDocument/2006/relationships/hyperlink" Target="consultantplus://offline/ref=DA25CF9B0EA002B65FFC50BAC5FA3B0617FA984448A64F9B32BDC1A749C5FB8F3BA5CD4E8E6C98FB8B55C3B7S8U2H" TargetMode="External"/><Relationship Id="rId8" Type="http://schemas.openxmlformats.org/officeDocument/2006/relationships/hyperlink" Target="consultantplus://offline/ref=DA25CF9B0EA002B65FFC50ACC696650C12F9C14C42F11ACD3FB4C9SFU5H" TargetMode="External"/><Relationship Id="rId9" Type="http://schemas.openxmlformats.org/officeDocument/2006/relationships/hyperlink" Target="consultantplus://offline/ref=DA25CF9B0EA002B65FFC50BAC5FA3B0617FA984448A64F9B32BDC1A749C5FB8F3BA5CD4E8E6C98FB8B55C3B7S8U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0:00Z</dcterms:created>
  <dc:creator>777</dc:creator>
  <dc:description/>
  <cp:keywords/>
  <dc:language>en-US</dc:language>
  <cp:lastModifiedBy>777</cp:lastModifiedBy>
  <dcterms:modified xsi:type="dcterms:W3CDTF">2017-10-03T11:30:00Z</dcterms:modified>
  <cp:revision>2</cp:revision>
  <dc:subject/>
  <dc:title>Документ предоставлен КонсультантПлюс</dc:title>
</cp:coreProperties>
</file>