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октября 2017 года                       с. Грачевка                                           № 286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оведения общественного обсуждения социально значимых проектов нормативных правовых актов Совета Граче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3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во исполнени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, на основан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40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оведения общественного обсуждения социально значимых проектов нормативных правовых актов Совета Грачевского муниципальн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Грачевского муниципального района Ставропольского края по бюджету, экономической политике, налогам, собственности, инвестициям, законодательству и взаимодействию с органами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И. Аникеев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решением Совета Грачевского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 октября 2017 года № 286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40"/>
      <w:bookmarkEnd w:id="0"/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бщественного обсуждения социально значимых проектов нормативных правовых актов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й Порядок проведения общественного обсуждения социально значимых проектов нормативных правовых актов Совета Грачевского муниципального района Ставропольского края (далее - Порядок), принятый в соответствии с Федеральными законами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б обеспечении доступа</w:t>
        </w:r>
      </w:hyperlink>
      <w:r>
        <w:rPr>
          <w:sz w:val="28"/>
          <w:szCs w:val="28"/>
        </w:rPr>
        <w:t xml:space="preserve"> к информации о деятельности государственных органов и органов местного самоуправления»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рачевского муниципального района Ставропольского края, определяет процедуру проведения общественного обсуждения социально значимых проектов решений Совета Грачевского муниципального района Ставропольского края, носящих нормативный правовой характер, разработанных субъектами правотворческой инициативы (далее - проект решения, разработчи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щественное обсуждение проводится в отношении проектов решений, затрагивающих права и свободы человека и гражд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Общественное обсуждение проекта решения проводится путем его размещения на официальном сайте разработчика проекта в сети «Интернет», а в случае его отсутствия – на сайте Совета Грачевского муниципального района Ставропольского края в информационно-телекоммуникационной сети «Интернет»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chray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сайт Совета района), в подразделе "Общественные обсуждения проектов нормативно-правовых актов" раздела "Документы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ов решений проводится до их внесения в Совет Граче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целях проведения общественного обсуждения проекта решения разработчиком представляется следующая информация, подлежащая размещению на сай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ект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ояснительная записка к проекту решения с обоснованием необходимости и целесообразности принятия данного проекта решения Советом района с учетом интересов жителей района, соответствием основным положения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му и краевому законодательству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ставу</w:t>
        </w:r>
      </w:hyperlink>
      <w:r>
        <w:rPr>
          <w:sz w:val="28"/>
          <w:szCs w:val="28"/>
        </w:rPr>
        <w:t xml:space="preserve"> Грачевского муниципального района и действующим нормативно-правовым актам района со ссылкой на нормы указанных нормативных правовых актов и указанием на ожидаемые результаты в связи с принятием предлагаемого проекта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сроке, в течение которого будет проходить общественное обсуждение проекта решения, дата начала и дата окончания приема предложений, с указанием формы возможного направления предложений и (или) замечаний к проекту решения (письменный документ, электронный документ, факсограмма) и контактной информацией (номера контактных телефонов, факсов и адрес электронной поч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(или) замечания по проекту решения направляются любыми заинтересованными лицами и организациями разработчику в порядке и сроки, устанавливаемые разработчиком. Срок общественного обсуждения проекта решения определяется разработчиком и не может составлять менее 5 календарных дней со дня размещения проекта решения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ет предложений и (или) замечаний, поступивших в ходе общественного об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редложения и (или) замечания, поступившие в ходе общественного обсуждения,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чик проекта решения рассматривает поступившие (при их наличии) в ходе общественного обсуждения предложения и (или)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е подлежат рассмотрению разработчиком предложения и (или) замеч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ступившие по окончании установленного разработчиком проекта решения срока общественного обсуждения проекта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касающиеся предмета регулирования, размещенного на сайте проекта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рассмотрения предложений и (или) замечаний разработчик проекта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абатывает проект решения с учетом поступивших предложений и (или) замеч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вляет проект решения без изменений и отклоняет поступившие предложения и (или)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яет пояснительную записку информацией о проведении общественного об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По итогам общественного обсуждения разработчик составляет </w:t>
      </w:r>
      <w:hyperlink w:anchor="P96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результатах проведения общественного обсуждения проекта решения по форме согласно приложению и не позднее одного дня до направления проекта решения в Совет Грачевского муниципального района Ставропольского края размещает его на своем официальном сайте, а в случае его отсутствия направляет в Совет Грачевского муниципального района Ставропольского края для размещения на сайте Совета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После проведения общественного обсуждения проект решения, затрагивающий права и свободы человека и гражданина, и отчет о результатах проведения общественного обсуждения проекта решения, направляются в Совет Грачевского муниципального района Ставропольского края в порядке, установленно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Регламентом</w:t>
        </w:r>
      </w:hyperlink>
      <w:r>
        <w:rPr>
          <w:sz w:val="28"/>
          <w:szCs w:val="28"/>
        </w:rPr>
        <w:t xml:space="preserve"> Совета Грачев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Разработчик в течение 15 календарных дней со дня вступления в силу решения Совета Грачевского муниципального района Ставропольского края, по проекту которого проводилось общественное обсуждение, размещает на официальном сайте разработчика, а в случае его отсутствия - на сайте Совета района информацию о результатах его рассмотрения Советом Граче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  <w:t>Приложение</w:t>
      </w:r>
    </w:p>
    <w:p>
      <w:pPr>
        <w:pStyle w:val="Normal"/>
        <w:ind w:left="5040" w:hanging="0"/>
        <w:jc w:val="both"/>
        <w:rPr/>
      </w:pPr>
      <w:r>
        <w:rPr/>
        <w:t>к Порядку проведения общественного</w:t>
      </w:r>
    </w:p>
    <w:p>
      <w:pPr>
        <w:pStyle w:val="Normal"/>
        <w:ind w:left="5040" w:hanging="0"/>
        <w:jc w:val="both"/>
        <w:rPr/>
      </w:pPr>
      <w:r>
        <w:rPr/>
        <w:t>обсуждения социально значимых проектов нормативных правовых актов Совета Грачевского муниципального района</w:t>
      </w:r>
    </w:p>
    <w:p>
      <w:pPr>
        <w:pStyle w:val="Normal"/>
        <w:ind w:left="5040" w:hanging="0"/>
        <w:jc w:val="both"/>
        <w:rPr/>
      </w:pPr>
      <w:r>
        <w:rPr/>
        <w:t xml:space="preserve">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96"/>
      <w:bookmarkEnd w:id="1"/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общественного обсуждения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"______________________________________________"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наименование проекта решения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 с "__" _____ 20__ г. по "__" ______ 20__ г.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 общественного обсуждения: проект решения Совета Грачевского муниципального района Ставропольского края "__________________________"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 информирования общественности: 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 (перечень поступивших предложений с указанием позиции разработчика по каждому из них)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        __________        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(должность)                                                (подпись)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F0EF6425CAB2BE64E35EAE90618258B4A5335F3BF8E15AAD3DD4C2A45BDA918B2DAE084F4414B6K2aAG" TargetMode="External"/><Relationship Id="rId4" Type="http://schemas.openxmlformats.org/officeDocument/2006/relationships/hyperlink" Target="consultantplus://offline/ref=6CF0EF6425CAB2BE64E35EAE90618258B7AD375737F9E15AAD3DD4C2A45BDA918B2DAEK0aBG" TargetMode="External"/><Relationship Id="rId5" Type="http://schemas.openxmlformats.org/officeDocument/2006/relationships/hyperlink" Target="consultantplus://offline/ref=6CF0EF6425CAB2BE64E35EAE90618258B7AD375737F9E15AAD3DD4C2A45BDA918B2DAE084F4411BCK2aFG" TargetMode="External"/><Relationship Id="rId6" Type="http://schemas.openxmlformats.org/officeDocument/2006/relationships/hyperlink" Target="consultantplus://offline/ref=6CF0EF6425CAB2BE64E35EAE90618258B7A63A5D3CF9E15AAD3DD4C2A4K5aBG" TargetMode="External"/><Relationship Id="rId7" Type="http://schemas.openxmlformats.org/officeDocument/2006/relationships/hyperlink" Target="consultantplus://offline/ref=6CF0EF6425CAB2BE64E35EB8930DDC52B1AF6D533EFFEA0DF36CD295FB0BDCC4CB6DA85D0C001CB42D71653CK9aCG" TargetMode="External"/><Relationship Id="rId8" Type="http://schemas.openxmlformats.org/officeDocument/2006/relationships/hyperlink" Target="consultantplus://offline/ref=6CF0EF6425CAB2BE64E35EAE90618258B4A5335F3BF8E15AAD3DD4C2A45BDA918B2DAE084F4511B1K2a5G" TargetMode="External"/><Relationship Id="rId9" Type="http://schemas.openxmlformats.org/officeDocument/2006/relationships/hyperlink" Target="consultantplus://offline/ref=6CF0EF6425CAB2BE64E35EAE90618258B7AD375737F9E15AAD3DD4C2A45BDA918B2DAE084F4411BCK2aFG" TargetMode="External"/><Relationship Id="rId10" Type="http://schemas.openxmlformats.org/officeDocument/2006/relationships/hyperlink" Target="consultantplus://offline/ref=6CF0EF6425CAB2BE64E35EB8930DDC52B1AF6D533EFFEA0DF36CD295FB0BDCC4CB6DA85D0C001CB42D71653CK9aCG" TargetMode="External"/><Relationship Id="rId11" Type="http://schemas.openxmlformats.org/officeDocument/2006/relationships/hyperlink" Target="http://www.grachrayon-sovet.ru/" TargetMode="External"/><Relationship Id="rId12" Type="http://schemas.openxmlformats.org/officeDocument/2006/relationships/hyperlink" Target="consultantplus://offline/ref=6CF0EF6425CAB2BE64E35EAE90618258B4AC345B34A9B658FC68DAKCa7G" TargetMode="External"/><Relationship Id="rId13" Type="http://schemas.openxmlformats.org/officeDocument/2006/relationships/hyperlink" Target="consultantplus://offline/ref=6CF0EF6425CAB2BE64E35EB8930DDC52B1AF6D533EFFEA0DF36CD295FB0BDCC4CBK6aDG" TargetMode="External"/><Relationship Id="rId14" Type="http://schemas.openxmlformats.org/officeDocument/2006/relationships/hyperlink" Target="consultantplus://offline/ref=6CF0EF6425CAB2BE64E35EB8930DDC52B1AF6D533EFFEA0CF26ED295FB0BDCC4CB6DA85D0C001CB42D71643CK9aA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5:00Z</dcterms:created>
  <dc:creator>777</dc:creator>
  <dc:description/>
  <cp:keywords/>
  <dc:language>en-US</dc:language>
  <cp:lastModifiedBy>777</cp:lastModifiedBy>
  <cp:lastPrinted>2017-08-25T11:44:00Z</cp:lastPrinted>
  <dcterms:modified xsi:type="dcterms:W3CDTF">2017-10-03T11:07:00Z</dcterms:modified>
  <cp:revision>3</cp:revision>
  <dc:subject/>
  <dc:title>ПРОЕКТ</dc:title>
</cp:coreProperties>
</file>