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7 года                      с. Грачевка                                           № 283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проекта Устава Грачевского муниципального района Ставропольского края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статьёй 50 Устава Грачевского  муниципального района Ставропольского края, Совет Грачевского муниципального район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Принять проект Устава Грачевского муниципального района Ставропольского края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главе Грачевского муниципального района Ставропольского края Н.И. Аникее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народовать проект Устава Грачевского муниципального района Ставропольского края в новой редакции для ознакомления с ним жителей Грачевского района путем размещения его на официальном сайте Совета Граче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Назначить проведение публичных слушаний по вопросу принятия Устава Грачевского муниципального района в новой редакции в соответствии с Положением о порядке проведения публичных слушаний в Грачевском муниципальном районе Ставропольского края с участием представителей общественности на 07 ноября 2017 на 10 часов в малом зале администрации Грачевского муниципального района Ставропольского края.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едложения по проекту Устава Грачевского муниципального района Ставропольского края в новой редакции направлять в Совет Грачевского муниципального района (здание администрации Грачевского муниципального района, 2 этаж) до 31 октября 2017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71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3:00Z</dcterms:created>
  <dc:creator>Z</dc:creator>
  <dc:description/>
  <cp:keywords/>
  <dc:language>en-US</dc:language>
  <cp:lastModifiedBy>777</cp:lastModifiedBy>
  <cp:lastPrinted>2011-03-06T12:45:00Z</cp:lastPrinted>
  <dcterms:modified xsi:type="dcterms:W3CDTF">2017-10-03T10:45:00Z</dcterms:modified>
  <cp:revision>3</cp:revision>
  <dc:subject/>
  <dc:title>П Р О Е К Т</dc:title>
</cp:coreProperties>
</file>