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октября 2017 года                       с. Грачевка                                          № 282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 внесении изменений в состав Совета Грачевского муниципального района Ставропольского кра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02 марта 2005 года № 12-кз «О местном самоуправлении в Ставропольском крае», статьей 21 Устава Грачевского муниципального района Ставропольского края, учитывая решение Совета депутатов Грачевского сельсовета Грачевского района Ставропольского края пятого созыва от 28 сентября 2017 года № 4 «Об избрании депутатов Совета депутатов Грачевского сельсовета Грачевского района Ставропольского края в состав Совета Грачевского муниципального района Ставропольского края третьего созыва», решение Совета депутатов муниципального образования Кугультинского сельсовета Грачевского района Ставропольского края пятого созыва от 29 сентября 2017 года № 3 «Об избрании депутатов Совета депутатов муниципального образования Кугультинского сельсовета Грачевского района Ставропольского края в состав Совета Грачевского муниципального района Ставропольского края третьего созыва», решение Совета депутатов муниципального образования Сергиевского сельсовета Грачевского района Ставропольского края пятого созыва от 29 сентября 2017 года № 4 «Об избрании депутатов Совета депутатов муниципального образования Сергиевского сельсовета Грачевского района Ставропольского края в состав Совета Грачевского муниципального района Ставропольского края третьего созыва», решение Совета депутатов муниципального образования Старомарьевского сельсовета Грачевского района Ставропольского края пятого созыва от 28 сентября 2017 года № 5 «Об избрании депутатов Совета депутатов муниципального образования Старомарьевского сельсовета Грачевского района Ставропольского края в состав Совета Грачевского муниципального района Ставропольского края третьего созыва», решение совета депутатов села Тугулук Грачевского района Ставропольского края пятого созыва от 27 сентября 2017 года № 4 «Об избрании депутатов совета депутатов села Тугулук Грачевского района Ставропольского края в состав Совета Грачевского муниципального района Ставропольского края третьего созыва», Совет Грачевского муниципального района Ставропольского края третье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состав Совета Грачевского муниципального района Ставропольского края третьего созы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епутатов Совета депутатов Грачевского сельсовета Грачевского района Ставропольского края пятого созы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отий Федора Владимирович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ромецкую Ирину Шалмин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путатов Совета депутатов муниципального образования Кугультинского сельсовета Грачевского района Ставропольского края пятого созы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рбину Анастасию Витальев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олокнева Александра Василь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путатов Совета депутатов муниципального образования Сергиевского сельсовета Грачевского района Ставропольского края пятого созы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терову Ангилину Ильинич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ыркову Валентину Николае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епутата Совета депутатов муниципального образования Старомарьевского сельсовета Грачевского района Ставропольского края пятого созы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рокину Ирину Александр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епутатов совета депутатов села Тугулук Грачевского района Ставропольского края пятого созы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вягинцеву Галину Викторо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колаеву Светлану Никола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одтвердить полномочия депутата Совета Грачевского муниципального района Ставропольского края третьего созыва Краснянской Светланы Викторовны, депутата Совета депутатов муниципального образования Старомарьевского сельсовета Грачевского район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ключить из состава Совета Грачевского муниципального района Ставропольского края третьего созы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робьеву Наталью Ивано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ремина Сергея Никола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ценко Светлану Василье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угарева Василия Васильевич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хневу Нину Василье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ипунову Татьяну Ивано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ечника Владимира Николаевич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роколетову Татьяну Анатолье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юкова Владимира Алексе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39:00Z</dcterms:created>
  <dc:creator>Z</dc:creator>
  <dc:description/>
  <cp:keywords/>
  <dc:language>en-US</dc:language>
  <cp:lastModifiedBy>777</cp:lastModifiedBy>
  <cp:lastPrinted>2017-10-03T08:27:00Z</cp:lastPrinted>
  <dcterms:modified xsi:type="dcterms:W3CDTF">2017-10-03T10:42:00Z</dcterms:modified>
  <cp:revision>3</cp:revision>
  <dc:subject/>
  <dc:title>СОВЕТ </dc:title>
</cp:coreProperties>
</file>