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июня 2017 года                        с. Грачевка                                          № 279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озмездной передаче имущества, находящегося на балансе муниципального казенного дошкольного образовательного учреждения "Детский сад № 1" хутор Базовый Грачевского муниципального района Ставропольского края, из собственности Грачёвского муниципального района Ставропольского края в собственность муниципального образования Спицевского сельсовета Грачёвск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Грачёвского муниципального района Ставропольского края от 17 апреля 2007 года № 15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владения, пользования, управления и распоряжения объектами собственности Грачёвского муниципального района Ставропольского края», с учётом обращения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Спицевского сельсовета Грачёвского района Ставропольского края,</w:t>
      </w:r>
      <w:bookmarkStart w:id="0" w:name="_GoBack"/>
      <w:bookmarkEnd w:id="0"/>
      <w:r>
        <w:rPr>
          <w:sz w:val="28"/>
          <w:szCs w:val="28"/>
        </w:rPr>
        <w:t xml:space="preserve"> 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еречень имущества, находящегося на балансе муниципального казенного дошкольного образовательного учреждения "Детский сад № 1" хутор Базовый Грачевского муниципального района Ставропольского края, безвозмездно передаваемого из собственности Грачёвского муниципального района Ставропольского края в собственность муниципального образования Спицевского сельсовета Грачё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Грачевского муниципального района Ставропольского края в двухнедельный срок после утверждения передаточного акта исключить переданное имущество из реестра имущества собственности Грачё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аво собственности муниципального образования Спицевского сельсовета Грачёвского района Ставропольского края на безвозмездно передаваемое ему имущество возникает со дня утверждения передаточн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аво собственности Грачёвского муниципального района Ставропольского края на передаваемое имущество прекращается со дня утверждения передаточно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ач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рачёв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йона Ставропольского кр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0 июня 2017 года № 279-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мущества, находящегося на балансе муниципального казенного дошкольного образовательного учреждения "Детский сад №1" хутор Базовый Грачевского муниципального района Ставропольского края, безвозмездно передаваемого из собственности Грачёвского муниципального района Ставропольского края в собственность муниципального образования Спицевского сельсовета Грачёвск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8"/>
        <w:gridCol w:w="2635"/>
        <w:gridCol w:w="1781"/>
        <w:gridCol w:w="2810"/>
        <w:gridCol w:w="33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Н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-вание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пальное казённое дошкольное образовательное учреждение "Детский сад №1" хутор Базовый Грачевского муниципального района Ставропольского кр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6274, Ставропольский край, Грачевский район, хутор Базовы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ица Красная, 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Н 26060077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дание подсобного поме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6274, Ставропольский край, Грачевский район, хутор Базовый, улица Красная, 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ощадь: 10 кв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Этажность: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рвоначальная стоимость: 3675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 муниципального района                                                                                Г.И. Чер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1:00Z</dcterms:created>
  <dc:creator>OT</dc:creator>
  <dc:description/>
  <cp:keywords/>
  <dc:language>en-US</dc:language>
  <cp:lastModifiedBy>777</cp:lastModifiedBy>
  <cp:lastPrinted>2016-03-25T15:54:00Z</cp:lastPrinted>
  <dcterms:modified xsi:type="dcterms:W3CDTF">2017-06-21T10:21:00Z</dcterms:modified>
  <cp:revision>2</cp:revision>
  <dc:subject/>
  <dc:title>ПРОЕКТ</dc:title>
</cp:coreProperties>
</file>