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17 года                           с. Грачевка                                           № 269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7 год и плановый период 2018 и 2019 г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7 год в сумме </w:t>
      </w:r>
      <w:r>
        <w:rPr>
          <w:bCs/>
          <w:color w:val="000000"/>
          <w:sz w:val="28"/>
          <w:szCs w:val="28"/>
        </w:rPr>
        <w:t>706116,36</w:t>
      </w:r>
      <w:r>
        <w:rPr>
          <w:sz w:val="28"/>
          <w:szCs w:val="28"/>
        </w:rPr>
        <w:t xml:space="preserve"> тыс. рублей, на 2018 год – 677402,04 тыс. рублей и на 2019 год – 713059,2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7 год в сумме 737778,81 тыс. рублей, на 2018 год – 677402,04 тыс. рублей, в том числе условно утвержденные расходы в сумме 5773,99 тыс. рублей и на 2019год – 713059,27 тыс. рублей, в том числе условно утвержденные расходы в сумме 11843,3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7 год в сумме 31662,45 тыс. рублей, на 2018 год – 0,00 тыс. рублей и на 2019 год – 0,0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6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10, 12 к решению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бъем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есть в составе доходов местного бюджета на 201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7 год в сумме 573615,50 тыс. рублей, на 2018 год- 544348,52 тыс. рублей и на 2019 год – 600687,89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дпункт 6.4. пункта 6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147272,24 тыс. рублей, на 2018 год в сумме 134231,99 тыс. рублей и на 2019 год в сумме 143268,91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 «О бюджете</w:t>
      </w:r>
    </w:p>
    <w:p>
      <w:pPr>
        <w:pStyle w:val="Normal"/>
        <w:jc w:val="right"/>
        <w:rPr/>
      </w:pPr>
      <w:r>
        <w:rPr/>
        <w:t>Грачевского муниципального района Ставропольского края</w:t>
      </w:r>
    </w:p>
    <w:p>
      <w:pPr>
        <w:pStyle w:val="Normal"/>
        <w:jc w:val="right"/>
        <w:rPr>
          <w:b/>
          <w:b/>
        </w:rPr>
      </w:pPr>
      <w:r>
        <w:rPr/>
        <w:t>на 2017 и плановый период 2018 и 2019 годов»</w:t>
      </w:r>
    </w:p>
    <w:p>
      <w:pPr>
        <w:pStyle w:val="Normal"/>
        <w:ind w:firstLine="9"/>
        <w:rPr>
          <w:b/>
          <w:b/>
        </w:rPr>
      </w:pPr>
      <w:r>
        <w:rPr>
          <w:b/>
        </w:rPr>
      </w:r>
    </w:p>
    <w:p>
      <w:pPr>
        <w:pStyle w:val="Normal"/>
        <w:ind w:firstLine="9"/>
        <w:rPr/>
      </w:pPr>
      <w:r>
        <w:rPr/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7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51"/>
        <w:gridCol w:w="1620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16,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78,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62,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62,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62,4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116,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706116,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116,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116,3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778,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778,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778,8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778,81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меститель начальника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Е.С. Меще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 Грачевского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доходов местного бюджета</w:t>
      </w:r>
      <w:r>
        <w:rPr/>
        <w:t xml:space="preserve"> в соответствии с классификацией доходов бюджетов </w:t>
      </w:r>
      <w:r>
        <w:rPr>
          <w:bCs/>
        </w:rPr>
        <w:t>на 2017 год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601"/>
        <w:gridCol w:w="1236"/>
      </w:tblGrid>
      <w:tr>
        <w:trPr>
          <w:trHeight w:val="9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0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62,92</w:t>
            </w:r>
          </w:p>
        </w:tc>
      </w:tr>
      <w:tr>
        <w:trPr>
          <w:trHeight w:val="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 101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</w:t>
            </w:r>
            <w:bookmarkStart w:id="0" w:name="_GoBack"/>
            <w:bookmarkEnd w:id="0"/>
            <w:r>
              <w:rPr>
                <w:color w:val="000000"/>
              </w:rPr>
              <w:t>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89,25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 0200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89,25</w:t>
            </w:r>
          </w:p>
        </w:tc>
      </w:tr>
      <w:tr>
        <w:trPr>
          <w:trHeight w:val="2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3 00000 00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,4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103 0200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,40</w:t>
            </w:r>
          </w:p>
        </w:tc>
      </w:tr>
      <w:tr>
        <w:trPr>
          <w:trHeight w:val="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22,00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2000 02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6,00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300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0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4020 02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 108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 0300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 0301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,00</w:t>
            </w:r>
          </w:p>
        </w:tc>
      </w:tr>
      <w:tr>
        <w:trPr>
          <w:trHeight w:val="5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68,3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13 10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9,00</w:t>
            </w:r>
          </w:p>
        </w:tc>
      </w:tr>
      <w:tr>
        <w:trPr>
          <w:trHeight w:val="2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38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84</w:t>
            </w:r>
          </w:p>
        </w:tc>
      </w:tr>
      <w:tr>
        <w:trPr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84</w:t>
            </w:r>
          </w:p>
        </w:tc>
      </w:tr>
      <w:tr>
        <w:trPr>
          <w:trHeight w:val="26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3,99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1995 05 0000 1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3,99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,06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200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353,44</w:t>
            </w:r>
          </w:p>
        </w:tc>
      </w:tr>
      <w:tr>
        <w:trPr>
          <w:trHeight w:val="2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615,50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000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76,00</w:t>
            </w:r>
          </w:p>
        </w:tc>
      </w:tr>
      <w:tr>
        <w:trPr>
          <w:trHeight w:val="2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76,00</w:t>
            </w:r>
          </w:p>
        </w:tc>
      </w:tr>
      <w:tr>
        <w:trPr>
          <w:trHeight w:val="19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76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 202 2000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79,4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5097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,84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25097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,84</w:t>
            </w:r>
          </w:p>
        </w:tc>
      </w:tr>
      <w:tr>
        <w:trPr>
          <w:trHeight w:val="5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5519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7,69</w:t>
            </w:r>
          </w:p>
        </w:tc>
      </w:tr>
      <w:tr>
        <w:trPr>
          <w:trHeight w:val="5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5519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у муниципального района на поддержку отрасли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7,69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9999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9,93</w:t>
            </w:r>
          </w:p>
        </w:tc>
      </w:tr>
      <w:tr>
        <w:trPr>
          <w:trHeight w:val="4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202 29999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9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29999 05 0008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2773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02 29999 05 0159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(повышение заработной платы работников муниципальных учреждений культур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,5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02 29999 05 0173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 202 29999 05 1161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0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797,9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745,4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745,4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2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1,7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6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8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,5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 202 30024 05 0032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1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36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,6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 202 30024 05 004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8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5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7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7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66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71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 202 30024 05 009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74,64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7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181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28,0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67,2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1122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9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1,9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9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1,92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084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7,2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084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7,2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12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12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2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60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2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,6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0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5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0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7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7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9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28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8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38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70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38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70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462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8</w:t>
            </w:r>
          </w:p>
        </w:tc>
      </w:tr>
      <w:tr>
        <w:trPr>
          <w:trHeight w:val="2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462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8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541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9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1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96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2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повышение продуктивности в молочном скотовод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1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2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1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3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,6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3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,67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84,37</w:t>
            </w:r>
          </w:p>
        </w:tc>
      </w:tr>
      <w:tr>
        <w:trPr>
          <w:trHeight w:val="3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84,37</w:t>
            </w:r>
          </w:p>
        </w:tc>
      </w:tr>
      <w:tr>
        <w:trPr>
          <w:trHeight w:val="9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87,80</w:t>
            </w:r>
          </w:p>
        </w:tc>
      </w:tr>
      <w:tr>
        <w:trPr>
          <w:trHeight w:val="82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6,57</w:t>
            </w:r>
          </w:p>
        </w:tc>
      </w:tr>
      <w:tr>
        <w:trPr>
          <w:trHeight w:val="20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0000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2,0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0014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46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202 40014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46</w:t>
            </w:r>
          </w:p>
        </w:tc>
      </w:tr>
      <w:tr>
        <w:trPr>
          <w:trHeight w:val="2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202 49999 00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2,61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2,61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63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65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64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1152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4,96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8,87</w:t>
            </w:r>
          </w:p>
        </w:tc>
      </w:tr>
      <w:tr>
        <w:trPr>
          <w:trHeight w:val="41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8,8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5020 05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8,87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0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219 0000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0,93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60010 05 0000 15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0,93</w:t>
            </w:r>
          </w:p>
        </w:tc>
      </w:tr>
      <w:tr>
        <w:trPr>
          <w:trHeight w:val="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116,3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Заместитель начальника финансового управления</w:t>
      </w:r>
    </w:p>
    <w:p>
      <w:pPr>
        <w:pStyle w:val="Normal"/>
        <w:widowControl w:val="false"/>
        <w:rPr/>
      </w:pPr>
      <w:r>
        <w:rPr/>
        <w:t xml:space="preserve">администрации Грачевского муниципального района 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Е.С. Мещеря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 «О бюджете Грачевского</w:t>
      </w:r>
    </w:p>
    <w:p>
      <w:pPr>
        <w:pStyle w:val="Normal"/>
        <w:jc w:val="right"/>
        <w:rPr/>
      </w:pPr>
      <w:r>
        <w:rPr/>
        <w:t>муниципального района Ставропольского края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both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"/>
        <w:gridCol w:w="567"/>
        <w:gridCol w:w="574"/>
        <w:gridCol w:w="1715"/>
        <w:gridCol w:w="576"/>
        <w:gridCol w:w="12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ганов местного самоуправления поселений Грач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2,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4,7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9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0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,6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,6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4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вод муниципальных услуг в электронную фор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2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2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6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6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6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6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пуляризации парикмахерского искусства и ногтевого сервис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3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й финансовой поддержки муниципальным образованиям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15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8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8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34,6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3,1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6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6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,4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,4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8,0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8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1,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1,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3,3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1,0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6,9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8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й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7,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56,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2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8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8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20 год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-да" на 2011 - 2020 годы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1,7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7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,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4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,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информационных систем персональных дан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, 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8,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,1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,3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краев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ключение общедоступных библиотек Российской Федерации к сети "Интернет"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,7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,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,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,5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6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2,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мене электропроводки в здании УТ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5,9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5,9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0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0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3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8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4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,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3,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3,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7,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3,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,8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1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,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,9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9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вышение продуктивности в молочном скотоводств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9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9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7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Е.С. Мещер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 «О бюджете Грачевского</w:t>
      </w:r>
    </w:p>
    <w:p>
      <w:pPr>
        <w:pStyle w:val="Normal"/>
        <w:jc w:val="right"/>
        <w:rPr/>
      </w:pPr>
      <w:r>
        <w:rPr/>
        <w:t>муниципального района Ставропольского края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both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576"/>
        <w:gridCol w:w="1418"/>
      </w:tblGrid>
      <w:tr>
        <w:trPr>
          <w:trHeight w:val="276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585,1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834,1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06,5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00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93,1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0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6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6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,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,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1,9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6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5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28,0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58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145,7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311,0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86,9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8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1,7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6,7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3,3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1,6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1,7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67,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356,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,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,5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,5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3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3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-граммы Российской Федерации "Доступная сре-да" на 2011 - 2020 го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6,5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6,5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1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,0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4,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7,7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7,7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1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64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1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 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2,3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ключение общедоступных библиотек Российской Федерации к сети "Интернет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S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7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3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работников муниципальных учреждений культуры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7,5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R5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5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4,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4,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4,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информационных систем персональных дан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2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,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6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6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2,1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7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9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9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6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6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,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3,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78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7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5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5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,3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3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3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3,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3,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6,8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ганов местного самоуправления поселений Грач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91,9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35,3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8,0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1,6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1,6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6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6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07,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07,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мене электропроводки в здании 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6,1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0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90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0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0,8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97,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3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7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1,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71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67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13,3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76,3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68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3,1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4,7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4,7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8,6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3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5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5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5,9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9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вышение продуктивности в молочном ското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1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8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,7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,7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7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7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7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9,5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,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77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Е.С. Меще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hanging="0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widowControl w:val="false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widowControl w:val="false"/>
        <w:jc w:val="right"/>
        <w:rPr/>
      </w:pPr>
      <w:r>
        <w:rPr/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/>
      </w:pPr>
      <w:r>
        <w:rPr/>
        <w:t>муниципального района Ставропольского края</w:t>
      </w:r>
    </w:p>
    <w:p>
      <w:pPr>
        <w:pStyle w:val="Normal"/>
        <w:widowControl w:val="false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ПРЕДЕЛЕНИЕ</w:t>
      </w:r>
    </w:p>
    <w:p>
      <w:pPr>
        <w:pStyle w:val="Normal"/>
        <w:widowControl w:val="false"/>
        <w:jc w:val="both"/>
        <w:rPr/>
      </w:pPr>
      <w:r>
        <w:rPr/>
        <w:t>бюджетных ассигнований по разделам (Рз), подразделам (ПР) классификации расходов бюджетов на 2017 год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67"/>
        <w:gridCol w:w="574"/>
        <w:gridCol w:w="1411"/>
      </w:tblGrid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43,9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,3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1,3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5,1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94,3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7,29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7,29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8,2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15,4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218,5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108,1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461,02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2,9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2,02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4,46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44,3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8,93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5,4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117,0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235,9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32,16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9,5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9,5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73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778,8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Заместитель начальника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 Е.С. Меще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7:00Z</dcterms:created>
  <dc:creator>Z</dc:creator>
  <dc:description/>
  <cp:keywords/>
  <dc:language>en-US</dc:language>
  <cp:lastModifiedBy>777</cp:lastModifiedBy>
  <cp:lastPrinted>2017-05-30T20:00:00Z</cp:lastPrinted>
  <dcterms:modified xsi:type="dcterms:W3CDTF">2017-06-21T08:45:00Z</dcterms:modified>
  <cp:revision>5</cp:revision>
  <dc:subject/>
  <dc:title>П Р О Е К Т</dc:title>
</cp:coreProperties>
</file>