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А ГРАЧЕ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 июня 2017 года                           с. Грачевка                                           № 268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0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бюджета Грачевского муниципального района Ставропольского края за 2016 год</w:t>
      </w:r>
    </w:p>
    <w:p>
      <w:pPr>
        <w:pStyle w:val="ConsPlusTitle"/>
        <w:widowControl/>
        <w:ind w:left="708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widowControl/>
        <w:ind w:left="708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Грачевского муниципального района Ставропольского края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рачевского муниципального района Ставропольского края (далее – местный бюджет) за 2016 год по доходам в сумме 742374,66 тыс. рублей и по расходам в сумме 716592,54 тыс. рублей с превышением доходов над расходами (профицит местного бюджета) в сумме 25782,12 тыс. рублей и со следующими показателям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местного бюджета по кодам классификации источников финансирования дефицитов бюдже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6 год согласно приложению 1 к настоящему решению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местного бюджета по кодам классификации доходов бюджетов бюджетной классификации Российской Федерации за 2016 год согласно приложению 2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</w:t>
      </w:r>
      <w:r>
        <w:rPr>
          <w:rFonts w:eastAsia="Calibri"/>
          <w:sz w:val="28"/>
          <w:szCs w:val="28"/>
        </w:rPr>
        <w:t>по ведомственной структуре расходов местного бюджета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а 2016 год </w:t>
      </w:r>
      <w:r>
        <w:rPr>
          <w:sz w:val="28"/>
          <w:szCs w:val="28"/>
        </w:rPr>
        <w:t>согласно приложению 3 к настоящему решению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по разделам и подразделам классификации расходов бюдже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6 год согласно приложению 4 к настоящему решению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и муниципальных служащих Грачевского муниципального района Ставропольского края и работников муниципальных учреждений Грачевского муниципального района Ставропольского края и фактических расходов на оплату их труда за 2016 год согласно приложению 5 к настоящему реш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Глава Грачевского муниципального райо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тавропольского края                                                                          Н.И. Аникеева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Граче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тавропольского края «Об исполнении бюджета</w:t>
      </w:r>
    </w:p>
    <w:p>
      <w:pPr>
        <w:pStyle w:val="Normal"/>
        <w:jc w:val="right"/>
        <w:rPr/>
      </w:pPr>
      <w:r>
        <w:rPr/>
        <w:t>Грачевского муниципального района</w:t>
      </w:r>
    </w:p>
    <w:p>
      <w:pPr>
        <w:pStyle w:val="Normal"/>
        <w:jc w:val="right"/>
        <w:rPr/>
      </w:pPr>
      <w:r>
        <w:rPr/>
        <w:t>Ставропольского края за 2016 год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ТОЧНИ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финансирования дефицита местного бюджета по кодам классификации источникам финансирования дефицитов бюджетов за </w:t>
      </w:r>
      <w:r>
        <w:rPr>
          <w:rStyle w:val="Hl41"/>
          <w:b w:val="false"/>
          <w:bCs w:val="false"/>
          <w:sz w:val="24"/>
          <w:szCs w:val="24"/>
        </w:rPr>
        <w:t>2016 год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6"/>
        <w:gridCol w:w="1683"/>
        <w:gridCol w:w="154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сводной бюджетной роспись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2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 бюджета муниципального район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643,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592,54</w:t>
            </w:r>
          </w:p>
        </w:tc>
      </w:tr>
      <w:tr>
        <w:trPr>
          <w:trHeight w:val="1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 бюджета муниципального район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935,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374,66</w:t>
            </w:r>
          </w:p>
        </w:tc>
      </w:tr>
      <w:tr>
        <w:trPr>
          <w:trHeight w:val="1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(-), профицит(+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708,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782,12</w:t>
            </w:r>
          </w:p>
        </w:tc>
      </w:tr>
      <w:tr>
        <w:trPr>
          <w:trHeight w:val="2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бюджета в том числе: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8,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25782,12</w:t>
            </w:r>
          </w:p>
        </w:tc>
      </w:tr>
      <w:tr>
        <w:trPr>
          <w:trHeight w:val="2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8,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25782,12</w:t>
            </w:r>
          </w:p>
        </w:tc>
      </w:tr>
      <w:tr>
        <w:trPr>
          <w:trHeight w:val="36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17935,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42374,66</w:t>
            </w:r>
          </w:p>
        </w:tc>
      </w:tr>
      <w:tr>
        <w:trPr>
          <w:trHeight w:val="3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05 02 00 00 0000 50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17935,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42374,6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05 02 01 00 0000 51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17935,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42374,66</w:t>
            </w:r>
          </w:p>
        </w:tc>
      </w:tr>
      <w:tr>
        <w:trPr>
          <w:trHeight w:val="6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05 02 01 05 0000 51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17935,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42374,66</w:t>
            </w:r>
          </w:p>
        </w:tc>
      </w:tr>
      <w:tr>
        <w:trPr>
          <w:trHeight w:val="3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643,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592,5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643,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592,5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643,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592,54</w:t>
            </w:r>
          </w:p>
        </w:tc>
      </w:tr>
      <w:tr>
        <w:trPr>
          <w:trHeight w:val="6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643,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592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меститель начальника финансового управления</w:t>
      </w:r>
    </w:p>
    <w:p>
      <w:pPr>
        <w:pStyle w:val="Normal"/>
        <w:rPr/>
      </w:pPr>
      <w:r>
        <w:rPr/>
        <w:t>администрации Грачевского муниципального района</w:t>
      </w:r>
    </w:p>
    <w:p>
      <w:pPr>
        <w:pStyle w:val="Normal"/>
        <w:rPr/>
      </w:pPr>
      <w:r>
        <w:rPr/>
        <w:t xml:space="preserve">Ставропольского края                                                          </w:t>
      </w:r>
      <w:r>
        <w:rPr>
          <w:lang w:val="en-US"/>
        </w:rPr>
        <w:t xml:space="preserve">                          </w:t>
      </w:r>
      <w:r>
        <w:rPr/>
        <w:t xml:space="preserve">    Е.С. Мещеряко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567" w:leader="none"/>
          <w:tab w:val="left" w:pos="8222" w:leader="none"/>
        </w:tabs>
        <w:spacing w:lineRule="exact" w:line="240"/>
        <w:ind w:right="-42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567" w:leader="none"/>
          <w:tab w:val="left" w:pos="8222" w:leader="none"/>
        </w:tabs>
        <w:spacing w:lineRule="exact" w:line="240"/>
        <w:ind w:right="-42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567" w:leader="none"/>
          <w:tab w:val="left" w:pos="8222" w:leader="none"/>
        </w:tabs>
        <w:spacing w:lineRule="exact" w:line="240"/>
        <w:ind w:right="-42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60" w:hanging="0"/>
        <w:jc w:val="right"/>
        <w:rPr/>
      </w:pPr>
      <w:r>
        <w:rPr/>
        <w:t>Приложение 2</w:t>
      </w:r>
    </w:p>
    <w:p>
      <w:pPr>
        <w:pStyle w:val="Normal"/>
        <w:ind w:right="60" w:hanging="0"/>
        <w:jc w:val="right"/>
        <w:rPr>
          <w:rStyle w:val="Hl41"/>
          <w:b w:val="false"/>
          <w:b w:val="false"/>
          <w:bCs w:val="false"/>
        </w:rPr>
      </w:pPr>
      <w:r>
        <w:rPr>
          <w:rStyle w:val="Hl41"/>
          <w:b w:val="false"/>
          <w:bCs w:val="false"/>
        </w:rPr>
        <w:t>к решению Совета Грачевского муниципального</w:t>
      </w:r>
    </w:p>
    <w:p>
      <w:pPr>
        <w:pStyle w:val="Normal"/>
        <w:ind w:right="60" w:hanging="0"/>
        <w:jc w:val="right"/>
        <w:rPr>
          <w:rStyle w:val="Hl41"/>
          <w:b w:val="false"/>
          <w:b w:val="false"/>
          <w:bCs w:val="false"/>
        </w:rPr>
      </w:pPr>
      <w:r>
        <w:rPr>
          <w:rStyle w:val="Hl41"/>
          <w:b w:val="false"/>
          <w:bCs w:val="false"/>
        </w:rPr>
        <w:t>района Ставропольского края «Об исполнении бюджета</w:t>
      </w:r>
    </w:p>
    <w:p>
      <w:pPr>
        <w:pStyle w:val="Normal"/>
        <w:ind w:right="60" w:hanging="0"/>
        <w:jc w:val="right"/>
        <w:rPr>
          <w:rStyle w:val="Hl41"/>
          <w:b w:val="false"/>
          <w:b w:val="false"/>
          <w:bCs w:val="false"/>
        </w:rPr>
      </w:pPr>
      <w:r>
        <w:rPr>
          <w:rStyle w:val="Hl41"/>
          <w:b w:val="false"/>
          <w:bCs w:val="false"/>
        </w:rPr>
        <w:t>Грачевского муниципального района</w:t>
      </w:r>
    </w:p>
    <w:p>
      <w:pPr>
        <w:pStyle w:val="Normal"/>
        <w:ind w:right="60" w:hanging="0"/>
        <w:jc w:val="right"/>
        <w:rPr/>
      </w:pPr>
      <w:r>
        <w:rPr>
          <w:rStyle w:val="Hl41"/>
          <w:b w:val="false"/>
          <w:bCs w:val="false"/>
        </w:rPr>
        <w:t>Ставропольского края за 2016 год»</w:t>
      </w:r>
    </w:p>
    <w:p>
      <w:pPr>
        <w:pStyle w:val="Normal"/>
        <w:jc w:val="right"/>
        <w:rPr>
          <w:rStyle w:val="Hl41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/>
        <w:t>ДОХОДЫ</w:t>
      </w:r>
    </w:p>
    <w:p>
      <w:pPr>
        <w:pStyle w:val="Normal"/>
        <w:jc w:val="center"/>
        <w:rPr/>
      </w:pPr>
      <w:r>
        <w:rPr/>
        <w:t>местного бюджета по кодам классификации доходов бюджетов бюджетной классификации Российской Федерации за 2016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в тыс.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1276"/>
        <w:gridCol w:w="1276"/>
        <w:gridCol w:w="9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о решением о бюджете на 2016 год с учетом внесенных 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 к принятому план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 1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 11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 112 01000 01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 112 01010 01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 112 01020 01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 112 01030 01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4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 112 01040 01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 116 25000 0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 116 25050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Федеральное казначейств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0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103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103 022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03 0224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6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03 0225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03 0226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Федеральная служба по надзору в сфере транспор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1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11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116 43000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116 90000 0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6 116 90050 00 0000 14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116 90050 05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Управление ветеринарии Ставропольского кра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5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1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5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11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5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116 90000 0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5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3 116 90050 00 0000 14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5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116 90050 05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56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Федеральная служба по регулированию алкогольного рын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1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11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ные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116 43000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Ф об административных правонарушениях, предусмотренных статьей 20.25 Кодекса РФ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Федеральная антимонопольная служб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1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11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ные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116 33000 0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116 33050 05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Федеральная налоговая служб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7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7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3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1 02000 01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3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2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5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101 02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3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101 020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4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101 0204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5">
              <w:r>
                <w:rPr>
                  <w:rStyle w:val="InternetLink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5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5 02000 02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8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5 02010 02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8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105 02020 02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6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1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105 03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105 04000 02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105 04020 02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4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108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4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8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4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1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ные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116 03010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нежные взыскания (штрафы) за нарушение законодательства о налогах и сборах, предусмотренные </w:t>
            </w:r>
            <w:hyperlink r:id="rId6">
              <w:r>
                <w:rPr>
                  <w:rStyle w:val="InternetLink"/>
                </w:rPr>
                <w:t>статьями 116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118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статьей 119.1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пунктами 1</w:t>
              </w:r>
            </w:hyperlink>
            <w:r>
              <w:rPr/>
              <w:t xml:space="preserve"> и </w:t>
            </w:r>
            <w:hyperlink r:id="rId10">
              <w:r>
                <w:rPr>
                  <w:rStyle w:val="InternetLink"/>
                </w:rPr>
                <w:t>2 статьи 120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</w:rPr>
                <w:t>статьями 125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</w:rPr>
                <w:t>126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</w:rPr>
                <w:t>128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</w:rPr>
                <w:t>129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</w:rPr>
                <w:t>129.1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</w:rPr>
                <w:t>132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</w:rPr>
                <w:t>133</w:t>
              </w:r>
            </w:hyperlink>
            <w:r>
              <w:rPr/>
              <w:t xml:space="preserve">, </w:t>
            </w:r>
            <w:hyperlink r:id="rId18">
              <w:r>
                <w:rPr>
                  <w:rStyle w:val="InternetLink"/>
                </w:rPr>
                <w:t>134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</w:rPr>
                <w:t>135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</w:rPr>
                <w:t>135.1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116 03030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нежные взыскания (штрафы) за административные правонарушения в области налогов и сборов, предусмотренные </w:t>
            </w:r>
            <w:hyperlink r:id="rId21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116 06000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 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63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Главное управление внутренних дел по Ставропольскому кра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1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11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116 08000 01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5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 116 08010 01 6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 и спиртосодержаще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5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 116 30000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 116 30014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8 116 30030 01 0000 14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116 43000 01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Ф об административных правонарушениях, предусмотренных статьей 20.25 Кодекса РФ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116 43000 01 6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Ф об административных правонарушениях, предусмотренных статьей 20.25 Кодекса РФ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116 9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7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 116 90050 05 6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74</w:t>
            </w:r>
          </w:p>
        </w:tc>
      </w:tr>
      <w:tr>
        <w:trPr>
          <w:trHeight w:val="222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Органы местного самоуправления</w:t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1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1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111 05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111 05013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114 06000 0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114 06013 1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Федеральная служба государственной регистрации, кадастра и картограф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9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 1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9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 11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9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 116 25060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98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Федеральная служба судебных пристав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 1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 11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 116 21050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Администрация Грачев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 1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 1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 108 07001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 108 0715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 11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 116 23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 116 23051 05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 116 9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 116 90050 05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 2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 2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 202 03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 202 03007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1 202 03007 05 0000 15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 202 03024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 202 03024 05 0026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организации и осуществлению деятельности по опеке и попечительству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 202 03024 05 0045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на реализацию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по формированию, содержанию и использованию Архивного фонда Ставропольского кра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 202 03024 05 0047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на обеспечение деятельности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 202 03024 05 0181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реализацию закона Ставропольского края «О наделении органов местного самоуправления муниципальных районов в Ставропольском крае отдельными государственными полномочиями Ставропольского края по созданию административных комисс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 202 03024 05 111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организация проведена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 202 04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 202 04999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 202 04999 05 0064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муниципальных районов на обеспечение деятельности депутатов Думы СК и их помощников в избирательном окру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 219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 219 05000 05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Отдел имущественных и земельных отнош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7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4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 1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7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4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2 111 00000 00 0000 0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 111 05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 111 05013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,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 1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 111 05035 05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 111 0700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 111 07015 05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 114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 114 02050 05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 114 02053 05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 114 06000 0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 114 06013 1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Финансовое управление администрации Грачев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7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3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7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 1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 1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 1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 113 02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 113 02995 05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 11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 116 33000 0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 116 33050 05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 2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7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2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7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 2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7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2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78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 202 01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 202 01001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 202 01001 05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 202 01003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 202 01003 05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 202 02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 202 02999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 202 02999 05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 202 02999 05 0008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 на формирование районного фонда финансовой поддержки поселений и финансовое обеспечений решения вопросов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 202 03000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 202 03024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 202 03024 05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 202 03024 00 009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 202 04000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 202 04014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 202 04014 05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 202 04999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(обеспечение выплаты работникам организаций, финансируемых из местных бюджетов минимального размера оплаты 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 202 04999 05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 202 04999 05 1152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(обеспечение выплаты работникам организаций, финансируемых из местных бюджетов минимального размера оплаты труд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Отдел образования администрации Грачев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9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6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5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1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4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1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1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услуг ил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837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96,6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 113 01995 05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 1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113 02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 113 02995 05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2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3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6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2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9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1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202 02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 202 02207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еализацию мероприятий государственной программы Российской Федерации «Доступная среда» на 2011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 202 02207 05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«Доступная среда» на 2011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 202 02215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 202 02215 05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 202 02999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 202 02999 05 0173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 на проведение работ по замене оконных блоков в муниципальных дошкольных образовательных организациях Ставропольского края и муниципальных общеобразовательных организациях Ставропольского края и муниципальных образовательных организациях дополнительного образования детей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 202 03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4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6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 202 03024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7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77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202 03024 05 0028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организации и осуществлению деятельности по опеке и попечительству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202 03024 05 0171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оссийской Федерации по выплате единовременного пособия усыновител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 202 03024 05 1107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РФ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ще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4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4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 202 03024 05 1108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РФ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 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5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5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 202 03027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202 03027 05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 202 03029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6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202 03029 05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6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20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 207 05000 05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 207 05020 05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219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219 05000 05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Отдел культуры администрации Грачев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507 2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 2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 202 02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 202 02207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еализацию мероприятий государственной программы Российской Федерации «Доступная среда» на 2011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 202 02207 05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«Доступная среда» на 2011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 202 04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 202 04025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на 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 202 04025 05 0072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 202 04052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 202 04052 05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 202 04053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4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 202 04053 05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Управление труда и социальной защиты населения администрации Грачев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4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0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 1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 1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 1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 113 02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 113 02995 05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 2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4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0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 2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4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0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 202 03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2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8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 202 03001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1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3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 202 03001 05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1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3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 202 03004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 202 03004 05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 202 03012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 202 03012 05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 202 03013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 202 03013 05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 202 03022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 202 03022 05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 202 03024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8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8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 202 03024 05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8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8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4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 202 03024 05 0038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выплату ежемесячной доплаты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 202 03024 05 004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 202 03024 05 0041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предоставление мер социальной поддержки многодетным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 202 03024 05 0042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выплату ежегодного социального пособия на проезд учащимся (студент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 202 03024 05 0043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етеранов труд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 202 03024 05 0066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выплату ежемесячного пособия на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 202 03024 05 0067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етеранов труда и тружеников т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 202 03024 05 0147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социальной защиты отдельных категор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 202 03024 05 1122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 202 03024 05 113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 202 03053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 202 03053 05 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 202 03090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образований на осуществление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 202 03090 05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денежной выплаты, назначаемой в случае рождения третьего ребенка или последующих детей до достижения ребенком возраста трех лет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 202 03122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9 202 03122 05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 202 03143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09 202 03143 05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 202 04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 202 04999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 202 04999 05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 202 04999 05 0063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 на выплату социального пособия на погреб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 219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 219 05000 05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Управление сельского хозяйства администрации Грачев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7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8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 1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1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 1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113 02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113 02995 05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2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7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83</w:t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2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2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4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84</w:t>
            </w:r>
          </w:p>
        </w:tc>
      </w:tr>
      <w:tr>
        <w:trPr>
          <w:trHeight w:val="6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202 03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2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4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84</w:t>
            </w:r>
          </w:p>
        </w:tc>
      </w:tr>
      <w:tr>
        <w:trPr>
          <w:trHeight w:val="6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202 03024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4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14</w:t>
            </w:r>
          </w:p>
        </w:tc>
      </w:tr>
      <w:tr>
        <w:trPr>
          <w:trHeight w:val="6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 202 03024 05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14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202 03024 05 0022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выплату субсидий на животноводческую продукцию продукции (кроме субсидий гражданам, ведущим личное подсобное хозяй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31</w:t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63" w:leader="none"/>
              </w:tabs>
              <w:rPr/>
            </w:pPr>
            <w:r>
              <w:rPr/>
              <w:t xml:space="preserve">531 </w:t>
              <w:tab/>
              <w:t>202 03024 05 0032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расходы по организации и проведению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 202 03024 05 0036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администрирование переданных государственных полномочий в област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 202 03024 05 1106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краев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1 202 03024 05 1120 15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федераль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 202 03101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6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6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 202 03101 05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казание несвязанной поддержки сельскохозяйственным товаропроизводителям в области растение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6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6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 202 03104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возмещение части затрат по выращиванию маточного поголовья овец и к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 202 03104 05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озмещение части затрат по выращиванию маточного поголовья овец и к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 202 03115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бразован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4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 202 03115 05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4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 202 03121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выполнение передаваемых полномочий РФ (проведение Всероссийской сельскохозяйственной переписи в 2016 г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6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 202 03121 05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РФ (проведение Всероссийской сельскохозяйственной переписи в 2016 г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6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 219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8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 219 05000 05 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8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8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93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37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финансового управления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рачевского муниципального района </w:t>
      </w:r>
    </w:p>
    <w:p>
      <w:pPr>
        <w:pStyle w:val="ConsNormal"/>
        <w:spacing w:lineRule="exact" w:line="24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                                                                                           Е.С. Мещерякова</w:t>
      </w:r>
    </w:p>
    <w:p>
      <w:pPr>
        <w:pStyle w:val="ConsNormal"/>
        <w:spacing w:lineRule="exact" w:line="24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Грачевского муниципального</w:t>
      </w:r>
    </w:p>
    <w:p>
      <w:pPr>
        <w:pStyle w:val="Normal"/>
        <w:jc w:val="right"/>
        <w:rPr/>
      </w:pPr>
      <w:r>
        <w:rPr/>
        <w:t>района Ставропольского края «Об исполнении бюджета</w:t>
      </w:r>
    </w:p>
    <w:p>
      <w:pPr>
        <w:pStyle w:val="Normal"/>
        <w:jc w:val="right"/>
        <w:rPr/>
      </w:pPr>
      <w:r>
        <w:rPr/>
        <w:t>Грачевского муниципального района</w:t>
      </w:r>
    </w:p>
    <w:p>
      <w:pPr>
        <w:pStyle w:val="Normal"/>
        <w:jc w:val="right"/>
        <w:rPr>
          <w:rStyle w:val="Hl41"/>
          <w:b w:val="false"/>
          <w:b w:val="false"/>
        </w:rPr>
      </w:pPr>
      <w:r>
        <w:rPr/>
        <w:t>Ставропольского края за 2016 год»</w:t>
      </w:r>
    </w:p>
    <w:p>
      <w:pPr>
        <w:pStyle w:val="Normal"/>
        <w:rPr>
          <w:rStyle w:val="Hl41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стного бюджета по ведомственной структуре расходов местного бюджета</w:t>
      </w:r>
      <w:r>
        <w:rPr>
          <w:color w:val="FF0000"/>
        </w:rPr>
        <w:t xml:space="preserve"> </w:t>
      </w:r>
      <w:r>
        <w:rPr/>
        <w:t>за 2016 год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1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8"/>
        <w:gridCol w:w="470"/>
        <w:gridCol w:w="523"/>
        <w:gridCol w:w="1658"/>
        <w:gridCol w:w="576"/>
        <w:gridCol w:w="1244"/>
        <w:gridCol w:w="1301"/>
        <w:gridCol w:w="873"/>
        <w:gridCol w:w="1134"/>
      </w:tblGrid>
      <w:tr>
        <w:trPr>
          <w:trHeight w:val="17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RANGE_A1_I539"/>
            <w:r>
              <w:rPr/>
              <w:t>Наименование</w:t>
            </w:r>
            <w:bookmarkEnd w:id="0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сводной бюджетной росписью на 31.12.20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6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 к уточненному плану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3,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6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8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3,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6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8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,6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,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9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,6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,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9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,6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,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9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1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1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,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,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,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,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,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9,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8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,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9,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8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в рамках обеспечения деятельности Совета Грачевского муниципального район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,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9,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8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1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4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2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62,6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8,3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8,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8,3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8,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6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6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в рамках обеспечения деятельности Совета Грачевского муниципального район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6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6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6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63,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72,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3,7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12,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4,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7,7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3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8,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8,9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3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8,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8,9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5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6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0,4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0,4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,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,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,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,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6,9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5,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8,9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7,3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6,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5,5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7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6,6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5,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4,6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0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0,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0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0,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8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7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8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74,0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74,0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74,0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74,0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74,0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4,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3,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7,1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2,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4,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7,2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 на 2016-2018 годы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2,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4,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7,2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5,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7,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7,2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5,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7,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7,2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8,3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8,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,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,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89,8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32,2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2 2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2 2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автоматизированного рабочего места для внесения сведений о муниципальных услугах в Реестр государственных и муниципальных услу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6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автоматизированного рабочего ме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3 2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6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3 2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6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,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6,8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,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6,8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37,0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37,0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текущий ремонт административного з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,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,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9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,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,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9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8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8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3,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,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86,9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3,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,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86,9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 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работка и согласование технического проекта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аппаратно-программного комплекса "Безопасный гор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3,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,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89,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3,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,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89,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1,7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,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9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1,8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1,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8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7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, содержание и организация деятельности аварийно-спасате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6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6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5,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9,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75,9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,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6,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73,6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2,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6,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73,6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2,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6,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73,6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2,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6,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73,6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стойчивой и эффективной системы эксплуатации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2,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6,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73,6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2,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6,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73,6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стойчивой и эффективной системы эксплуатации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9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2 6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2 6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ежегодного районного конкурса "Предприниматель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пуляризации предприниматель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3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3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потребительского рынка и услуг в Грачевс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грантов юридическим лицам и индивидуальным предпринимателям в сфере потребительского рынка и оказания услу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, реконструкция, техническое перевооружение и открытие новых объектов торговли, общественного питания, бытового обслуживания населения Грач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1 6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1 6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на 2016-2018 годы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9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и энергоэффективность муниципального сектора Грачевского муниципального района Ставропольского края» муниципальной программы Грачевского муниципального района Ставропольского края «Энергосбережение и повышение энергетической эффективности на территории Грачевского района Ставропольского края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9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Энергосбережению и повышению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9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мер, направленных на энергосбере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1 2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9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1 2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9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9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9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генеральных планов, правил землепользования и застрой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9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9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33,3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33,3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33,3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33,3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33,3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33,3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,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,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6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,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,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6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олодёжь Грачевского муниципального района Ставропольского кра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,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,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6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асоциальных явлений и экстремизма в молодежной сред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и направленных на формирование толерантного поведения в молодежной сред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выработку социального иммунитета у молодежи против деятельности организаций, пропагандирующих политический, этнический и религиозный экстрем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Молодёжь Грачевского муниципального района Ставропольского края" и общепрограммные расх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5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центра молодежи "Юность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5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5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5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7,3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48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5,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5,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5,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5,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,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,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2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2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2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8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0,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0,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0,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0,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1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0,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0,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1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0,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0,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овлечение населения в систематические занятия спорт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тодической работы, совещаний, семинаров, торжествен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2 20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2 20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оукомплектованию недостающими средствам инженерно-технической защищенности объектов и территорий проведения мероприятий с массовым участие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3,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7,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8,0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3,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,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8,5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3,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,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8,5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3,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,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8,5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3,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,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8,5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7,7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7,5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1,2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,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,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9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,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,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9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36,3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36,3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86,4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86,4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86,4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86,4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86,4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86,4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 администрации Грачевского МР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6,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6,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0,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0,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6,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6,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32,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32,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Обеспечение реализации муниципальной программы Грачевского муниципального района Ставропольского края «Управление финансами Грачевского муниципального района Ставропольского края» и общепрограммные мероприят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6,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6,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6,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6,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8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5,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5,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5,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5,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3,5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3,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3,5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3,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3,5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3,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3,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3,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4,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4,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6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созданию централизованной бухгалте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,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,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,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,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6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6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1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сбалансированности и устойчивости бюджетной системы Грачевского муниципального район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1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равнивание бюджетной обеспеченности посел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1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1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1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5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сбалансированности и устойчивости бюджетной системы Грачевского муниципального район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5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сбалансированности бюджетов посел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5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5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5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Граче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196,9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522,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5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1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1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137,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16,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6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71,3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48,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2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71,3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48,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2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71,3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48,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2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37,9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15,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2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29,8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19,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8,9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94,9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94,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9,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9,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5,8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9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7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7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1,6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8,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7,2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1,6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8,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7,2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замеры контуров заземления электропроводки и фазы "ноль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9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9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обслуживание пожарной сигн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3,9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3,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,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,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44,8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44,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8,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8,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6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,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,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7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,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,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7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,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,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46,8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61,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8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46,8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61,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8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46,8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61,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8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беспечение предоставления бесплатного общего и дополнительного образова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869,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83,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8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3,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28,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4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67,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66,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1,9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9,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8,5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9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6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9,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2,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9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6,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6,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8,5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5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1,6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1,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1,6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1,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граждение и благоустройство фасадной части МКОУ СОШ №1 с. Грач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1,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9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1,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9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5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4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5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4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обслуживание пожарной сигн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,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1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7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4,9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4,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7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,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51,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51,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21,6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21,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9,8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9,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в общеобразовательных учреждениях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,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,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,8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,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,8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,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R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7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R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7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учреждениях условий для занятий физической культурой и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L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7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L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7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мероприятий государственной программы Российской Федерации "Доступная среда" на 2011 - 2020 годы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государственной программы Российской Федерации "Доступная среда" на 2011 - 2020 годы за счет средств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6 5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6 5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государственной программы Российской Федерации "Доступная среда" на 2011 - 2020 годы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6 L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6 L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,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,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,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,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 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,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,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" Обеспечение мероприятий по социальной поддержке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,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,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,5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,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7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призами (в денежном выражении) учащихся -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4,4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2,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9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4,4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2,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9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4,4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2,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9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функций органа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4,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3,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9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7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7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7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6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,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,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,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,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8,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7,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8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8,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7,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8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7,6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7,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8,0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1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рганизация и осуществление деятельности по опеке и попечительству в области образова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,5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,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,5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,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2,8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9,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4,4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2,8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9,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4,4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2,8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9,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4,4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8,7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4,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83,3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8,7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4,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83,3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части 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8,7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4,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83,3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75,7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4,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,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83,4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4,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4,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4,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4,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денежных средств на содержание ребенка опекуну (попечител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6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5,5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5,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6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5,5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5,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6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8,5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8,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6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6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,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6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6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9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9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9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9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2 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9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2 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9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администрации Грачевского муниципального район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3,9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73,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7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4,5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4,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4,5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4,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4,5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4,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4,5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4,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6,8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6,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6,8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6,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6,8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6,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6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6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6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9,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9,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6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6,7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4,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8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6,7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4,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8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4,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7,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8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4,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4,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1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4,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4,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1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4,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4,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Дополнительные меры социальной поддержки отдельных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88,3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2 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88,3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2 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88,3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равнивание уровня обеспеченности населения Грачевского муниципального района Ставропольского края книжными фондами библиоте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2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2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5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5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7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7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Денежное поощрение лучших муниципальных учреждений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4 51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4 51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2,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7,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9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учреждений (оказание услуг) в сфере культуры и кинематограф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4,9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4,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1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4,9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4,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1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4,9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4,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оступности для инвалидов объектов и услуг в сфере установленных полномочий администрации Грачев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4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государственной программы Российской Федерации "Доступная среда" на 2011 - 2020 годы за счет средств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2 5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4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2 5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4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государственной программы Российской Федерации "Доступная среда" на 2011 - 2020 годы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2 L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2 L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развитию культуры Грачевского муниципального района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3 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3 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1,9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4 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1,9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4 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1,9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Денежное поощрение лучших муниципальных учреждений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униципальных учреждений культуры, находящихся на территориях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5 51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5 51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2,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4,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0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2,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4,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0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 " и общепрограммные мероприят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2,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4,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0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одпрограм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,8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,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7,7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0,8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3,6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45,7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,8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8,5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,8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8,5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4,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,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4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4,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,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4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1,6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,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6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6,9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49,8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СЗН администрации Грачев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70,9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33,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2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устройство аварийного выхода (эвакуация второго этаж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2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2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репятственного доступа инвалидов и других маломобильных групп населения района к объектам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обслуживание пожарной сигн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8,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70,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2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35,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98,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8,9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35,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98,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8,9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35,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98,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8,9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ой денежной выплаты лицам, награжденным нагрудным знаком "Почетный донор Росс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,5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,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,4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,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13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0,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5,3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9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4,9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72,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5,3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6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59,6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"О государственных пособиях гражданам, имеющим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2,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2,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2,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2,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 за счет средств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5,7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6,7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4,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4,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5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5,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5,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5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1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6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6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ежегодного социального пособия на проезд учащимся (студент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5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0,8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0,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5,5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5,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7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6,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6,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5,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5,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5,6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5,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9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3,3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7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0,7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63,1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24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23,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24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23,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24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23,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2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2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3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3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пособие на реб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 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6,8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6,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7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7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6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6,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8,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8,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8,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8,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8,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8,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7,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7,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6,9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6,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6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5,9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71,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6,5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,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47,6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,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47,6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,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47,6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,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47,6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3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,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47,6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3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,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47,6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64,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84,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7,6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64,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84,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7,6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64,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84,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7,6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64,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84,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7,6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9,9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8,7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,6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,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,6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,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несвязанной поддержки сельскохозяйственным товаропроизводителям в области растениеводства за счет средств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9,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7,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9,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7,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по наращиванию маточного поголовья овец и коз за счет средств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части процентной ставки по долгосрочным, среднесрочным и краткосрочным кредитам, взятым малыми формами хозяйствования, за счет средств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39,2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39,2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,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,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,6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,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,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,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несвязанной поддержки сельскохозяйственным товаропроизводителям в области растениеводства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R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,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R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,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по наращиванию маточного поголовья овец и коз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R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R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части процентной ставки по долгосрочным, среднесрочным и краткосрочным кредитам, взятым малыми формами хозяйствования,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R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4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53,6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R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4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53,6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R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R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643,7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592,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98,8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GoBack"/>
      <w:r>
        <w:rPr/>
        <w:t>Заместитель начальника финансового управления</w:t>
      </w:r>
    </w:p>
    <w:p>
      <w:pPr>
        <w:pStyle w:val="Normal"/>
        <w:rPr/>
      </w:pPr>
      <w:r>
        <w:rPr/>
        <w:t xml:space="preserve">администрации Грачевского муниципального района </w:t>
      </w:r>
    </w:p>
    <w:p>
      <w:pPr>
        <w:pStyle w:val="Normal"/>
        <w:rPr/>
      </w:pPr>
      <w:bookmarkStart w:id="2" w:name="_GoBack"/>
      <w:r>
        <w:rPr/>
        <w:t xml:space="preserve">Ставропольского края                                                                                           Е.С. Мещерякова </w:t>
      </w:r>
      <w:bookmarkEnd w:id="2"/>
    </w:p>
    <w:p>
      <w:pPr>
        <w:pStyle w:val="ConsNormal"/>
        <w:spacing w:lineRule="exact" w:line="24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Грачевского муниципального</w:t>
      </w:r>
    </w:p>
    <w:p>
      <w:pPr>
        <w:pStyle w:val="Normal"/>
        <w:jc w:val="right"/>
        <w:rPr/>
      </w:pPr>
      <w:r>
        <w:rPr/>
        <w:t>района Ставропольского края «Об исполнении бюджета</w:t>
      </w:r>
    </w:p>
    <w:p>
      <w:pPr>
        <w:pStyle w:val="Normal"/>
        <w:jc w:val="right"/>
        <w:rPr/>
      </w:pPr>
      <w:r>
        <w:rPr/>
        <w:t>Грачевского муниципального района</w:t>
      </w:r>
    </w:p>
    <w:p>
      <w:pPr>
        <w:pStyle w:val="Normal"/>
        <w:jc w:val="right"/>
        <w:rPr>
          <w:rStyle w:val="Hl41"/>
          <w:b w:val="false"/>
          <w:b w:val="false"/>
        </w:rPr>
      </w:pPr>
      <w:r>
        <w:rPr/>
        <w:t>Ставропольского края за 2016 год»</w:t>
      </w:r>
    </w:p>
    <w:p>
      <w:pPr>
        <w:pStyle w:val="Normal"/>
        <w:jc w:val="center"/>
        <w:rPr>
          <w:rStyle w:val="Hl41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местного бюджета по разделам (РЗ) и подразделам (ПР) классификации расходов бюджетов за 2016год</w:t>
      </w:r>
    </w:p>
    <w:p>
      <w:pPr>
        <w:pStyle w:val="Normal"/>
        <w:jc w:val="right"/>
        <w:rPr/>
      </w:pPr>
      <w:r>
        <w:rPr>
          <w:bCs/>
        </w:rPr>
        <w:t>(</w:t>
      </w:r>
      <w:r>
        <w:rPr/>
        <w:t>тыс. рублей)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8"/>
        <w:gridCol w:w="571"/>
        <w:gridCol w:w="1922"/>
        <w:gridCol w:w="1348"/>
        <w:gridCol w:w="1566"/>
      </w:tblGrid>
      <w:tr>
        <w:trPr>
          <w:trHeight w:val="16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е бюджетные ассигнования в соответствии со сводной бюджетной росписью на 2016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16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к уточненному плану</w:t>
            </w:r>
          </w:p>
        </w:tc>
      </w:tr>
      <w:tr>
        <w:trPr>
          <w:trHeight w:val="22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89,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97,7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2</w:t>
            </w:r>
          </w:p>
        </w:tc>
      </w:tr>
      <w:tr>
        <w:trPr>
          <w:trHeight w:val="8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7,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7,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7</w:t>
            </w:r>
          </w:p>
        </w:tc>
      </w:tr>
      <w:tr>
        <w:trPr>
          <w:trHeight w:val="1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5,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9,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4</w:t>
            </w:r>
          </w:p>
        </w:tc>
      </w:tr>
      <w:tr>
        <w:trPr>
          <w:trHeight w:val="12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3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68,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6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0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6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6,7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32,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3,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0</w:t>
            </w:r>
          </w:p>
        </w:tc>
      </w:tr>
      <w:tr>
        <w:trPr>
          <w:trHeight w:val="1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3,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620,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6</w:t>
            </w:r>
          </w:p>
        </w:tc>
      </w:tr>
      <w:tr>
        <w:trPr>
          <w:trHeight w:val="9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3,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620,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6</w:t>
            </w:r>
          </w:p>
        </w:tc>
      </w:tr>
      <w:tr>
        <w:trPr>
          <w:trHeight w:val="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29,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0889,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4</w:t>
            </w:r>
          </w:p>
        </w:tc>
      </w:tr>
      <w:tr>
        <w:trPr>
          <w:trHeight w:val="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64,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84,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6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,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6,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7</w:t>
            </w:r>
          </w:p>
        </w:tc>
      </w:tr>
      <w:tr>
        <w:trPr>
          <w:trHeight w:val="3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,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0</w:t>
            </w:r>
          </w:p>
        </w:tc>
      </w:tr>
      <w:tr>
        <w:trPr>
          <w:trHeight w:val="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3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454,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329,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8</w:t>
            </w:r>
          </w:p>
        </w:tc>
      </w:tr>
      <w:tr>
        <w:trPr>
          <w:trHeight w:val="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71,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48,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5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01,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15,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7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7,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3,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8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34,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22,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1</w:t>
            </w:r>
          </w:p>
        </w:tc>
      </w:tr>
      <w:tr>
        <w:trPr>
          <w:trHeight w:val="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89,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19,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6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96,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74,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6</w:t>
            </w:r>
          </w:p>
        </w:tc>
      </w:tr>
      <w:tr>
        <w:trPr>
          <w:trHeight w:val="28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2,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4,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3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921,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29,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3</w:t>
            </w:r>
          </w:p>
        </w:tc>
      </w:tr>
      <w:tr>
        <w:trPr>
          <w:trHeight w:val="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135,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698,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3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37,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82,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7</w:t>
            </w:r>
          </w:p>
        </w:tc>
      </w:tr>
      <w:tr>
        <w:trPr>
          <w:trHeight w:val="1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8,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8,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5,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5,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5,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5,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06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06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1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1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8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85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643,7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592,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начальника финансового управления</w:t>
      </w:r>
    </w:p>
    <w:p>
      <w:pPr>
        <w:pStyle w:val="Normal"/>
        <w:rPr/>
      </w:pPr>
      <w:r>
        <w:rPr/>
        <w:t xml:space="preserve">администрации Грачевского муниципального района </w:t>
      </w:r>
    </w:p>
    <w:p>
      <w:pPr>
        <w:pStyle w:val="Normal"/>
        <w:rPr/>
      </w:pPr>
      <w:r>
        <w:rPr/>
        <w:t xml:space="preserve">Ставропольского края                                                                                       Е.С. Мещерякова </w:t>
      </w:r>
    </w:p>
    <w:p>
      <w:pPr>
        <w:pStyle w:val="Normal"/>
        <w:rPr/>
      </w:pPr>
      <w:r>
        <w:rPr/>
      </w:r>
    </w:p>
    <w:p>
      <w:pPr>
        <w:pStyle w:val="ConsNormal"/>
        <w:spacing w:lineRule="exact" w:line="24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Грачевского муниципального</w:t>
      </w:r>
    </w:p>
    <w:p>
      <w:pPr>
        <w:pStyle w:val="Normal"/>
        <w:jc w:val="right"/>
        <w:rPr/>
      </w:pPr>
      <w:r>
        <w:rPr/>
        <w:t>района Ставропольского края «Об исполнении бюджета</w:t>
      </w:r>
    </w:p>
    <w:p>
      <w:pPr>
        <w:pStyle w:val="Normal"/>
        <w:jc w:val="right"/>
        <w:rPr/>
      </w:pPr>
      <w:r>
        <w:rPr/>
        <w:t>Грачевского муниципального района</w:t>
      </w:r>
    </w:p>
    <w:p>
      <w:pPr>
        <w:pStyle w:val="Normal"/>
        <w:jc w:val="right"/>
        <w:rPr>
          <w:rStyle w:val="Hl41"/>
          <w:b w:val="false"/>
          <w:b w:val="false"/>
        </w:rPr>
      </w:pPr>
      <w:r>
        <w:rPr/>
        <w:t>Ставропольского края за 2016 год»</w:t>
      </w:r>
    </w:p>
    <w:p>
      <w:pPr>
        <w:pStyle w:val="Normal"/>
        <w:jc w:val="center"/>
        <w:rPr>
          <w:rStyle w:val="Hl4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Численность</w:t>
      </w:r>
    </w:p>
    <w:p>
      <w:pPr>
        <w:pStyle w:val="Normal"/>
        <w:jc w:val="center"/>
        <w:rPr/>
      </w:pPr>
      <w:r>
        <w:rPr/>
        <w:t>муниципальных служащих Грачевского муниципального района Ставропольского края и работников муниципальных учреждений Грачевского муниципального района Ставропольского края и фактических расходов на оплату их труда за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2481"/>
        <w:gridCol w:w="1980"/>
      </w:tblGrid>
      <w:tr>
        <w:trPr>
          <w:trHeight w:val="150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согласно штатным расписаниям по состоянию на 31 декабря 2016 года (челове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ов на оплату их труда за 2016 год (тыс. рублей)</w:t>
            </w:r>
          </w:p>
        </w:tc>
      </w:tr>
      <w:tr>
        <w:trPr>
          <w:trHeight w:val="407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служащие Грачевского муниципального района Ставропольского кра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80,00</w:t>
            </w:r>
          </w:p>
        </w:tc>
      </w:tr>
      <w:tr>
        <w:trPr>
          <w:trHeight w:val="667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муниципальных учреждений Грачевского муниципального района Ставропольского кра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860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начальника финансового управления</w:t>
      </w:r>
    </w:p>
    <w:p>
      <w:pPr>
        <w:pStyle w:val="Normal"/>
        <w:rPr/>
      </w:pPr>
      <w:r>
        <w:rPr/>
        <w:t xml:space="preserve">администрации Грачевского муниципального района </w:t>
      </w:r>
    </w:p>
    <w:p>
      <w:pPr>
        <w:pStyle w:val="Normal"/>
        <w:rPr/>
      </w:pPr>
      <w:r>
        <w:rPr/>
        <w:t xml:space="preserve">Ставропольского края                                                                                  Е.С. Мещерякова </w:t>
      </w:r>
    </w:p>
    <w:p>
      <w:pPr>
        <w:pStyle w:val="Normal"/>
        <w:autoSpaceDE w:val="false"/>
        <w:rPr/>
      </w:pPr>
      <w:r>
        <w:rPr/>
      </w:r>
    </w:p>
    <w:p>
      <w:pPr>
        <w:pStyle w:val="ConsNormal"/>
        <w:spacing w:lineRule="exact" w:line="24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67" w:leader="none"/>
          <w:tab w:val="left" w:pos="8222" w:leader="none"/>
        </w:tabs>
        <w:spacing w:lineRule="exact" w:line="240"/>
        <w:ind w:right="-42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b/>
      <w:bCs/>
      <w:sz w:val="28"/>
      <w:szCs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B95F535C6579356E1075F556E561955CDCFDA30E94FF298D1AD768D217DED3D218832CFF69f1Z2G" TargetMode="External"/><Relationship Id="rId4" Type="http://schemas.openxmlformats.org/officeDocument/2006/relationships/hyperlink" Target="consultantplus://offline/ref=78124156FF3284365AB85FDE8AB8EDB7513FA50D1EBA8B15EAA0C2E29D43349D3315CBD3F9A632EBQ8a8G" TargetMode="External"/><Relationship Id="rId5" Type="http://schemas.openxmlformats.org/officeDocument/2006/relationships/hyperlink" Target="consultantplus://offline/ref=0FDED3156E6BE41665B0E008990A165A5226B44E9D0C807430E2BC1542D2F9ACBA2B9908D3A70Ay0a0G" TargetMode="External"/><Relationship Id="rId6" Type="http://schemas.openxmlformats.org/officeDocument/2006/relationships/hyperlink" Target="consultantplus://offline/ref=FD01E363EEAF835EB2F2D39E1AB84119283E0D130B9C9F32B024434679F3A3C00B0C48D04B20N4z1G" TargetMode="External"/><Relationship Id="rId7" Type="http://schemas.openxmlformats.org/officeDocument/2006/relationships/hyperlink" Target="consultantplus://offline/ref=FD01E363EEAF835EB2F2D39E1AB84119283E0D130B9C9F32B024434679F3A3C00B0C48D34120N4zEG" TargetMode="External"/><Relationship Id="rId8" Type="http://schemas.openxmlformats.org/officeDocument/2006/relationships/hyperlink" Target="consultantplus://offline/ref=FD01E363EEAF835EB2F2D39E1AB84119283E0D130B9C9F32B024434679F3A3C00B0C48D04A29N4z0G" TargetMode="External"/><Relationship Id="rId9" Type="http://schemas.openxmlformats.org/officeDocument/2006/relationships/hyperlink" Target="consultantplus://offline/ref=FD01E363EEAF835EB2F2D39E1AB84119283E0D130B9C9F32B024434679F3A3C00B0C48D34E29N4zCG" TargetMode="External"/><Relationship Id="rId10" Type="http://schemas.openxmlformats.org/officeDocument/2006/relationships/hyperlink" Target="consultantplus://offline/ref=FD01E363EEAF835EB2F2D39E1AB84119283E0D130B9C9F32B024434679F3A3C00B0C48D04928492BNFz3G" TargetMode="External"/><Relationship Id="rId11" Type="http://schemas.openxmlformats.org/officeDocument/2006/relationships/hyperlink" Target="consultantplus://offline/ref=FD01E363EEAF835EB2F2D39E1AB84119283E0D130B9C9F32B024434679F3A3C00B0C48D04A28N4zFG" TargetMode="External"/><Relationship Id="rId12" Type="http://schemas.openxmlformats.org/officeDocument/2006/relationships/hyperlink" Target="consultantplus://offline/ref=FD01E363EEAF835EB2F2D39E1AB84119283E0D130B9C9F32B024434679F3A3C00B0C48D049284A23NFz0G" TargetMode="External"/><Relationship Id="rId13" Type="http://schemas.openxmlformats.org/officeDocument/2006/relationships/hyperlink" Target="consultantplus://offline/ref=FD01E363EEAF835EB2F2D39E1AB84119283E0D130B9C9F32B024434679F3A3C00B0C48D049284A23NFzBG" TargetMode="External"/><Relationship Id="rId14" Type="http://schemas.openxmlformats.org/officeDocument/2006/relationships/hyperlink" Target="consultantplus://offline/ref=FD01E363EEAF835EB2F2D39E1AB84119283E0D130B9C9F32B024434679F3A3C00B0C48D049284A22NFz6G" TargetMode="External"/><Relationship Id="rId15" Type="http://schemas.openxmlformats.org/officeDocument/2006/relationships/hyperlink" Target="consultantplus://offline/ref=FD01E363EEAF835EB2F2D39E1AB84119283E0D130B9C9F32B024434679F3A3C00B0C48D049284A22NFzBG" TargetMode="External"/><Relationship Id="rId16" Type="http://schemas.openxmlformats.org/officeDocument/2006/relationships/hyperlink" Target="consultantplus://offline/ref=FD01E363EEAF835EB2F2D39E1AB84119283E0D130B9C9F32B024434679F3A3C00B0C48D34120N4zFG" TargetMode="External"/><Relationship Id="rId17" Type="http://schemas.openxmlformats.org/officeDocument/2006/relationships/hyperlink" Target="consultantplus://offline/ref=FD01E363EEAF835EB2F2D39E1AB84119283E0D130B9C9F32B024434679F3A3C00B0C48D0492BN4z8G" TargetMode="External"/><Relationship Id="rId18" Type="http://schemas.openxmlformats.org/officeDocument/2006/relationships/hyperlink" Target="consultantplus://offline/ref=FD01E363EEAF835EB2F2D39E1AB84119283E0D130B9C9F32B024434679F3A3C00B0C48D34029N4z8G" TargetMode="External"/><Relationship Id="rId19" Type="http://schemas.openxmlformats.org/officeDocument/2006/relationships/hyperlink" Target="consultantplus://offline/ref=FD01E363EEAF835EB2F2D39E1AB84119283E0D130B9C9F32B024434679F3A3C00B0C48D0492BN4zCG" TargetMode="External"/><Relationship Id="rId20" Type="http://schemas.openxmlformats.org/officeDocument/2006/relationships/hyperlink" Target="consultantplus://offline/ref=FD01E363EEAF835EB2F2D39E1AB84119283E0D130B9C9F32B024434679F3A3C00B0C48D34029N4zBG" TargetMode="External"/><Relationship Id="rId21" Type="http://schemas.openxmlformats.org/officeDocument/2006/relationships/hyperlink" Target="consultantplus://offline/ref=C6865BF15B87DCB33FF1070ADF5880E1AF929014B3982408F80AE4634526z9G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35:00Z</dcterms:created>
  <dc:creator>GrGoGA</dc:creator>
  <dc:description/>
  <cp:keywords/>
  <dc:language>en-US</dc:language>
  <cp:lastModifiedBy>777</cp:lastModifiedBy>
  <cp:lastPrinted>2017-06-20T09:08:00Z</cp:lastPrinted>
  <dcterms:modified xsi:type="dcterms:W3CDTF">2017-06-21T07:36:00Z</dcterms:modified>
  <cp:revision>5</cp:revision>
  <dc:subject/>
  <dc:title>ПРОЕКТ</dc:title>
</cp:coreProperties>
</file>