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 апреля 2017 года                     с. Грачевка                                           № 265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водных показателях объектов собственности Грачё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Грачёвского муниципального района Ставропольского края от 17 апреля 2007 года № 15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рядка владения, пользования, управления и распоряжения объектами собственности Грачёвского муниципального района Ставропольского края», Совет Грачё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сводные показатели объектов собственности Грачёвского муниципального района Ставропольского края з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ачё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рачёвского муниципального </w:t>
      </w:r>
    </w:p>
    <w:p>
      <w:pPr>
        <w:pStyle w:val="Normal"/>
        <w:widowControl w:val="false"/>
        <w:autoSpaceDE w:val="false"/>
        <w:ind w:left="54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йона Ставропольского края</w:t>
      </w:r>
    </w:p>
    <w:p>
      <w:pPr>
        <w:pStyle w:val="Normal"/>
        <w:widowControl w:val="false"/>
        <w:autoSpaceDE w:val="false"/>
        <w:ind w:left="54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8 апреля 2017 года № 265-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одные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ъектов собственности Грачё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тавропольского края за 2016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73"/>
        <w:gridCol w:w="2037"/>
        <w:gridCol w:w="18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 сводного показ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ый состав имущества на 01.01.2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оимость имущества (*) (тыс. рублей) на 01.01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унитарные предприятия и муниципальные и учреждения Грачёвского муниципального района Ставропольского края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36 372,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унитарные предприятия Грачёвского муниципального района Ставропольско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 763,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учреждения Грачёвского муниципального района Ставропольского края, 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00 609,7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юджетные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9 171,7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зённые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91 438,07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учреждения образова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казенные дошкольные образовательные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5 301,7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казенные общеобразовательные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 670,9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учреждения дополните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 756,3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енное учреждение «Центр обслуживания отрасли образов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02,85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учреждения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ом числе</w:t>
            </w:r>
            <w:r>
              <w:rPr/>
              <w:t>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9 509,2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енное учреждение «Центр по обеспечению деятельности муниципальных учрежден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51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бюджетное учреждение «Физкультурно-оздоровительный комплекс «Лидер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7 586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ённое учреждение «Центр молодежи «Юност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4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ённое учреждение «Единая дежурно-диспетчерская служб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 7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ённое учреждение «Многофункциональный центр предоставления государственных и муниципальных услуг в Грачёвском муниципальном районе Ставропольского кра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 123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ённое учреждение «Межведомственная централизованная бухгалтер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 389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1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вет Грачё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 34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1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министрация Грачё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4 218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1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ганы администрации с правами юридического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 974,3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емельные участки, находящиеся в собственности Грачё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3 244,10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ощадь, 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4,691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мущественные объекты муниципальной собственности, включённые в казну Грачё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94,69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емельные участки, находящиеся в собственности Грачё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94,69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ощадь, 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,57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,44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ощадь, 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,54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4,25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ощадь, 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,03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о объектов производственного, культурно-бытового, социально-культурного назначения, переданных в аренду (в том числе с правом выкуп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о и остаточная стоимость объектов коммунально-бытового, социально-культурного назначения, находящихся на балансе хозяйственных обществ и товариществ по договорам пользования без права отчу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*) В отношении земельных участков указывается их кадастровая стоимос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имущественны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емельных отношений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чёвского муниципального района                                                Г.И. Черн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одные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умм расходов на содержание объектов собствен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рачёвского муниципального района Ставропольского края за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68"/>
        <w:gridCol w:w="1968"/>
        <w:gridCol w:w="17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 сводного показа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еобходима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нируемая сум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актически выделе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щая сумма расходов на содержание объектов муниципальной собственности, всего, 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 723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 955,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 содержание объектов жилищно-коммунального хозя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36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36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учреждения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973,9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 973,985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1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казённые дошкольные образовательные учрежд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96,3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96,39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,3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,338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2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казённые общеобразовательные учрежд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228,5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228,52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5,7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5,73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5,7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5,7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бюджетное учреждение дополнительного образования «Грачёвская детская музыкальная школ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7,5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7,5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ые учреждения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9,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9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ённое учреждение «Центр по обеспечению деятельности муниципальных учреждений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бюджетное учреждение культуры «Районный межпоселенческий Дом культур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5,5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5,5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бюджетное учреждение культуры «Грачёвская межпоселенческая центральная районная библиотек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2,8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2,8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бюджетное учреждение «Физкультурно-оздоровительный комплекс «Лиде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ённое учреждение «Центр молодежи «Юность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ённое учреждение «Единая дежурно-диспетчерская служб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ённое учреждение «Многофункциональный центр предоставления государственных и муниципальных услуг в Грачёвском муниципальном районе Ставропольского кра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7,7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7,7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ённое учреждение «Межведомственная централизованная бухгалтер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99,3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99,3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вет Грачёв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министрация Грачёв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 971,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 204,4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ганы администрации с правами юридического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9,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9,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инансовое упр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6,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6,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авление труда и социальной защиты на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3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3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Начальник отдела имущественны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емельных отношений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чёвского муниципального района                                               Г.И. Чер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7:00Z</dcterms:created>
  <dc:creator>OT</dc:creator>
  <dc:description/>
  <cp:keywords/>
  <dc:language>en-US</dc:language>
  <cp:lastModifiedBy>777</cp:lastModifiedBy>
  <cp:lastPrinted>2017-03-23T10:49:00Z</cp:lastPrinted>
  <dcterms:modified xsi:type="dcterms:W3CDTF">2017-04-17T13:47:00Z</dcterms:modified>
  <cp:revision>2</cp:revision>
  <dc:subject/>
  <dc:title>ПРОЕКТ</dc:title>
</cp:coreProperties>
</file>