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rStyle w:val="StrongEmphasis"/>
          <w:sz w:val="28"/>
          <w:szCs w:val="28"/>
        </w:rPr>
        <w:t>РЕШЕНИЕ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СОВЕТА ГРАЧЕВСКОГО МУНИЦИПАЛЬНОГО РАЙОНА 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апреля 2017 года                      с. Грачевка                                          № 263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тчете главы администрации Грачевского муниципального района Ставро</w:t>
        <w:softHyphen/>
        <w:t>польского края «О результатах деятельности администрации Грачевского муниципального района Ставропольского края з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соответствии с Федеральным законом «Об общих принципах организа</w:t>
        <w:softHyphen/>
        <w:t>ции местного самоуправления в Российской Федерации», Уставом Грачевского муниципального района Ставропольского края, заслушав отчет главы админи</w:t>
        <w:softHyphen/>
        <w:t>страции Грачевского муниципального района Ставропольского края о результа</w:t>
        <w:softHyphen/>
        <w:t>тах деятельности за 2016 год, Совет Грачевского муниципального район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Утвердить прилагаемый отчет главы администрации Грачевского муни</w:t>
        <w:softHyphen/>
        <w:t>ципального района Ставропольского края «О результатах деятельности администрации Грачевского муниципального района Ставропольского края за 2016 год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Признать деятельность  администрации Грачевского муниципального района Ставропольского края за 2016 год удовлетворительной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. Отчет главы администрации Грачевского муниципального района Ставропольского края  «О результатах деятельности администрации Грачевского муниципального района Ставропольского края за 2016 год» разместить на официальном сайте администрации Грачевского муниципального района Ставропольского края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Настоящее решение вступает в силу со дня его принятия.</w:t>
      </w:r>
    </w:p>
    <w:p>
      <w:pPr>
        <w:pStyle w:val="Normal"/>
        <w:spacing w:lineRule="atLeast" w:line="200"/>
        <w:ind w:left="7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9" w:color="000000"/>
        </w:pBdr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pBdr>
          <w:bottom w:val="single" w:sz="8" w:space="19" w:color="000000"/>
        </w:pBdr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pBdr>
          <w:bottom w:val="single" w:sz="8" w:space="19" w:color="000000"/>
        </w:pBdr>
        <w:rPr/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pBdr>
          <w:bottom w:val="single" w:sz="8" w:space="19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9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ешением Совета Грачевского муниципального района Ставропольского края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18 апреля 2017 года № 263-</w:t>
      </w:r>
      <w:r>
        <w:rPr>
          <w:sz w:val="28"/>
          <w:szCs w:val="28"/>
          <w:lang w:val="en-US"/>
        </w:rPr>
        <w:t>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работе администрации Грачевского муниципальн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 2016 год</w:t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о всем направлениям своей деятельности в решении вопросов местного значения и исполнения переданных государственных полномочий, администрация района осуществляет свою работу в соответствии с Федеральным Законом «Об общих принципах организации местного самоуправления в Российской Федерации», федеральными и региональными законами и муниципальными правовыми акта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мы</w:t>
      </w:r>
      <w:r>
        <w:rPr>
          <w:rFonts w:cs="Times New Roman" w:ascii="Times New Roman" w:hAnsi="Times New Roman"/>
          <w:color w:val="22262B"/>
          <w:sz w:val="28"/>
          <w:szCs w:val="28"/>
          <w:shd w:fill="FFFFFF" w:val="clear"/>
        </w:rPr>
        <w:t xml:space="preserve"> ориентируемся на задачи, которые ставят Президент России Владимир Владимирович Путин и Губернатор Ставропольского края Владимир Владимирович Владимир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озложенных на администрацию функций, а так же эффективность использования имеющихся ресурсов во многом зависят от положения дел в экономике, поскольку именно здесь, в основном, образуется налогооблагаемая база для формирования районного бюджета, а значит – создаются условия для дальнейшего развит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я об общеэкономических показателях, характеризующих социально-экономическое положение района, хочу отметить, что в 2016 году была сохранена их положительная динамика. Так, в сравнении с 2015 годом увеличилось производство промышленной и сельскохозяйственной продукции, получен положительный финансовый результат деятельности предприятий и организаций, выросли показатели по объёмам: инвестиций в основной капитал, товарооборота, платных услуг. В целом по району наблюдается тенденция роста среднемесячной заработной платы к уровню 2015 года на 8,2%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6 год в рамках Федерального закона 44-ФЗ «О контрактной системе в сфере закупок товаров, работ, услуг для обеспечения государственных и муниципальных нужд» администрацией района заключен 21 контракт на сумму 9,2 млн. рублей. В результате проведения конкурсных процедур -экономия бюджетных средств по администрации района составила 492,8 тыс. рублей.</w:t>
      </w:r>
    </w:p>
    <w:p>
      <w:pPr>
        <w:pStyle w:val="Normal"/>
        <w:autoSpaceDE w:val="false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бота администрации района в финансово-экономической сфере, в первую очередь, была нацелена на обеспечение возможности максимального привлечения дополнительных средств из краевого и федерального бюджетов в рамках реализуемых и планируемых к реализации программ на территорию Грачев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eastAsia="ru-RU"/>
        </w:rPr>
        <w:t>В 2016 году на территории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района реализовывались 9 муниципальных программ. Уровень освоения финансовых средств, выделенных на их реализацию, составил 99,2%. Из 435,9 млн. рублей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eastAsia="ru-RU"/>
        </w:rPr>
        <w:t>- 2,5 млн. рублей это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средства федерального бюджета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241,9 млн. рублей - средства краевого бюджета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191,6 млн. рублей - средства местного бюджета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sz w:val="28"/>
          <w:szCs w:val="28"/>
        </w:rPr>
        <w:t>Важную роль в бюджетной политике играет исполнение</w:t>
      </w:r>
      <w:r>
        <w:rPr>
          <w:rFonts w:cs="Times New Roman"/>
          <w:sz w:val="28"/>
          <w:szCs w:val="28"/>
        </w:rPr>
        <w:t xml:space="preserve"> его доходной части. За 2016 год в консолидированный бюджет Грачевского муниципального района поступило вс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ходов 901,6 млн. рублей, что на 26,8 млн. руб. выше плана отчетного периода, а к уровню 2015 года составляет 106,8%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лнение доходной части районного бюджета собственными доходными источниками как никогда являлось актуальным. На уровне администрации района, были приняты все необходимые меры по мобилизации налоговых и неналоговых доходов в консолидированный бюджет, что обеспечило дополнительные поступления в казну района к уровню 2015 года на 29%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, прежде всего, работа межведомственной комиссии по погашению недоимки, результатом которой стало сокращение задолженности в бюджеты всех уровней в сумме более 10 млн. руб.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За 2016 год расходы консолидированного бюджета Грачевского муниципального района Ставропольского края произведены в объеме 904,9 млн. рублей или 97,8 процентов</w:t>
      </w:r>
      <w:r>
        <w:rPr>
          <w:rFonts w:cs="Times New Roman"/>
          <w:position w:val="2"/>
          <w:sz w:val="28"/>
          <w:szCs w:val="28"/>
        </w:rPr>
        <w:t xml:space="preserve"> к уточненным годовым плановым назначениям (924,8 млн.</w:t>
      </w:r>
      <w:r>
        <w:rPr>
          <w:rFonts w:cs="Times New Roman"/>
          <w:sz w:val="28"/>
          <w:szCs w:val="28"/>
        </w:rPr>
        <w:t xml:space="preserve"> рублей).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Консолидированный бюджет Грачевского муниципального района в 2016 году имел социальную направленность. Достаточно сказать, что только на д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асли – образование и социальная защита приходится 61 %, а если к ним добавить культуру и спорт, то социальные расходы превысят 68 %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(«Образования»-38%,«Социальная политика»-23%, «</w:t>
      </w:r>
      <w:r>
        <w:rPr>
          <w:rFonts w:cs="Times New Roman"/>
          <w:color w:val="000000"/>
          <w:sz w:val="28"/>
          <w:szCs w:val="28"/>
        </w:rPr>
        <w:t>Культура"- 7 %).</w:t>
      </w:r>
    </w:p>
    <w:p>
      <w:pPr>
        <w:pStyle w:val="Normal"/>
        <w:shd w:fill="FFFFFF" w:val="clear"/>
        <w:ind w:firstLine="567"/>
        <w:jc w:val="both"/>
        <w:rPr>
          <w:rFonts w:cs="Times New Roman"/>
          <w:color w:val="22262B"/>
          <w:sz w:val="28"/>
          <w:szCs w:val="28"/>
          <w:lang w:eastAsia="ru-RU"/>
        </w:rPr>
      </w:pPr>
      <w:r>
        <w:rPr>
          <w:rFonts w:cs="Times New Roman"/>
          <w:color w:val="22262B"/>
          <w:sz w:val="28"/>
          <w:szCs w:val="28"/>
          <w:lang w:eastAsia="ru-RU"/>
        </w:rPr>
        <w:t>Задача на этот год остается прежней – качественное исполнение всех бюджетов муниципального района, экономия бюджетных сред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8"/>
          <w:szCs w:val="28"/>
        </w:rPr>
        <w:t>Работа администраци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в сфере муниципального имущества</w:t>
      </w:r>
      <w:r>
        <w:rPr>
          <w:rFonts w:cs="Times New Roman"/>
          <w:sz w:val="28"/>
          <w:szCs w:val="28"/>
        </w:rPr>
        <w:t xml:space="preserve"> была направлена на управление и учет собственности, как одной из составляющих доходной части бюджета. За 2016 год в бюджетную систему района от использования имущества и земельных участков поступило 19,3 млн. руб. что на 1,5 млн. руб. больше, чем в 2015 году (17,8 млн. руб.).</w:t>
      </w:r>
    </w:p>
    <w:p>
      <w:pPr>
        <w:pStyle w:val="Style18"/>
        <w:spacing w:before="0" w:after="0"/>
        <w:ind w:firstLine="567"/>
        <w:jc w:val="both"/>
        <w:rPr/>
      </w:pPr>
      <w:r>
        <w:rPr>
          <w:kern w:val="0"/>
          <w:sz w:val="28"/>
          <w:szCs w:val="28"/>
          <w:lang w:eastAsia="ru-RU"/>
        </w:rPr>
        <w:t>В 2016 году с участием прокуратуры района проведено 32 внеплановых проверки по целевому эффективному использованию земельных участков. В результате проверок в 27 случаях установлено нарушение земельного законодательства, составлено 27 протоколов на сумму штрафов 250,9 тыс. рублей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eastAsia="ru-RU"/>
        </w:rPr>
        <w:t>В ходе проведения мероприятий по взысканию задолженности по арендной плате за землю было направлено 72 претензии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должникам. В результате проведенной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претензионной работы в бюджет района поступили платежи в счет погашения долга по арендной плате в сумме 1,3 млн. рублей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  <w:shd w:fill="FFFFFF" w:val="clear"/>
        </w:rPr>
        <w:t>Сельское хозяйство - одна из главных отраслей</w:t>
      </w:r>
      <w:r>
        <w:rPr>
          <w:rFonts w:cs="Times New Roman"/>
          <w:sz w:val="28"/>
          <w:szCs w:val="28"/>
          <w:shd w:fill="FFFFFF" w:val="clear"/>
        </w:rPr>
        <w:t xml:space="preserve"> материального производства.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eastAsia="ru-RU"/>
        </w:rPr>
        <w:t>В ходе реализации Государственной программы «Развитие сельского хозяйства и регулирования рынков сельскохозяйственной продукции на 2013-2020 годы»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нам удалось сформировать основу для наращивания объемов производства сельскохозяйственной продукции. Общий объем финансирования составил 98,4 млн. рубле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а</w:t>
      </w:r>
      <w:r>
        <w:rPr>
          <w:rFonts w:cs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тчетную дату ч</w:t>
      </w:r>
      <w:r>
        <w:rPr>
          <w:rFonts w:cs="Times New Roman"/>
          <w:sz w:val="28"/>
          <w:szCs w:val="28"/>
          <w:lang w:eastAsia="ru-RU"/>
        </w:rPr>
        <w:t>исленность работающих в сельскохозяйственном производстве района составляет более 1,5 тысячи человек со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среднемесячной заработной платой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24081 рублей, что выше уровня 2015 года на 17,9%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отчетном году производство сельскохозяйственной продукции в хозяйствах всех категорий составило 3млрд. 311,4 млн. рублей или 104% к уровню 2015 года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eastAsia="ru-RU"/>
        </w:rPr>
        <w:t>В структуре производства продукции сельского хозяйства ведущее место сохраняется за зерновыми культурами. В</w:t>
      </w:r>
      <w:r>
        <w:rPr>
          <w:rFonts w:cs="Times New Roman"/>
          <w:sz w:val="28"/>
          <w:szCs w:val="28"/>
        </w:rPr>
        <w:t>аловой сбор зерна в текущем году составил 300,5 тыс. тонн, для района это рекордный показатель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lang w:eastAsia="ru-RU"/>
        </w:rPr>
        <w:t>Все хозяйства, в том числе и фермерские, с полной ответственностью отнеслись к уборке урожая. Самый высокий урожай зерновых культур среди сельскохозяйственных организаций получен в ООО «Красносельское» –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53,7 центнера с гектара, в ООО «Заря» — 47,3 центнеров с гектара, в ООО «Агрофирма «Золотая нива» - 45,5 центнеров с гектара. Крестьянскими (фермерскими) хозяйствами выращено 40,2 тысячи тонн зерна с урожайностью 34,9центнеров с гектара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lang w:eastAsia="ru-RU"/>
        </w:rPr>
        <w:t>Валовой сбор маслосемян подсолнечника составил 26,6 тысяч тонн. Самый высокий урожай подсолнечника получен в ООО Заря» - 30,1 центнер с гектара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pacing w:val="-2"/>
          <w:sz w:val="28"/>
          <w:szCs w:val="28"/>
        </w:rPr>
        <w:t>В текущем году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ельхозтоваропроизводителям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айона инвестировано более 250 млн. рублей н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технологическую модернизацию агропромышлен</w:t>
        <w:softHyphen/>
        <w:t>ного комплекса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Грачевская птицефабрика за счет реконструкции и модернизации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набрала обороты по производству яйца за последние три года с 40,4 до 50,6 млн. штук яиц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Крестьянское фермерское хозяйство «Пономарево» активно занимается бахчеводством, ежегодно испытывая и внедряя в производство новые сорта.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На его базе в 2016 году уже не впервые организуется ежегодный фестиваль «Ставропольская бахча», в рамках которого прошли традиционные конкурсы «Арбуз- чемпион» и «Самая вкусная дыня». Такие встречи дают хорошее развитие отечественного бахчевод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lang w:eastAsia="ru-RU"/>
        </w:rPr>
        <w:t>Большую роль играет государственная поддержка в области сельского хозяйства, которой воспользовались 6 субъектов нашего района, принявшие участие в государственных программах и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получившие субсидии и гранты на сумму более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34 млн. рублей.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В рамках реализации ведомственной целевой программы «Развитие семейных животноводческих ферм на базе крестьянских (фермерских) хозяйств Ставропольского кр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2015-2017 годы» в 2016 году по результатам конкурсного отбора т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я нашего района, получили господдержку на общую сумму 29,5 млн. рублей.</w:t>
      </w:r>
      <w:r>
        <w:rPr>
          <w:rFonts w:cs="Times New Roman"/>
          <w:color w:val="22262B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2262B"/>
          <w:sz w:val="28"/>
          <w:szCs w:val="28"/>
          <w:shd w:fill="FFFFFF" w:val="clear"/>
        </w:rPr>
        <w:t>Уверен, что меры господдержки</w:t>
      </w:r>
      <w:r>
        <w:rPr>
          <w:color w:val="22262B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22262B"/>
          <w:sz w:val="28"/>
          <w:szCs w:val="28"/>
          <w:shd w:fill="FFFFFF" w:val="clear"/>
        </w:rPr>
        <w:t>усилят возможности наших аграриев по наращиванию сельскохозяйственного производства.</w:t>
      </w:r>
      <w:r>
        <w:rPr>
          <w:rStyle w:val="Appleconvertedspace"/>
          <w:color w:val="22262B"/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sz w:val="28"/>
          <w:szCs w:val="28"/>
        </w:rPr>
        <w:t>Положение промышленной отрасли района</w:t>
      </w:r>
      <w:r>
        <w:rPr>
          <w:rFonts w:cs="Times New Roman"/>
          <w:sz w:val="28"/>
          <w:szCs w:val="28"/>
        </w:rPr>
        <w:t xml:space="preserve"> за отчетный пери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изуется ростом объемов производств к уровню 2015 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9,2%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644,7 млн. рублей).</w:t>
      </w:r>
      <w:r>
        <w:rPr>
          <w:rStyle w:val="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дирует среди промышленных предприя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ство с ограниченной ответственностью «Югагросервис» по производству печенья. Можно с уверенностью сказать, что сегодня это предприя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 флагманом районной промышленности. Кондитерская фабрика «Сладевиль» работает в три смены.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производстве занято более 220 человек.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зация продукции осуществляется по всей России и за рубежом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>Привлечение инвесторов в процесс экономического развития</w:t>
      </w:r>
      <w:r>
        <w:rPr>
          <w:rFonts w:cs="Times New Roman"/>
          <w:sz w:val="28"/>
          <w:szCs w:val="28"/>
        </w:rPr>
        <w:t xml:space="preserve"> района является приоритетным направлением 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оздания благоприятного инвестиционного климата. Объем инвестиций в основной капитал, с учетом субъектов малого предпринимательства, за отчетный период составил 433,2 млн. рублей, темп роста к уровню 2015 года -164,3%. Основная доля инвестиционных вложений приходится на сельское хозяйство- 61%. 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Times New Roman"/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отношении развития молочного животноводства большие надежды возлагаем на реализацию инвестиционного проекта КФХ «Толокнево» по строительству молочно-товарной фермы на 100 голов дойного стада, выигравший грант 21,6 млн. рублей в 2012 году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Times New Roman"/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еализация проекта продолжается, на сегодняшний день</w:t>
      </w:r>
      <w:r>
        <w:rPr>
          <w:sz w:val="28"/>
          <w:szCs w:val="28"/>
        </w:rPr>
        <w:t xml:space="preserve"> общее поголовье насчитывает 216 голов, в том числе, дойного - 89 голов. Ежедневная реализация молока составляет около 1 тонны. Молоко высшего сорта сдается в АО «Молочный комбинат «Ставропольский». С 2015 года на ферме запущен в эксплуатацию охладитель молока и доильный зал. В прошлом году построен сенник, закончено строительство силосной ямы. Созданы дополнительные рабочие места в количестве 10 человек. </w:t>
      </w:r>
      <w:r>
        <w:rPr>
          <w:sz w:val="28"/>
          <w:szCs w:val="28"/>
          <w:shd w:fill="FFFFFF" w:val="clear"/>
        </w:rPr>
        <w:t>В реализацию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ru-RU"/>
        </w:rPr>
        <w:t>проекта уже вложено свыше 86 млн. рублей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В текущем году хозяйством запланированы мероприятия по строительству телятника с объемом финансирования в 6 млн. рублей.</w:t>
      </w:r>
    </w:p>
    <w:p>
      <w:pPr>
        <w:pStyle w:val="Style19"/>
        <w:snapToGrid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В районе реализуются 2 крупных инвестиционных проекта, основанных на использовании нетрадиционных источников энергии (солнечной, ветровой). К таким проектам относятся: «Строительство Старомарьевской солнечной электростанции, установленной мощностью 100 МВт» по производству электроэнергии на основе фотоэлектрического эффекта, </w:t>
      </w:r>
      <w:r>
        <w:rPr>
          <w:rFonts w:eastAsia="Times New Roman" w:cs="Times New Roman"/>
          <w:sz w:val="28"/>
          <w:szCs w:val="28"/>
        </w:rPr>
        <w:t xml:space="preserve">и </w:t>
      </w:r>
      <w:r>
        <w:rPr>
          <w:rFonts w:cs="Times New Roman"/>
          <w:sz w:val="28"/>
          <w:szCs w:val="28"/>
          <w:shd w:fill="FFFFFF" w:val="clear"/>
        </w:rPr>
        <w:t>«Строительство ветроэнергетической станции мощностью 90 МВт с ежегодным объемом</w:t>
      </w:r>
      <w:r>
        <w:rPr>
          <w:rFonts w:cs="Times New Roman"/>
          <w:sz w:val="28"/>
          <w:szCs w:val="28"/>
        </w:rPr>
        <w:t xml:space="preserve"> выработки до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432 </w:t>
      </w:r>
      <w:r>
        <w:rPr>
          <w:rFonts w:cs="Times New Roman"/>
          <w:sz w:val="28"/>
          <w:szCs w:val="28"/>
        </w:rPr>
        <w:t>млн. кВтч.</w:t>
      </w:r>
      <w:r>
        <w:rPr>
          <w:rFonts w:cs="Times New Roman"/>
          <w:sz w:val="28"/>
          <w:szCs w:val="28"/>
          <w:shd w:fill="FFFFFF" w:val="clear"/>
        </w:rPr>
        <w:t>». Финансирование проекта по строительству солнечной электростанции будет открыто не ранее декабря текущего года. Реализация проекта по строительству ветропарка начнется после согласования вопроса о выделении земельных участков для подведения подъездных путей и</w:t>
      </w:r>
      <w:r>
        <w:rPr>
          <w:rFonts w:eastAsia="Times New Roman" w:cs="Times New Roman"/>
          <w:sz w:val="28"/>
          <w:szCs w:val="28"/>
        </w:rPr>
        <w:t xml:space="preserve"> линии электропередач дополнительной мощностью 100МВт. </w:t>
      </w:r>
    </w:p>
    <w:p>
      <w:pPr>
        <w:pStyle w:val="Style19"/>
        <w:snapToGrid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>Наша задача сегодня создать благоприятные условия для привлечения в район «якорных» инвесторов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дним из важных направлений работ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является координация деятельности в вопросах предоставления жилищно-коммунальных услуг, своевременной и качественной подготовки объектов ЖКХ, социальной сферы и жилищного фонда к осенне-зимнему периоду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приятия ЖКХ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 объекты социальной сферы Грач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завершили подготовку к </w:t>
      </w:r>
      <w:r>
        <w:rPr>
          <w:rFonts w:cs="Times New Roman" w:ascii="Times New Roman" w:hAnsi="Times New Roman"/>
          <w:bCs/>
          <w:iCs/>
          <w:sz w:val="28"/>
          <w:szCs w:val="28"/>
        </w:rPr>
        <w:t>осенне-зимнему периоду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ые постановлением сроки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целях повышения </w:t>
      </w:r>
      <w:r>
        <w:rPr>
          <w:sz w:val="28"/>
          <w:szCs w:val="28"/>
        </w:rPr>
        <w:t>энергетической эффективности в бюд</w:t>
        <w:softHyphen/>
        <w:t xml:space="preserve">жетной сфере </w:t>
      </w:r>
      <w:r>
        <w:rPr>
          <w:sz w:val="28"/>
          <w:szCs w:val="28"/>
          <w:lang w:val="ru-RU"/>
        </w:rPr>
        <w:t xml:space="preserve">Грачевского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 xml:space="preserve"> в 2016 году проведены работы: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  <w:lang w:val="ru-RU"/>
        </w:rPr>
        <w:t>- по замене приборов учета холодной воды на сумму 13 тыс. рублей;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  <w:lang w:val="ru-RU"/>
        </w:rPr>
        <w:t>- по установке уличных светильников на территории района на сумму 4,7 тыс. рублей;</w:t>
      </w:r>
    </w:p>
    <w:p>
      <w:pPr>
        <w:pStyle w:val="Standard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замене дверных проемов в здании администрации Грачевского муниципального района на сумму более 165 тыс. рублей;</w:t>
      </w:r>
    </w:p>
    <w:p>
      <w:pPr>
        <w:pStyle w:val="Standard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замене оконных блоков в бюджетных учреждениях Грачевского района в количестве 71 шт. на общую сумму 1328 тыс. рублей;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В отчетном периоде з</w:t>
      </w:r>
      <w:r>
        <w:rPr>
          <w:sz w:val="28"/>
          <w:szCs w:val="28"/>
          <w:shd w:fill="FFFFFF" w:val="clear"/>
          <w:lang w:val="ru-RU"/>
        </w:rPr>
        <w:t>авершен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строительство разводящих сетей водоснабжения </w:t>
      </w:r>
      <w:r>
        <w:rPr>
          <w:sz w:val="28"/>
          <w:szCs w:val="28"/>
          <w:shd w:fill="FFFFFF" w:val="clear"/>
        </w:rPr>
        <w:t>хутор</w:t>
      </w:r>
      <w:r>
        <w:rPr>
          <w:sz w:val="28"/>
          <w:szCs w:val="28"/>
          <w:shd w:fill="FFFFFF" w:val="clear"/>
          <w:lang w:val="ru-RU"/>
        </w:rPr>
        <w:t>а</w:t>
      </w:r>
      <w:r>
        <w:rPr>
          <w:sz w:val="28"/>
          <w:szCs w:val="28"/>
          <w:shd w:fill="FFFFFF" w:val="clear"/>
        </w:rPr>
        <w:t xml:space="preserve"> Нагорный Грачевского района</w:t>
      </w:r>
      <w:r>
        <w:rPr>
          <w:sz w:val="28"/>
          <w:szCs w:val="28"/>
          <w:shd w:fill="FFFFFF" w:val="clear"/>
          <w:lang w:val="ru-RU"/>
        </w:rPr>
        <w:t>. На эти цели было затрачено</w:t>
      </w:r>
      <w:r>
        <w:rPr>
          <w:sz w:val="28"/>
          <w:szCs w:val="28"/>
          <w:lang w:val="ru-RU"/>
        </w:rPr>
        <w:t xml:space="preserve"> 6,4 млн. рублей, из них средства федерального бюджета – 3,2 млн. рублей, средства краевого бюджета – 2,7 млн. рублей, средства местного бюджета - 0,5 млн. рублей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в районе экологически чистой среды проживания и учитывая, что 2017 год объявлен годом экологии, администрацией района проведена работа по определению площадки размером 20,2 га под строительство мусороперегрузочной станции в рамках реализации краевой территориальной схемы обращения с отходами, утвержденной постановлением Правительства Ставропольского края от 22 сентября 2016 года № 408-п. </w:t>
      </w:r>
    </w:p>
    <w:p>
      <w:pPr>
        <w:pStyle w:val="Normal"/>
        <w:ind w:firstLine="567"/>
        <w:jc w:val="both"/>
        <w:rPr>
          <w:rFonts w:cs="Times New Roman"/>
          <w:color w:val="222222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Несмотря на дефицит бюджетных средств, администрация района, органы местного самоуправления в прошедшем году продолжили работы по приведению дорожной сети в порядок. На ремонт и содержание районных муниципальных автодорог в 2016 году было израсходовано более 5 млн. рублей, а на приведение в порядок своих улиц и дорог сельские поселения направили почти 20 млн. рублей, в том числе средства краевого бюджета составили 9,3 млн. рублей. В текущем году дорожные работы будут продолжены, на эти цели предусмотрено почти 6 млн. рублей средств районного бюджета и более 13 млн. рублей поселенческих бюджетов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shd w:fill="FFFFFF" w:val="clear"/>
        </w:rPr>
        <w:t xml:space="preserve">Решение жилищной проблемы граждан </w:t>
      </w:r>
      <w:r>
        <w:rPr>
          <w:rFonts w:cs="Times New Roman"/>
          <w:sz w:val="28"/>
          <w:szCs w:val="28"/>
          <w:shd w:fill="FFFFFF" w:val="clear"/>
        </w:rPr>
        <w:t>района осуществляется в основ</w:t>
        <w:softHyphen/>
        <w:t>ном за счет индивидуального строительства, на которое привлекаются как средства самих граждан, так и заемные средства. За отчетный период ввод в действие жилых домов за счет всех источников финансирования составил 4272 квадратных метра, что составляет 164,3% к плановым назначения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В 2016 году, принимая участие в федеральных целевых программах, </w:t>
      </w:r>
      <w:r>
        <w:rPr>
          <w:rFonts w:cs="Times New Roman"/>
          <w:sz w:val="28"/>
          <w:szCs w:val="28"/>
        </w:rPr>
        <w:t>«Жилище» и «Устойчивое развитие сельских территорий на 2014-2017 годы и на период до 2020 года»,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улучши</w:t>
        <w:softHyphen/>
        <w:t>ли свои жилищные условия 5 семей</w:t>
      </w:r>
      <w:r>
        <w:rPr>
          <w:rFonts w:cs="Times New Roman"/>
          <w:sz w:val="28"/>
          <w:szCs w:val="28"/>
        </w:rPr>
        <w:t xml:space="preserve"> района и 1 вдова ветерана Великой Отечественной войны</w:t>
      </w:r>
      <w:r>
        <w:rPr>
          <w:rFonts w:cs="Times New Roman"/>
          <w:sz w:val="28"/>
          <w:szCs w:val="28"/>
          <w:shd w:fill="FFFFFF" w:val="clear"/>
        </w:rPr>
        <w:t xml:space="preserve"> на общую сумму 6,1 млн. рублей. 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Важнейший сектор экономики</w:t>
      </w:r>
      <w:r>
        <w:rPr>
          <w:sz w:val="28"/>
          <w:szCs w:val="28"/>
        </w:rPr>
        <w:t xml:space="preserve"> района - потребительский рынок, который является индикатором благополучия населения. В настоящее время торговля - это одна из самых динамично развивающихся сфер экономики района. Розничный товарооборот за 2016 год составил более 1 млрд. рублей. В целях предотвращения необоснованного роста цен администрацией района проводится мониторинг ценовой ситуации на лекарственные препараты и продовольственные товары. В каждом муниципальном образовании района, в соответствии с утвержденными графиками, организовано проведение еженедельных ярмарок. Основная цель проведения таких мероприятий – предоставить населению возможность приобретать товары по ценам на 10-15% ниже среднерыночных, что соответствует ценам на проводимых ярмарках.</w:t>
      </w:r>
    </w:p>
    <w:p>
      <w:pPr>
        <w:pStyle w:val="Style18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Важную роль в социально-экономическом</w:t>
      </w:r>
      <w:r>
        <w:rPr>
          <w:sz w:val="28"/>
          <w:szCs w:val="28"/>
        </w:rPr>
        <w:t xml:space="preserve"> развитии района играет малый бизнес. Развитие этого сектора экономики обеспечивает не только рост производства, но и создание новых рабочих мест, и повышение благосостояния населения района. Президент России Владимир Владимирович Путин на январском форуме 2016 года сказал: «малый и средний бизнес должны представлять собой опору развития экономики, …два последних года были достаточно сложными для экономики, объективные трудности затронули практически все ее секторы, но нужно отметить, что в целом бизнес выстоял, в том числе малый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ичество субъектов малого и среднего предпринимательства на начало 2017 года составило 1049 единиц. На протяжении ряда лет имеет место тенденция притока в данную сферу трудоспособного населения 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ю открытия своего бизнеса. Сегодня в малом бизнесе трудится более 3000 человек, это 15,3% от численности населения района трудоспособного возрас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6 году на районном уровне для данной категории налогоплательщиков были оказаны меры поддержки: два субъекта предпринимательства получили гранты по 100 тыс. рублей на реализацию инвестиционных проектов; в рамках празднования Дня Российского предпринимательства лучшие предприниматели района были награждены дипломами и денежными премиями; корректирующий коэффициент К2 по уплате налога на вмененный доход не пересматривался и остается на прежнем уровне в текущем году; реализуется механизм участия субъектов малого предпринимательства при размещении муниципального заказа. За истекший год среди субъектов малого и среднего предпринимательства размещено заказов на сумму почти 2 млн. руб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sz w:val="28"/>
          <w:szCs w:val="28"/>
        </w:rPr>
        <w:t>Характеризуя социальный блок, хочу отметить</w:t>
      </w:r>
      <w:r>
        <w:rPr>
          <w:rFonts w:cs="Times New Roman"/>
          <w:sz w:val="28"/>
          <w:szCs w:val="28"/>
        </w:rPr>
        <w:t xml:space="preserve">, что работа в этой сфере была направлена на реализацию майских указов Президента Российской Федерации. Благодаря совместным усилиям в районе достигнуты показатели уровня средней заработной платы в образовании, здравоохранении, культуре на уровне тех задач, которые поставлены Президентом. И основную свою цель мы видим, прежде всего, в повышении качества услуг, предоставляемых в социальной сфере через механизмы повышения эффективности расходов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В 2016 году в системе образования</w:t>
      </w:r>
      <w:r>
        <w:rPr>
          <w:rFonts w:cs="Times New Roman"/>
          <w:sz w:val="28"/>
          <w:szCs w:val="28"/>
        </w:rPr>
        <w:t xml:space="preserve"> района функционировало 29 муниципальных образовательных учреждений.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Ус</w:t>
      </w:r>
      <w:r>
        <w:rPr>
          <w:rFonts w:cs="Times New Roman"/>
          <w:bCs/>
          <w:sz w:val="28"/>
          <w:szCs w:val="28"/>
        </w:rPr>
        <w:t xml:space="preserve">лугами </w:t>
      </w:r>
      <w:r>
        <w:rPr>
          <w:rFonts w:cs="Times New Roman"/>
          <w:sz w:val="28"/>
          <w:szCs w:val="28"/>
        </w:rPr>
        <w:t xml:space="preserve">муниципальных учреждений, находящихся в ведении отдела образования, пользовались 7640 граждан в возрасте до 18 лет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ЕГЭ учреждения образования района в течение ряда лет показывают стабильные показатели, выпускниками школ в 2016 году получена 21 медаль Федерального уровня «За особые успехи в учении» и 24 медали Ставропольского края, из них – 20 золотых, 4 – серебряных. Ежегодно более 50% выпускников школ поступают в высшие учебные заведения Ставропольского края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годня мы имеем в районе 100-процентный показатель охвата дошкольным образованием всех нуждающихся детей от 3 до 7 лет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2016 году на выполнение мероприя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муниципальной программе «Развитие образования» израсходовано 345,5 млн. рублей, из которых - 4,2 млн. рублей направлены н</w:t>
      </w:r>
      <w:r>
        <w:rPr>
          <w:rFonts w:cs="Times New Roman"/>
          <w:spacing w:val="-2"/>
          <w:sz w:val="28"/>
          <w:szCs w:val="28"/>
        </w:rPr>
        <w:t>а укрепление материально-технической базы образовательных учреждений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-на ремонт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ртивного зала в средней школе № 7» с. Старомарьевка и на создание школьного спортивного клуба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ней общеобразовательной школе № 1» с. Грачевка освоено 2644 тыс. руб., в том числе за счет средств местного бюджета - 420 тыс. руб., краевого -420 тыс. руб., федерального- 1804 тыс. рублей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-на замену оконных бло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образовательных учреждениях района направлено 1233 тыс. рублей, в том числе за счет средст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евого бюджета - 1096 тыс. рублей, за счет средств местного бюджета - 137 тыс. рублей. Оконные блоки заменены в детских садах №2 с. Бешпагир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№12 с.Старомарьевка. 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За счет средств бюджета Грачевского муниципального района осуществлялось питание более 1005 детей из социально незащищенных семей на сумму 2971,3 тыс. руб. </w:t>
      </w:r>
      <w:r>
        <w:rPr>
          <w:rFonts w:cs="Times New Roman"/>
          <w:sz w:val="28"/>
          <w:szCs w:val="28"/>
        </w:rPr>
        <w:t>Охват учащихся в муниципальных общеобразовательных учреждениях организованным горячим питанием за 2016 г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оставил 95%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в отрасли не решена проблема по устройству ограждений, установке систем видеонаблюдения и дооборудования автобусов в образовательных учреждениях района. В целях выполнения требований Федеральных законов «О противодействии терроризму» и «Технический регламент о безопасности зданий и сооружений» на проведение мероприятий необходимо дополнительное финансирование в сумме 33,1 млн. рублей, которыми местный бюджет в настоящее время не располагает. Для решения этого вопроса администрацией района при формировании бюджета на очередной финансовый год ежегодно подается заявка в министерство финансов Ставропольского края о выделении финансирования для проведения данных работ. Надеюсь, в текущем году нам удастся решить хотя бы частично данную проблему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color w:val="22262B"/>
          <w:sz w:val="28"/>
          <w:szCs w:val="28"/>
          <w:shd w:fill="FFFFFF" w:val="clear"/>
        </w:rPr>
        <w:t>Самое главное в жизни каждого из нас – это здоровье</w:t>
      </w:r>
      <w:r>
        <w:rPr>
          <w:rFonts w:cs="Times New Roman"/>
          <w:color w:val="22262B"/>
          <w:sz w:val="28"/>
          <w:szCs w:val="28"/>
          <w:shd w:fill="FFFFFF" w:val="clear"/>
        </w:rPr>
        <w:t>. Возможность его сохранить, а при необходимости получить качественную медицинскую помощь становится первоочередной задачей.</w:t>
      </w:r>
      <w:r>
        <w:rPr>
          <w:rStyle w:val="1"/>
          <w:rFonts w:cs="Times New Roman"/>
          <w:sz w:val="28"/>
          <w:szCs w:val="28"/>
        </w:rPr>
        <w:t xml:space="preserve"> Решение этой задачи в районе осуществляется в рамках мероприятий дорожной карты «Изменения в отраслях социальной сферы, направленные на повышение эффективности здравоохранения в Ставро</w:t>
        <w:softHyphen/>
        <w:t>польском крае на 2013-2018 годы».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</w:t>
      </w:r>
      <w:r>
        <w:rPr>
          <w:rStyle w:val="1"/>
          <w:rFonts w:cs="Times New Roman"/>
          <w:sz w:val="28"/>
          <w:szCs w:val="28"/>
        </w:rPr>
        <w:t>асходы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по отрасли «Здравоохранение» в 2016 году составили 187,7 млн. рублей или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100,3% к уровню 2015 год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ab/>
        <w:t>Принятые меры по улучшению оказания медицинской помощи населе</w:t>
        <w:softHyphen/>
        <w:t>нию позволили значительно уменьшить показа</w:t>
        <w:softHyphen/>
        <w:t>тели по со</w:t>
        <w:softHyphen/>
        <w:t>циально - значимым заболеваниям и снизить коэффицие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мертности в районе до 12,1 против 14,1 в 2015 году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ab/>
        <w:t>Ежегодно укрепляется материально-техническая база здравоохранения. Так, в 2016 году на эти ц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о почти 5 млн. рублей</w:t>
      </w:r>
      <w:r>
        <w:rPr>
          <w:rFonts w:cs="Times New Roman"/>
          <w:b/>
          <w:sz w:val="28"/>
          <w:szCs w:val="28"/>
        </w:rPr>
        <w:t>:</w:t>
      </w:r>
    </w:p>
    <w:p>
      <w:pPr>
        <w:pStyle w:val="TextBody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обретен микроавтобус ЛУИДОР для транспортировки пациентов на гемодиализ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-отремонтиров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альное стерилизационное отделение;</w:t>
        <w:tab/>
        <w:t xml:space="preserve"> </w:t>
      </w:r>
    </w:p>
    <w:p>
      <w:pPr>
        <w:pStyle w:val="TextBody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приобретено три электрокардиографических комплекса «Тредекс»;</w:t>
      </w:r>
    </w:p>
    <w:p>
      <w:pPr>
        <w:pStyle w:val="TextBody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роведена компьютеризация 47 рабочих мест врачей.</w:t>
      </w:r>
    </w:p>
    <w:p>
      <w:pPr>
        <w:pStyle w:val="TextBody"/>
        <w:spacing w:before="0" w:after="0"/>
        <w:ind w:firstLine="567"/>
        <w:jc w:val="both"/>
        <w:rPr>
          <w:rStyle w:val="1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олном объеме ра</w:t>
        <w:softHyphen/>
        <w:t>ботает «электронная регистратура». За 2016 год через Интернет, инфомат на прием к врачам записались 19578 человек.</w:t>
      </w:r>
    </w:p>
    <w:p>
      <w:pPr>
        <w:pStyle w:val="TextBody"/>
        <w:spacing w:before="0" w:after="0"/>
        <w:ind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ab/>
        <w:t>Задачи, которые предстоит нам решать в текущем году, это- дальнейшее укрепление материально технической базы структурных подразде</w:t>
        <w:softHyphen/>
        <w:t>лений и укомплектование кадрами первичного звена (участковые больницы, врачеб</w:t>
        <w:softHyphen/>
        <w:t>ные амбулатории , ФАПы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b/>
          <w:color w:val="22262B"/>
          <w:sz w:val="28"/>
          <w:szCs w:val="28"/>
          <w:shd w:fill="FFFFFF" w:val="clear"/>
        </w:rPr>
        <w:t>Культура занимает важное место в жизни человека</w:t>
      </w:r>
      <w:r>
        <w:rPr>
          <w:rFonts w:cs="Times New Roman"/>
          <w:color w:val="22262B"/>
          <w:sz w:val="28"/>
          <w:szCs w:val="28"/>
          <w:shd w:fill="FFFFFF" w:val="clear"/>
        </w:rPr>
        <w:t xml:space="preserve">. </w:t>
      </w:r>
      <w:r>
        <w:rPr>
          <w:rFonts w:cs="Times New Roman"/>
          <w:sz w:val="28"/>
          <w:szCs w:val="28"/>
        </w:rPr>
        <w:t>Район располагает достаточно развитой системой учрежд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ультуры и искусства.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В 2016 году сеть Домов культуры оставалась стабильной, функционирует 13 учреждений культурно-досуговой деятельности</w:t>
      </w:r>
      <w:r>
        <w:rPr>
          <w:rFonts w:cs="Times New Roman"/>
          <w:spacing w:val="-4"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а отчетный период общее количество проведенных культурно-досуговых мероприя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ило 2259</w:t>
      </w:r>
      <w:r>
        <w:rPr>
          <w:rFonts w:cs="Times New Roman"/>
          <w:spacing w:val="-4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лективы самодеятельного творчества определяют творческую составляющую мероприятий. Нужно отметить увеличение числа «народных коллективов самодеятельного художественного творчества», их 9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В рамках реализации подпрограммы «Доступная среда» государственной программы Ставропольского края «Социальная поддержка граждан»,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создание беспрепятственного доступа инвалидов в районный межпоселенческий дом культуры приобретен лестничный гусеничный подъемник для перемещения инвалидов на сумму 363,5 тыс. руб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йонная библиотека является главным книгохранилищем, обладает уникальным единым книжным фондом, ведет большую работу по его сохранности и пополнению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ab/>
        <w:t>Более 200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детей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обучаются в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Грачевской детской музыкальной школе. В 2016 году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около 40 учащихс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ли лауреатами и дипломантами фестивалей и конкурсов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Серьезной проблемой остается состояние материально технической базы учреждений культуры. В аварийном состоянии находятся 3 Дома культуры (с. Тугулук, с. Кугульта, х. Октябрь), требуют </w:t>
      </w:r>
      <w:r>
        <w:rPr>
          <w:rFonts w:cs="Times New Roman"/>
          <w:spacing w:val="-4"/>
          <w:sz w:val="28"/>
          <w:szCs w:val="28"/>
        </w:rPr>
        <w:t>капитального ремонта 7 домов культуры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(пос. Верхняя Кугульта,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. Красное, с. Старомарьевка</w:t>
      </w:r>
      <w:r>
        <w:rPr>
          <w:rFonts w:cs="Times New Roman"/>
          <w:sz w:val="28"/>
          <w:szCs w:val="28"/>
        </w:rPr>
        <w:t>, с. Грачевка, с. Спицевка, пос. Ямки, музыкальная школа с. Красное). Администрацией и поселениями района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жегодно подаются заявки в министерства финансов и культуры Ставропольского края для выделения финансирования на восстановление объектов культуры. Так, в 2016 году на ремонт кровли дома культуры с. Кугуль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рамках госпрограммы «Культу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 туристко-рекреационный комплекс» направлено 8,7 млн. рублей, из которых 8,3 млн. рублей средства краевого бюджета.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кущем году в рамках госпрограм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 счет средств федерального и краевого бюджетов профинансировано более 10 млн. рублей, в том числе: 7,2 млн. рублей направлено на ремонт кровли и фасада ДК с. Грачевка;1,8 млн. рублей – на ремонт кровли ДК с. Красное; 1,3 млн. рублей - на укрепление материально-технической базы ДК с. Тугулук. Работа в этом направлении продолжа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bCs/>
          <w:sz w:val="28"/>
          <w:szCs w:val="28"/>
        </w:rPr>
        <w:t>Переходя к работе по физической культуре и спорту</w:t>
      </w:r>
      <w:r>
        <w:rPr>
          <w:rFonts w:cs="Times New Roman"/>
          <w:bCs/>
          <w:sz w:val="28"/>
          <w:szCs w:val="28"/>
        </w:rPr>
        <w:t>, хочу отметить, что в Грачевском районе регулярно занимаются физической культурой и спортом более 10,5 тыс. человек, что составляет 28,7% от общего числа жителей района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На реализацию полномочий в области физической культуры и спорта в 2016 году направлено 12,8 млн. рублей средств местного бюджета, что на уровне 2015 года.</w:t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0" w:firstLine="567"/>
        <w:jc w:val="both"/>
        <w:rPr/>
      </w:pPr>
      <w:r>
        <w:rPr>
          <w:rFonts w:cs="Times New Roman"/>
          <w:sz w:val="28"/>
          <w:szCs w:val="28"/>
        </w:rPr>
        <w:tab/>
        <w:t>За счет средств районной программы на проведение спортивных соревнований освоено 510 тыс. рублей. Поселениями на выполнение полномочий в области физической культуры и спорта</w:t>
      </w:r>
      <w:r>
        <w:rPr/>
        <w:t xml:space="preserve"> </w:t>
      </w:r>
      <w:r>
        <w:rPr>
          <w:rFonts w:cs="Times New Roman"/>
          <w:sz w:val="28"/>
          <w:szCs w:val="28"/>
        </w:rPr>
        <w:t>израсходовано 875 тыс. руб.</w:t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bCs/>
          <w:sz w:val="28"/>
          <w:szCs w:val="28"/>
        </w:rPr>
        <w:t>В отчетном периоде</w:t>
      </w:r>
      <w:r>
        <w:rPr>
          <w:bCs/>
        </w:rPr>
        <w:t xml:space="preserve"> </w:t>
      </w:r>
      <w:r>
        <w:rPr>
          <w:rFonts w:cs="Times New Roman"/>
          <w:bCs/>
          <w:sz w:val="28"/>
          <w:szCs w:val="28"/>
        </w:rPr>
        <w:t xml:space="preserve">проведено 37 районных соревнований среди коллективов физкультуры и ветеранов спорта и 30 районных соревнований среди школьников. </w:t>
      </w:r>
      <w:r>
        <w:rPr>
          <w:rFonts w:cs="Times New Roman"/>
          <w:sz w:val="28"/>
          <w:szCs w:val="28"/>
        </w:rPr>
        <w:t>В соревнованиях приняли участие 7,9 тыс. человек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sz w:val="28"/>
          <w:szCs w:val="28"/>
        </w:rPr>
        <w:t>Важное место в работе администрации занимает молодежная политика.</w:t>
      </w:r>
      <w:r>
        <w:rPr>
          <w:rFonts w:cs="Times New Roman"/>
          <w:bCs/>
          <w:sz w:val="28"/>
          <w:szCs w:val="28"/>
        </w:rPr>
        <w:t xml:space="preserve"> Численность</w:t>
      </w:r>
      <w:r>
        <w:rPr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молодых граждан, проживающих в районе, составляет почти 9 тыс. или 24 % от общего числа жителей района.</w:t>
      </w:r>
    </w:p>
    <w:p>
      <w:pPr>
        <w:pStyle w:val="Normal"/>
        <w:ind w:firstLine="567"/>
        <w:jc w:val="both"/>
        <w:rPr>
          <w:rFonts w:cs="Times New Roman"/>
          <w:bCs/>
          <w:spacing w:val="-2"/>
          <w:sz w:val="28"/>
          <w:szCs w:val="28"/>
        </w:rPr>
      </w:pPr>
      <w:r>
        <w:rPr>
          <w:rFonts w:cs="Times New Roman"/>
          <w:sz w:val="28"/>
          <w:szCs w:val="28"/>
        </w:rPr>
        <w:t>В 2016 го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о 103 районных массовых социально-значимых мероприятий с подростками и молодежью района с численностью участников 6,8 тыс.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к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празднования 71-годовщины Победы в Великой Отечественной войне – одним из приоритетных направлений работы с молодежью в прошлом году стала тема гражданской и допризывной подготовки молодежи. Общий охват мероприятиями патриотического направления молодежи в районе составил 4,5 тыс. человек.</w:t>
      </w:r>
    </w:p>
    <w:p>
      <w:pPr>
        <w:pStyle w:val="Normal"/>
        <w:autoSpaceDE w:val="false"/>
        <w:ind w:firstLine="567"/>
        <w:jc w:val="both"/>
        <w:rPr>
          <w:rFonts w:cs="Times New Roman"/>
          <w:bCs/>
          <w:spacing w:val="-2"/>
          <w:sz w:val="28"/>
          <w:szCs w:val="28"/>
        </w:rPr>
      </w:pPr>
      <w:r>
        <w:rPr>
          <w:rFonts w:cs="Times New Roman"/>
          <w:sz w:val="28"/>
          <w:szCs w:val="28"/>
        </w:rPr>
        <w:t>На реализацию мероприятий в молодеж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реде в 2016 году было направлено </w:t>
      </w:r>
      <w:r>
        <w:rPr>
          <w:rFonts w:cs="Times New Roman"/>
          <w:sz w:val="28"/>
          <w:szCs w:val="28"/>
          <w:lang w:eastAsia="ar-SA"/>
        </w:rPr>
        <w:t>1,3 млн.</w:t>
      </w:r>
      <w:r>
        <w:rPr>
          <w:rFonts w:cs="Times New Roman"/>
          <w:sz w:val="28"/>
          <w:szCs w:val="28"/>
        </w:rPr>
        <w:t xml:space="preserve"> рублей из средств бюджета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sz w:val="28"/>
          <w:szCs w:val="28"/>
        </w:rPr>
        <w:t>На социальную защиту населения района в прошлом</w:t>
      </w:r>
      <w:r>
        <w:rPr>
          <w:rFonts w:cs="Times New Roman"/>
          <w:sz w:val="28"/>
          <w:szCs w:val="28"/>
        </w:rPr>
        <w:t xml:space="preserve"> году израсходовано 182,6 млн. рублей. Мерами соцподдерж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ользов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2,5 тысяч человек – треть населения района или 80,6% от состоящих на учете граждан.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одного воспользовавшегося мерами соцподдержки приходится около 14,6 тыс. рубле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ую долю поддержки составляют </w:t>
      </w:r>
      <w:r>
        <w:rPr>
          <w:rFonts w:cs="Times New Roman" w:ascii="Times New Roman" w:hAnsi="Times New Roman"/>
          <w:bCs/>
          <w:sz w:val="28"/>
          <w:szCs w:val="28"/>
        </w:rPr>
        <w:t>выплаты семьям с детьми (84,4 млн. руб.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лата ЖКУ федеральным льготникам и субсидии (45,4 млн. руб.), выплаты </w:t>
      </w:r>
      <w:r>
        <w:rPr>
          <w:rFonts w:cs="Times New Roman" w:ascii="Times New Roman" w:hAnsi="Times New Roman"/>
          <w:sz w:val="28"/>
          <w:szCs w:val="28"/>
        </w:rPr>
        <w:t xml:space="preserve">ветеранам труда, труженикам тыла, жертвам политических репрессий (49,9 </w:t>
      </w:r>
      <w:r>
        <w:rPr>
          <w:rFonts w:cs="Times New Roman" w:ascii="Times New Roman" w:hAnsi="Times New Roman"/>
          <w:bCs/>
          <w:sz w:val="28"/>
          <w:szCs w:val="28"/>
        </w:rPr>
        <w:t>млн. руб.)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мплексным центром социального обслуживания населения проводи</w:t>
        <w:softHyphen/>
        <w:t>лась работа по оказанию социальной помощи гражданам,</w:t>
      </w:r>
      <w:r>
        <w:rPr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семи формами социального об</w:t>
        <w:softHyphen/>
        <w:t xml:space="preserve">служивания было охвачено 5919 человек или 15,9% от общей численности населения. 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sz w:val="28"/>
          <w:szCs w:val="28"/>
        </w:rPr>
        <w:t>В 2016 году была продолжена работа в сфере занятости</w:t>
      </w:r>
      <w:r>
        <w:rPr>
          <w:rFonts w:cs="Times New Roman"/>
          <w:sz w:val="28"/>
          <w:szCs w:val="28"/>
        </w:rPr>
        <w:t>. На реализацию мероприятий в этом направлении профинансировано более 17 млн. руб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 федерального и краевого бюджетов. Возросла активность населения в поиске работы. В 2016 году отмечен рост количества обращений граждан на 15,4 % по сравнению с 2015 годом. Для трудоустройства нас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т работодателей собрано 3054 вакансий, трудоустроено 652 человека или 146,2% к уровню 2015 года. 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rStyle w:val="2"/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2"/>
          <w:rFonts w:cs="Times New Roman"/>
          <w:sz w:val="28"/>
          <w:szCs w:val="28"/>
        </w:rPr>
        <w:t>В районе растет</w:t>
      </w:r>
      <w:r>
        <w:rPr>
          <w:rStyle w:val="2"/>
          <w:sz w:val="28"/>
          <w:szCs w:val="28"/>
        </w:rPr>
        <w:t xml:space="preserve"> </w:t>
      </w:r>
      <w:r>
        <w:rPr>
          <w:rStyle w:val="2"/>
          <w:rFonts w:cs="Times New Roman"/>
          <w:sz w:val="28"/>
          <w:szCs w:val="28"/>
        </w:rPr>
        <w:t>численность</w:t>
      </w:r>
      <w:r>
        <w:rPr>
          <w:rStyle w:val="2"/>
          <w:sz w:val="28"/>
          <w:szCs w:val="28"/>
        </w:rPr>
        <w:t xml:space="preserve"> </w:t>
      </w:r>
      <w:r>
        <w:rPr>
          <w:rStyle w:val="2"/>
          <w:rFonts w:cs="Times New Roman"/>
          <w:sz w:val="28"/>
          <w:szCs w:val="28"/>
        </w:rPr>
        <w:t>самозанятого</w:t>
      </w:r>
      <w:r>
        <w:rPr>
          <w:rStyle w:val="2"/>
          <w:sz w:val="28"/>
          <w:szCs w:val="28"/>
        </w:rPr>
        <w:t xml:space="preserve"> </w:t>
      </w:r>
      <w:r>
        <w:rPr>
          <w:rStyle w:val="2"/>
          <w:rFonts w:cs="Times New Roman"/>
          <w:sz w:val="28"/>
          <w:szCs w:val="28"/>
        </w:rPr>
        <w:t>насе</w:t>
        <w:softHyphen/>
        <w:t>ления. В настоящее время 878 человек занимаются индиви</w:t>
        <w:softHyphen/>
        <w:t>дуальным предпри</w:t>
        <w:softHyphen/>
        <w:t>нимательством, из них 98 это крестьянско-фермерские хозяйства</w:t>
      </w:r>
      <w:r>
        <w:rPr>
          <w:rStyle w:val="2"/>
          <w:rFonts w:cs="Times New Roman"/>
          <w:b/>
          <w:bCs/>
          <w:i/>
          <w:iCs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Массового высвобождения работников в Грачевском районе в 2016 году не зарегистрирова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sz w:val="28"/>
          <w:szCs w:val="28"/>
        </w:rPr>
        <w:t xml:space="preserve">В сфере организационно-правового обеспечения </w:t>
      </w:r>
      <w:r>
        <w:rPr>
          <w:rFonts w:cs="Times New Roman"/>
          <w:sz w:val="28"/>
          <w:szCs w:val="28"/>
        </w:rPr>
        <w:t xml:space="preserve">деятельности в течение отчетного периода было издано 710 правовых актов, в том числе 522 постановления и 188 распоряжений администрации района. Все нормативные документы прошли экспертизу через юридическую службу администрации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6 году было проведено 4 заседания администрации, на которых рассмотрено 9 вопросов, 25 еженедельных совещаний главы администрации района. По итогам данных мероприятий главой администрации района было дано более 350 поручений, которые выполнены в установленные сро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готовлено и внесено на утверждение Советом Грачевского муниципального района 29 проектов решений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течение года интересы администрации района представлялись в арбитражных и мировых судах, судах общей юрисдикци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ой комиссией района проведено 3 заседания, рассмотрено 6 протоколов, вынесены штрафы на общую сумму 12 тыс. руб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В 2016 году в администрацию Грачевского муниципального района поступило 213 письменных обращений граждан, что на 14% мень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вня 2015 года. На личном приёме главой админист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о 35 человек, что на 20% меньше прошлогоднего уровня. Все поступившие обращения рассмотрены в установленные законодательством сроки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Большое внимание уделяется в 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ам информатизации. Это использование сети Интернет, видео - конференций.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растает количество межведомственных запросов, направленных через электронные системы. Активно используется официальный сайт администрации, который позволяет всем желающим узнать новости, события, происходящие в районе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ей продолжается работа по развитию новой для нас формы взаимодействия с жителями района – предоставление услуг в электронном виде. Это сложная, кропотливая, но необходимая работа. В настоящее время администрация района, ее структурные подразделения и муниципальные учреждения предоставляют населению 29 муниципальных услуг, из которых 10 переведены в электронный вид. Муниципальное казенное учреждение «Многофункциональный центр предоставления государственных и муниципальных услуг в Грачевском муниципальном районе Ставропольского края » оказывает более 200 видов услу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 2016 год на базе МФЦ оказано 25245 государственных и муниципальных услуг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кущем году нами продолжена работа по выполнению Указа Президента Российской Федерации от 07.05.2012 года № 601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достижению планового значения показателя «доля граждан, использующих механизм полу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ых и муниципальных услуг в электронной форме».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 отчетный период по данному показател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рейтинге Ставропольского кр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чевский район занимает лидирующие пози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53535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35353"/>
          <w:sz w:val="28"/>
          <w:szCs w:val="28"/>
          <w:shd w:fill="FFFFFF" w:val="clear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годня мы не только подводим</w:t>
      </w:r>
      <w:r>
        <w:rPr>
          <w:rFonts w:cs="Times New Roman" w:ascii="Times New Roman" w:hAnsi="Times New Roman"/>
          <w:sz w:val="28"/>
          <w:szCs w:val="28"/>
        </w:rPr>
        <w:t xml:space="preserve"> итоги прошедшего года и отмечаем достигнутые успехи, но и ставим задачи на будущее, эт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финансово-хозяйственной деятельности всех субъектов экономик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животноводства в структуре сельского хозяйства района, что позволит увеличить рост мясного и молочного производства, а также существенно улучшить положение дел в целом и снизить зависимость от импортной продук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заработной платы во всех отраслях экономик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овых рабочих мест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лечение в район инвестор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мотря на сложную экономическую ситуацию, тяжелый бюджет, мы ставим себе задачи по развитию социальной сферы, жилищной инфраструктуры, но основной нашей целью является создание комфортных условий для жизни в сельской мест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53535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535353"/>
          <w:sz w:val="28"/>
          <w:szCs w:val="28"/>
          <w:shd w:fill="FFFFFF" w:val="clear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53535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35353"/>
          <w:sz w:val="28"/>
          <w:szCs w:val="28"/>
          <w:shd w:fill="FFFFFF" w:val="clear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53535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35353"/>
          <w:sz w:val="28"/>
          <w:szCs w:val="28"/>
          <w:shd w:fill="FFFFFF" w:val="clear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53535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35353"/>
          <w:sz w:val="28"/>
          <w:szCs w:val="28"/>
          <w:shd w:fill="FFFFFF" w:val="clear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53535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35353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535353"/>
          <w:sz w:val="28"/>
          <w:szCs w:val="28"/>
          <w:shd w:fill="FFFFFF" w:val="clear"/>
        </w:rPr>
      </w:pPr>
      <w:r>
        <w:rPr>
          <w:rFonts w:cs="Times New Roman"/>
          <w:color w:val="535353"/>
          <w:sz w:val="28"/>
          <w:szCs w:val="28"/>
          <w:shd w:fill="FFFFFF" w:val="clear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9">
    <w:name w:val="Содержимое таблицы"/>
    <w:basedOn w:val="Normal"/>
    <w:qFormat/>
    <w:pPr>
      <w:suppressLineNumbers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31:00Z</dcterms:created>
  <dc:creator>Наталья Сафонова</dc:creator>
  <dc:description/>
  <cp:keywords/>
  <dc:language>en-US</dc:language>
  <cp:lastModifiedBy>777</cp:lastModifiedBy>
  <cp:lastPrinted>2017-04-03T10:41:00Z</cp:lastPrinted>
  <dcterms:modified xsi:type="dcterms:W3CDTF">2017-04-17T13:38:00Z</dcterms:modified>
  <cp:revision>3</cp:revision>
  <dc:subject/>
  <dc:title>                                                                                                                  ПРОЕКТ</dc:title>
</cp:coreProperties>
</file>