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 апреля 2017 года                        с. Грачевка                                            № 26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состава Совета Грачевского муниципального района 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частью 4 статьи 28 Закона Ставропольского края от 02 марта 2005 года № 12-кз «О местном самоуправлении в Ставропольском крае», частью 1 статьи 21 Устава Грачевского муниципального района Ставропольского края, в связи с истечением срока полномочий глав муниципальных образований Грачевского и Кугультинского сельсоветов, учитывая результаты выборов глав муниципальных образований из числа кандидатов, представленных конкурсной комиссией по результатам проведенных конкурсов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овета Грачевского муниципального района Ставропольского края третьего созы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дяцкого Сергея Григор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юкова Геннадия Васил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3:00Z</dcterms:created>
  <dc:creator>777</dc:creator>
  <dc:description/>
  <cp:keywords/>
  <dc:language>en-US</dc:language>
  <cp:lastModifiedBy>777</cp:lastModifiedBy>
  <dcterms:modified xsi:type="dcterms:W3CDTF">2017-04-17T13:24:00Z</dcterms:modified>
  <cp:revision>3</cp:revision>
  <dc:subject/>
  <dc:title>ПРОЕКТ</dc:title>
</cp:coreProperties>
</file>