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 апреля 2017 года                         с. Грачевка                                           № 259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ключении глав муниципальных образований Грачевского, Кугультинского, Сергиевского, Старомарьевского сельсоветов и села Тугулук в состав Совета Грачевского муниципального района Ставропольского края третьего созы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частью 4 статьи 28 Закона Ставропольского края от 02 марта 2005 года № 12-кз «О местном самоуправлении в Ставропольском крае», частью 1 статьи 21 Устава Грачевского муниципального района Ставропольского края, учитывая решение Совета депутатов муниципального образования Грачевского сельсовета Грачевского района Ставропольского края от 11 апреля 2017 года № 308, решение Совета депутатов муниципального образования Старомарьевского сельсовета Грачевского района Ставропольского края от 10 апреля 2017 года № 269, решение Совета депутатов муниципального образования Сергиевского сельсовета Грачевского района Ставропольского края от 10 апреля 2017 года № 237, решение Совета депутатов муниципального образования села Тугулук Грачевского района Ставропольского края от 10 апреля 2017 года № 243, Совета депутатов муниципального образования Кугультинского сельсовета Грачевского района Ставропольского края от 14 апреля 2017 года № 248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 Грачевского муниципального района Ставропольского края третьего созыва по должности главу муниципального образования Грачевского сельсовета Грачевского района Ставропольского края Тарана Сергея Александр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ключить в состав Совета Грачевского муниципального района Ставропольского края третьего созыва по должности главу муниципального образования Кугультинского сельсовета Грачевского района Ставропольского края Кулиша Александра Валентин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состав Совета Грачевского муниципального района Ставропольского края третьего созыва по должности главу муниципального образования Сергиевского сельсовета Грачевского района Ставропольского края Мельникова Виктора Андре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ключить в состав Совета Грачевского муниципального района Ставропольского края третьего созыва по должности главу муниципального образования Старомарьевского сельсовета Грачевского района Ставропольского края Козлова Алексея Михай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состав Совета Грачевского муниципального района Ставропольского края третьего созыва по должности главу села Тугулук Грачевского района Ставропольского края Аникееву Нину Иван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9:00Z</dcterms:created>
  <dc:creator>Z</dc:creator>
  <dc:description/>
  <cp:keywords/>
  <dc:language>en-US</dc:language>
  <cp:lastModifiedBy>777</cp:lastModifiedBy>
  <cp:lastPrinted>2012-11-11T15:10:00Z</cp:lastPrinted>
  <dcterms:modified xsi:type="dcterms:W3CDTF">2017-04-17T13:24:00Z</dcterms:modified>
  <cp:revision>4</cp:revision>
  <dc:subject/>
  <dc:title>СОВЕТ </dc:title>
</cp:coreProperties>
</file>