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15 декабря 2017 года                       с. Грачевка                                                  № 25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досрочном сложении полномочий главы администраци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3, 32 Устава Грачевского муниципального района,  на основании поданного заявлени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досрочно Кухарева Владимира Андреевича от занимаемой должности главы администрации Грачевского муниципального района Ставропольского края и уволить его по собственному желанию в связи с выходом на страховую пенсию по старости в соответствии с пунктом 3 статьи 77 Трудового кодекса Российской Федерации 18 декабря 2017 года.</w:t>
      </w:r>
    </w:p>
    <w:p>
      <w:pPr>
        <w:pStyle w:val="TextBodyIndent"/>
        <w:rPr/>
      </w:pPr>
      <w:r>
        <w:rPr/>
        <w:t>2. В соответствии с пунктом 3.3.11 Положения об администрации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2 года № 302-</w:t>
      </w:r>
      <w:r>
        <w:rPr>
          <w:lang w:val="en-US"/>
        </w:rPr>
        <w:t>II</w:t>
      </w:r>
      <w:r>
        <w:rPr/>
        <w:t>, возложить исполнение обязанностей главы администрации Грачевского муниципального района Ставропольского края до вступления в должность главы Грачевского муниципального района, исполняющего полномочия главы администрации, по результатам конкурса на заместителя главы администрации Грачевского муниципального района Ставропольского края Чернову Марину Николаевну.</w:t>
      </w:r>
    </w:p>
    <w:p>
      <w:pPr>
        <w:pStyle w:val="TextBodyIndent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0:00Z</dcterms:created>
  <dc:creator>Z</dc:creator>
  <dc:description/>
  <cp:keywords/>
  <dc:language>en-US</dc:language>
  <cp:lastModifiedBy>777</cp:lastModifiedBy>
  <cp:lastPrinted>2014-09-22T11:37:00Z</cp:lastPrinted>
  <dcterms:modified xsi:type="dcterms:W3CDTF">2017-12-18T13:33:00Z</dcterms:modified>
  <cp:revision>5</cp:revision>
  <dc:subject/>
  <dc:title>П Р О Е К Т</dc:title>
</cp:coreProperties>
</file>