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декабря 2017 года                  с. Грачевка                        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решений Совета Граче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, в целях приведения в соответствие с действующим законодательством муниципальных правовых актов, Совет Граче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Признать утратившими силу следующие решения Совета Грачевского муниципального района Ставропольского кра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 февраля 2009 года № 89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формировании, ведении, подготовке и использовании резерва управленческих кадров Грачевского муниципального района Ставропольского края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0 сентября 2011 года № 263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овета Грачевского муниципального района Ставропольского края от 17.02.2009 г. № 89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формировании, ведении, подготовке и использовании резерва управленческих кадров Грачевского муниципального района Ставрополь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ского муниципального райо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И.Ш. Саромецка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5" w:gutter="0" w:header="0" w:top="1134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0:00Z</dcterms:created>
  <dc:creator>Imango1111</dc:creator>
  <dc:description/>
  <cp:keywords/>
  <dc:language>en-US</dc:language>
  <cp:lastModifiedBy>777</cp:lastModifiedBy>
  <cp:lastPrinted>2017-12-04T15:21:00Z</cp:lastPrinted>
  <dcterms:modified xsi:type="dcterms:W3CDTF">2017-12-18T13:38:00Z</dcterms:modified>
  <cp:revision>3</cp:revision>
  <dc:subject/>
  <dc:title>ПРОЕКТ</dc:title>
</cp:coreProperties>
</file>