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7 года                      с. Грачевка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, назначения кандидатур на должность председателя Контрольно-счетной комиссии Грачевского муниципального района Ставропольского края и освобождения от замещаем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Положения о Контрольно-счетной комиссии Грачевского муниципального района Ставропольского края, утвержденного решением Совета Грачевского муниципального района Ставропольского края от 23 ноября 2012 года № 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ссмотрения, назначения кандидатур на должность председателя Контрольно-счетной комиссии Грачевского муниципального района Ставропольского края и освобождения от замещаемой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И.Ш. Саром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17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, назначения кандидатур на должность председателя Контрольно-счетной комиссии Грачевского муниципального района Ставропольского края и освобождения от замещаем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рассмотрения, назначения кандидатур на должность председателя Контрольно-счетной комиссии Грачевского муниципального района Ставропольского края и освобождения от замещаемой должности (далее по тексту – Порядок) разработан в целях реализации Федерального закона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й комиссии Грачевского муниципального района Ставропольского края, утвержденного решением Совета Грачевского муниципального района Ставропольского края от 23 ноября 2012 года № 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Порядок устанавливает процедуру рассмотрения кандидатур на должность председателя Контрольно-счетной комиссии Грачевского муниципального района Ставропольского края (далее по тексту – председатель КСК), назначения их на должность на заседании Совета Грачевского муниципального района и освобождения от замещаем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КСК вносятся в Совет Грачевского муниципального района Ставропольского края </w:t>
      </w:r>
      <w:r>
        <w:rPr>
          <w:color w:val="000000"/>
          <w:sz w:val="28"/>
          <w:szCs w:val="28"/>
        </w:rPr>
        <w:t>главой Грачевского муниципального района, председателем Совета Грачевского муниципального района, депутатами Совета Грачевского муниципального района (не менее одной трети от установленной численности депутатов Совета Грачевского муниципальн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 о кандидатуре на должность председателя КСК может быть отозвано внесшим данное предложение, до момента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о кандидатурах на должность председателя КСК оформляются в письменном виде (ходатайство), подаваемом в Совет Грачевского муниципального района Ставропольского края с приложением личного заявления кандидата с согласием на рассмотрение его кандидатуры на должность председателя КСК 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втобиографии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ой и подписанной кандидатом анкеты по форме, установл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аспорта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й документов, подтверждающих наличие высшего образования и квалификацию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трудовой книжки кандидата либо иных документов, подтверждающих трудовую (служебную) деятельность и квалификацию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я медицинского учреждения по установленной форме о наличии (отсутствии) заболевания у кандидата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сведений о доходах, расходах, об имуществе и обязательствах имущественного характера за год, предшествующий году поступления на муниципальную службу, супруги (супруга) и несовершеннолетних детей претендующего на должность председателя КСК по форме, утвержденной Указом Президента РФ от 23 июня 2014 года № 4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опии страхового свидетельства обязательного пенсионного страхования кандид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пии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заявления о согласии кандидата на обработку персональных данных в порядке, предусмотренном Федеральным законом от 27 июля 2006 года № 152-ФЗ "О персональных данны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полное предоставление документов кандидатами является основанием для отказа в дальнейшем рассмотрении кандидатур на должность председателя К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едатель Совета Грачевского муниципального района включает вопрос о рассмотрении кандидатур на должность председателя КСК в повестку дня ближайшего заседания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смотрение кандидатур на должность председателя КСК происходит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упление лиц, внесших предложения по кандидату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 к кандидатам на должность председателя К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лос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процессе рассмотрения кандидатур на должность председателя КСК производится оценка их профессиональных и личных кач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ритериями оценки профессиональных и личных качеств кандидатов на должность председателя КСК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я, умения, навыки по вопросам государственного и муниципального управления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ельность к себе и подчиненным, самокрит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значение на должность председателя КСК осуществляется в порядке, определенном статьей 5 Положения о Контрольно-счетной комиссии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на должность председателя КСК представлены две кандидатуры, и при голосовании обе кандидатуры набрали одинаковое количество голосов, избранным считается кандидат, за которого проголосовал председатель Совета Грачев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шение о назначении председателя КСК оформляется решением Сов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Трудовой договор с председателем КСК заключается Советом Грачевского муниципального района в лице председателя Совета Грачевского муниципального района Ставропольского края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лучае отклонения Советом Грачевского муниципального района Ставропольского края кандидатур, предложенных на должность председателя КСК, субъекты выдвижения кандидатов на данные должности в течение одного месяца со дня вступления в силу соответствующего решения Совета Грачевского муниципального района Ставропольского края вносят на рассмотрение в Совет новые кандидатуры. При этом они вправе вновь представить на рассмотрение Совета района ту же кандидатуру либо внести другу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седатель КСК освобождается от занимаемой должности решением Совета Грачевского муниципального района Ставропольского края, принимаемым простым большинством голосов от установленной численности депутатов, в случаях, предусмотренных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", с учетом особенностей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Документы кандидатов на должность председателя КСК возвращаются по их письменному заявлению в течение года. До истечения этого срока документы хранятся в Совете Грачевского муниципального района Ставропольского края, после чего подлежат передаче в архив муниципального района.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0:00Z</dcterms:created>
  <dc:creator>777</dc:creator>
  <dc:description/>
  <cp:keywords/>
  <dc:language>en-US</dc:language>
  <cp:lastModifiedBy>777</cp:lastModifiedBy>
  <cp:lastPrinted>2017-12-07T10:28:00Z</cp:lastPrinted>
  <dcterms:modified xsi:type="dcterms:W3CDTF">2017-12-18T13:37:00Z</dcterms:modified>
  <cp:revision>3</cp:revision>
  <dc:subject/>
  <dc:title>В соответствии с Федеральным законом от 07</dc:title>
</cp:coreProperties>
</file>