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17 года                        с. Грачевка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решения Совета Грачевского муниципального района, касающиеся деятельности Контрольно-счетной комиссии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в целях приведения нормативных правовых актов, касающихся деятельности Контрольно-счетной комиссии Грачевского муниципального района Ставропольского края в соответствие действующему законодательству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ложение о Контрольно-счетной комиссии Грачевского муниципального района Ставропольского края, утвержденное решением Совета Грачевского муниципального района Ставропольского края от 23 ноября 2012 года № 1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Часть 2 статьи 5 дополнить пункто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едседателем Совета Грачевского муниципального район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оложения, за исключением части 2 статьи 5, слова «глава Грачевского муниципального района» заменить на слова «председатель Совета Грачевского муниципальн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части 3 статьи 6 слова «главой администрации Грачевского муниципального района» заменить словами «главой Граче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части 1 статьи 20 слова «на официальном сайте администрации Грачевского муниципального района» заменить словами «на официальном сайте Совета Грачевского муниципальн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сти в Порядок включения в планы деятельности Контрольно-счетной комиссии Грачевского муниципального района Ставропольского края поручений депутатов Совета Грачевского муниципального района и предложений, запросов главы Грачевского муниципального района Ставропольского края, утвержденный решением Совета Грачевского муниципального района Ставропольского края от 19 июля 2013 года № 5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 тексту решения и Порядка слова «главы Грачевского муниципального района» заменить словами «председателя Совета Грачевского муниципальн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нести в Порядок осуществления Контрольно-счетной комиссией Грачевского муниципального района Ставропольского края полномочий по внешнему муниципальному финансовому контролю, утвержденный решением Совета Грачевского муниципального района Ставропольского края от 15 ноября 2016 года № 23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части 2 статьи 4 Порядка слова «главы Грачевского муниципального района» заменить словами «председателя Совета Грачевского муниципальн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части 9 статьи 7 Порядка слова «главе района» заменить словами «председателю Сов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Ш. Саромец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7:00Z</dcterms:created>
  <dc:creator>777</dc:creator>
  <dc:description/>
  <cp:keywords/>
  <dc:language>en-US</dc:language>
  <cp:lastModifiedBy>777</cp:lastModifiedBy>
  <cp:lastPrinted>2017-12-07T15:27:00Z</cp:lastPrinted>
  <dcterms:modified xsi:type="dcterms:W3CDTF">2017-12-18T13:36:00Z</dcterms:modified>
  <cp:revision>3</cp:revision>
  <dc:subject/>
  <dc:title> </dc:title>
</cp:coreProperties>
</file>