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7 года                      с. Грачевка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20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9-III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7 год и плановый период 2018 и 2019 го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17 год в сумме 723 318,81 тыс. рублей, на 2018 год – 677 402,04 тыс. рублей и на 2019 год – 713 059,2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7 год в сумме 755531,64 тыс. рублей, на 2018 год – 677 402,04 тыс. рублей, в том числе условно утвержденные расходы в сумме 5 773,99 тыс. рублей и на 2019 год – 713 059,27 тыс. рублей, в том числе условно утвержденные расходы в сумме 11 843,3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7 год в сумме 32 212,83 тыс. рублей, на 2018 год – 0,00 тыс. рублей и на 2019 год – 0,00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6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 10, 12 к решению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 и 2019 годов»,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одпункт 4.1. пункта 4. решения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Учесть в составе доходов местного бюджета на 2017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7год в сумме 575 888,18 тыс. рублей, на 2018год- 544 348,52 тыс. рублей и на 2019год – 600 687,89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дпункт 6.4.  пункта 6. решения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197 130,57 тыс. рублей, на 2018 год в сумме 134 231,99 тыс. рублей и на 2019 год в сумме 143 268,91 тыс. рубле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6.6 пункта 6.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Утвердить объем бюджетных ассигнований дорожного фонда Грачевского муниципального района Ставропольского края, в том числе на финансовое обеспечение дорожной деятельности в отношении автомобильных дорог общего пользования местного значения в Грачевском муниципальном районе Ставропольского края на 2017 год в сумме 5845,83 тыс. рублей, на 2018 год – 3673,97 тыс. рублей и на 2019 год – 3697,63 тыс. рублей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6. решения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 дополнить пунктом 6.9.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Утвердить объем резервного фонда администрации Грачевского муниципального района Ставропольского края на 2017 год в сумме 9 474,06 тыс. рублей, на 2018 год – в сумме 177,67 тыс. рублей, на 2019 год – в сумме 177,15 тыс. рублей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10.2 пункта 10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 В соответствии с пунктом 10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ым решением Совета Грачевского муниципального района Ставропольского края от 23 ноября 2010 года № 19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девятнадцати оклад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rFonts w:eastAsia="Calibri"/>
          <w:lang w:eastAsia="en-US"/>
        </w:rPr>
      </w:pPr>
      <w:r>
        <w:rPr/>
        <w:t>Приложение 1</w:t>
      </w:r>
    </w:p>
    <w:p>
      <w:pPr>
        <w:pStyle w:val="Normal"/>
        <w:ind w:left="5160" w:hanging="0"/>
        <w:rPr/>
      </w:pPr>
      <w:r>
        <w:rPr>
          <w:rFonts w:eastAsia="Calibri"/>
          <w:lang w:eastAsia="en-US"/>
        </w:rPr>
        <w:t xml:space="preserve">к решению Совета Грачевского </w:t>
      </w:r>
      <w:r>
        <w:rPr>
          <w:rFonts w:eastAsia="Calibri"/>
          <w:bCs/>
          <w:iCs/>
          <w:lang w:eastAsia="en-US"/>
        </w:rPr>
        <w:t xml:space="preserve">муниципального района Ставропольского края </w:t>
      </w:r>
      <w:r>
        <w:rPr>
          <w:bCs/>
          <w:iCs/>
        </w:rPr>
        <w:t>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keepNext w:val="false"/>
        <w:ind w:hanging="0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</w:t>
      </w:r>
    </w:p>
    <w:p>
      <w:pPr>
        <w:pStyle w:val="Normal"/>
        <w:widowControl w:val="false"/>
        <w:jc w:val="center"/>
        <w:rPr/>
      </w:pPr>
      <w:r>
        <w:rPr/>
        <w:t>финансирования дефицита местного бюджета и погашения долговых обязательств Грачевского муниципального района Ставропольского края на 2017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120"/>
        <w:gridCol w:w="1620"/>
      </w:tblGrid>
      <w:tr>
        <w:trPr>
          <w:trHeight w:val="5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318,8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31,6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212,8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212,8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212,8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3 318,8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23 318,8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3 318,8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3 318,8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 531,6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 531,6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 531,6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 531,64</w:t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rPr/>
      </w:pPr>
      <w:r>
        <w:rPr/>
        <w:t>администрации Грачевского муниципального района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Н.А. Бондар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160" w:hanging="0"/>
        <w:rPr>
          <w:rFonts w:eastAsia="Calibri"/>
          <w:lang w:eastAsia="en-US"/>
        </w:rPr>
      </w:pPr>
      <w:r>
        <w:rPr/>
        <w:t>Приложение 6</w:t>
      </w:r>
    </w:p>
    <w:p>
      <w:pPr>
        <w:pStyle w:val="Normal"/>
        <w:ind w:left="5160" w:hanging="0"/>
        <w:rPr/>
      </w:pPr>
      <w:r>
        <w:rPr>
          <w:rFonts w:eastAsia="Calibri"/>
          <w:lang w:eastAsia="en-US"/>
        </w:rPr>
        <w:t xml:space="preserve">к решению Совета Грачевского </w:t>
      </w:r>
      <w:r>
        <w:rPr>
          <w:rFonts w:eastAsia="Calibri"/>
          <w:bCs/>
          <w:iCs/>
          <w:lang w:eastAsia="en-US"/>
        </w:rPr>
        <w:t xml:space="preserve">муниципального района Ставропольского края </w:t>
      </w:r>
      <w:r>
        <w:rPr>
          <w:bCs/>
          <w:iCs/>
        </w:rPr>
        <w:t>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доходов местного бюджета</w:t>
      </w:r>
      <w:r>
        <w:rPr/>
        <w:t xml:space="preserve"> в соответствии с классификацией доходов бюджетов </w:t>
      </w:r>
      <w:r>
        <w:rPr>
          <w:bCs/>
        </w:rPr>
        <w:t>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221"/>
        <w:gridCol w:w="1455"/>
      </w:tblGrid>
      <w:tr>
        <w:trPr>
          <w:trHeight w:val="8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692,69</w:t>
            </w:r>
          </w:p>
        </w:tc>
      </w:tr>
      <w:tr>
        <w:trPr>
          <w:trHeight w:val="2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235,15</w:t>
            </w:r>
          </w:p>
        </w:tc>
      </w:tr>
      <w:tr>
        <w:trPr>
          <w:trHeight w:val="1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235,1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3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9,4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3 02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9,40</w:t>
            </w:r>
          </w:p>
        </w:tc>
      </w:tr>
      <w:tr>
        <w:trPr>
          <w:trHeight w:val="1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70,00</w:t>
            </w:r>
          </w:p>
        </w:tc>
      </w:tr>
      <w:tr>
        <w:trPr>
          <w:trHeight w:val="4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2,00</w:t>
            </w:r>
          </w:p>
        </w:tc>
      </w:tr>
      <w:tr>
        <w:trPr>
          <w:trHeight w:val="4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2,00</w:t>
            </w:r>
          </w:p>
        </w:tc>
      </w:tr>
      <w:tr>
        <w:trPr>
          <w:trHeight w:val="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2,00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2,00</w:t>
            </w:r>
          </w:p>
        </w:tc>
      </w:tr>
      <w:tr>
        <w:trPr>
          <w:trHeight w:val="5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05 04000 02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5 04020 02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6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8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8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8,00</w:t>
            </w:r>
          </w:p>
        </w:tc>
      </w:tr>
      <w:tr>
        <w:trPr>
          <w:trHeight w:val="8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 950,38</w:t>
            </w:r>
          </w:p>
        </w:tc>
      </w:tr>
      <w:tr>
        <w:trPr>
          <w:trHeight w:val="10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50,38</w:t>
            </w:r>
          </w:p>
        </w:tc>
      </w:tr>
      <w:tr>
        <w:trPr>
          <w:trHeight w:val="10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51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13 1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51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3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38</w:t>
            </w:r>
          </w:p>
        </w:tc>
      </w:tr>
      <w:tr>
        <w:trPr>
          <w:trHeight w:val="5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0</w:t>
            </w:r>
          </w:p>
        </w:tc>
      </w:tr>
      <w:tr>
        <w:trPr>
          <w:trHeight w:val="30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2 01000 01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0</w:t>
            </w:r>
          </w:p>
        </w:tc>
      </w:tr>
      <w:tr>
        <w:trPr>
          <w:trHeight w:val="19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7,50</w:t>
            </w:r>
          </w:p>
        </w:tc>
      </w:tr>
      <w:tr>
        <w:trPr>
          <w:trHeight w:val="5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7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 01995 05 0000 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7,50</w:t>
            </w:r>
          </w:p>
        </w:tc>
      </w:tr>
      <w:tr>
        <w:trPr>
          <w:trHeight w:val="1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5,36</w:t>
            </w:r>
          </w:p>
        </w:tc>
      </w:tr>
      <w:tr>
        <w:trPr>
          <w:trHeight w:val="8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 626,1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888,18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876,00</w:t>
            </w:r>
          </w:p>
        </w:tc>
      </w:tr>
      <w:tr>
        <w:trPr>
          <w:trHeight w:val="8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876,00</w:t>
            </w:r>
          </w:p>
        </w:tc>
      </w:tr>
      <w:tr>
        <w:trPr>
          <w:trHeight w:val="29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15001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876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2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69,8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02 25097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1,84</w:t>
            </w:r>
          </w:p>
        </w:tc>
      </w:tr>
      <w:tr>
        <w:trPr>
          <w:trHeight w:val="28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02 25097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1,84</w:t>
            </w:r>
          </w:p>
        </w:tc>
      </w:tr>
      <w:tr>
        <w:trPr>
          <w:trHeight w:val="54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25519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327,69</w:t>
            </w:r>
          </w:p>
        </w:tc>
      </w:tr>
      <w:tr>
        <w:trPr>
          <w:trHeight w:val="5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25519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у муниципального района на поддержку отрасли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327,69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29999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50,34</w:t>
            </w:r>
          </w:p>
        </w:tc>
      </w:tr>
      <w:tr>
        <w:trPr>
          <w:trHeight w:val="4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02 29999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50,3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 29999 05 0008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73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02 29999 05 0156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29999 05 0159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(повышение заработной платы работников муниципальных учреждений культур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5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02 29999 05 0173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3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 202 29999 05 1161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94,71</w:t>
            </w:r>
          </w:p>
        </w:tc>
      </w:tr>
      <w:tr>
        <w:trPr>
          <w:trHeight w:val="26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3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742,8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317,6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30024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317,6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22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4,8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0024 05 0026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0024 05 0028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1,5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0024 05 0032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0024 05 0036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2,6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0024 05 004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0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0024 05 0042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4</w:t>
            </w:r>
          </w:p>
        </w:tc>
      </w:tr>
      <w:tr>
        <w:trPr>
          <w:trHeight w:val="1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02 30024 05 0045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78</w:t>
            </w:r>
          </w:p>
        </w:tc>
      </w:tr>
      <w:tr>
        <w:trPr>
          <w:trHeight w:val="5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02 30024 05 0047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30024 05 0066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74,41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0024 05 009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39,8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0024 05 0147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97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30024 05 0181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 «О наделении органов местного самоуправления муниципальных районов и городских округов 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0024 05 1107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02,3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0024 05 1108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937,8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0024 05 111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 202 30024 05 1122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8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0029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0,21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0029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0,21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5084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88,2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84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88,20</w:t>
            </w:r>
          </w:p>
        </w:tc>
      </w:tr>
      <w:tr>
        <w:trPr>
          <w:trHeight w:val="43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512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120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</w:tr>
      <w:tr>
        <w:trPr>
          <w:trHeight w:val="43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522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1,3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220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1,3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25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690,9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5250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690,9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527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270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528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/>
              <w:t xml:space="preserve"> </w:t>
            </w:r>
            <w:r>
              <w:rPr/>
              <w:t>000 2 02 35280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538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660,7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380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660,73</w:t>
            </w:r>
          </w:p>
        </w:tc>
      </w:tr>
      <w:tr>
        <w:trPr>
          <w:trHeight w:val="43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202 35462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202 35462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000 2 02 35541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7,0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541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7,09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542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овышение продуктивности в молочном скотоводст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6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542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6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543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0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543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09</w:t>
            </w:r>
          </w:p>
        </w:tc>
      </w:tr>
      <w:tr>
        <w:trPr>
          <w:trHeight w:val="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9998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46,03</w:t>
            </w:r>
          </w:p>
        </w:tc>
      </w:tr>
      <w:tr>
        <w:trPr>
          <w:trHeight w:val="3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9998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46,03</w:t>
            </w:r>
          </w:p>
        </w:tc>
      </w:tr>
      <w:tr>
        <w:trPr>
          <w:trHeight w:val="9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9998 05 1157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6,33</w:t>
            </w:r>
          </w:p>
        </w:tc>
      </w:tr>
      <w:tr>
        <w:trPr>
          <w:trHeight w:val="10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9998 05 1158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ая субвенция 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69,70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9,4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14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2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14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26</w:t>
            </w:r>
          </w:p>
        </w:tc>
      </w:tr>
      <w:tr>
        <w:trPr>
          <w:trHeight w:val="38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9999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7,2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9999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7,2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9999 05 0063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2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9999 05 0064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9999 05 1152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96</w:t>
            </w:r>
          </w:p>
        </w:tc>
      </w:tr>
      <w:tr>
        <w:trPr>
          <w:trHeight w:val="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7 00000 0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8,87</w:t>
            </w:r>
          </w:p>
        </w:tc>
      </w:tr>
      <w:tr>
        <w:trPr>
          <w:trHeight w:val="24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7 05000 05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8,8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7 05020 05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8,8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19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0,9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19 00000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0,9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19 60010 05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0,93</w:t>
            </w:r>
          </w:p>
        </w:tc>
      </w:tr>
      <w:tr>
        <w:trPr>
          <w:trHeight w:val="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85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318,8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Ставропольского края                                                         </w:t>
      </w:r>
      <w:r>
        <w:rPr>
          <w:bCs/>
          <w:sz w:val="28"/>
          <w:szCs w:val="28"/>
        </w:rPr>
        <w:t>Н.А. Бондаре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8</w:t>
      </w:r>
    </w:p>
    <w:p>
      <w:pPr>
        <w:pStyle w:val="Normal"/>
        <w:spacing w:lineRule="exact" w:line="240"/>
        <w:ind w:left="5160" w:hanging="0"/>
        <w:rPr/>
      </w:pPr>
      <w:bookmarkStart w:id="0" w:name="_GoBack"/>
      <w:bookmarkEnd w:id="0"/>
      <w:r>
        <w:rPr/>
        <w:t>к решению Совета Грачевского</w:t>
      </w:r>
    </w:p>
    <w:p>
      <w:pPr>
        <w:pStyle w:val="Normal"/>
        <w:spacing w:lineRule="exact" w:line="240"/>
        <w:ind w:left="5160" w:hanging="0"/>
        <w:rPr/>
      </w:pPr>
      <w:r>
        <w:rPr/>
        <w:t>муниципального района Ставропольского края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widowControl w:val="false"/>
        <w:ind w:left="516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both"/>
        <w:rPr/>
      </w:pPr>
      <w:r>
        <w:rPr/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95"/>
        <w:gridCol w:w="569"/>
        <w:gridCol w:w="567"/>
        <w:gridCol w:w="1699"/>
        <w:gridCol w:w="576"/>
        <w:gridCol w:w="1665"/>
      </w:tblGrid>
      <w:tr>
        <w:trPr>
          <w:trHeight w:val="4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5,9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5,9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6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6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6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6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,1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,10</w:t>
            </w:r>
          </w:p>
        </w:tc>
      </w:tr>
      <w:tr>
        <w:trPr>
          <w:trHeight w:val="8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0,0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0,0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0,0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4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28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7,6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7,6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2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2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2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8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585,07</w:t>
            </w:r>
          </w:p>
        </w:tc>
      </w:tr>
      <w:tr>
        <w:trPr>
          <w:trHeight w:val="31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747,7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64,16</w:t>
            </w:r>
          </w:p>
        </w:tc>
      </w:tr>
      <w:tr>
        <w:trPr>
          <w:trHeight w:val="1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64,1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1,5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32,6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2,9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8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0,09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57,5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57,5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8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4,0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4,06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4,0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4,06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4,06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1,0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,49</w:t>
            </w:r>
          </w:p>
        </w:tc>
      </w:tr>
      <w:tr>
        <w:trPr>
          <w:trHeight w:val="123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,4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92,4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92,4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2,0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8,06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8,5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8,5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7,8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7,8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9,6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9,6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,9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9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37,2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37,28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7,2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7,2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5,62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6,6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1,6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8,66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49,33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5,8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5,83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5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38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томатизированного рабочего места для внесения обобщенных сведений в Торговый реест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2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2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,4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,4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,4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,7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2,5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2,5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2,5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8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2,5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2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9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9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2,0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0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0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0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0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9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33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9,5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9,5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2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2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19,1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46,1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33,3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33,31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Управление финансами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33,3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33,3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7,3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8,9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5,9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5,9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2,8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7,38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7,3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6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67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40,7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9,5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9,16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3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3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73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8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136,4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596,5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816,1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816,1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816,1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670,9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04,73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87,1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90,1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8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8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9,7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9,7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8,6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8,6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4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48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5,25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0,2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5</w:t>
            </w:r>
          </w:p>
        </w:tc>
      </w:tr>
      <w:tr>
        <w:trPr>
          <w:trHeight w:val="103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02,32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2,6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6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5,1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5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384,7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384,7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384,7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640,5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86,78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92,9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39,17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6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7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7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6,4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6,4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4,9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4,9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1,0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8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2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5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5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8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1,02</w:t>
            </w:r>
          </w:p>
        </w:tc>
      </w:tr>
      <w:tr>
        <w:trPr>
          <w:trHeight w:val="8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2,3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8,68</w:t>
            </w:r>
          </w:p>
        </w:tc>
      </w:tr>
      <w:tr>
        <w:trPr>
          <w:trHeight w:val="1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937,82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923,1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4,7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5,3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8,87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8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8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4,7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4,7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3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3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1,36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1,3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1,3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1,3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64,62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8,9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7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6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6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6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ме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8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8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9,6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9,6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9,6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9,6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6,5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9,78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123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1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1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84,56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44,56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44,5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5,28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8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6,22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6,22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7,71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7,7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91,7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3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1,5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1,57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2,0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9,9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9,9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9,9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0,2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0,21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0,2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4,47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9,7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9,7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5,4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5,4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4,2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1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7,1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27,76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,2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,2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,2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,2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25,9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25,9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25,9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информационных систем персональных данных образовательных организ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 (государственная поддержка лучших работников муниципальных учреждений культуры, находящиеся на территориях сельских поселений за счет средств местного бюдже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28,5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04,72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04,7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11,1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22,3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ключение общедоступных библиотек Российской Федерации к сети "Интернет"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7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93,5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43,41</w:t>
            </w:r>
          </w:p>
        </w:tc>
      </w:tr>
      <w:tr>
        <w:trPr>
          <w:trHeight w:val="30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73,3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бюджет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5,7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5,79</w:t>
            </w:r>
          </w:p>
        </w:tc>
      </w:tr>
      <w:tr>
        <w:trPr>
          <w:trHeight w:val="16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создание новых учреждений культурно-досугового типа в сельской местности, включая модернизацию инфраструктуры (в том числе строительство и капитальный ремонт зданий учреждений культур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7,5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7,5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3,8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3,80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3,8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4,08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7,48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7,4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9,72</w:t>
            </w:r>
          </w:p>
        </w:tc>
      </w:tr>
      <w:tr>
        <w:trPr>
          <w:trHeight w:val="16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9,72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7,2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труда и социальной защиты населения администрации Грачевского муниципального район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363,3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3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3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3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3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менен электропроводки в здании УТСЗ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842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759,86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759,86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759,8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1,3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,83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90,9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90,90</w:t>
            </w:r>
          </w:p>
        </w:tc>
      </w:tr>
      <w:tr>
        <w:trPr>
          <w:trHeight w:val="103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123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60,73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60,7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8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8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27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2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ежегодного социального пособия на проезд учащимся (студентам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2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8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9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6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72,3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,0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5,2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53,98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1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70,8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0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6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29,7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45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1,3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4,8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2,76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436,57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436,57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436,57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3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3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74,4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68,7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88,2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84,19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45,57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45,57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45,57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47</w:t>
            </w:r>
          </w:p>
        </w:tc>
      </w:tr>
      <w:tr>
        <w:trPr>
          <w:trHeight w:val="16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47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,59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,5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7,5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1,8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1,9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1,9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1,91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1,91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1,91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0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25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25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4,80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4,8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2,67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8,90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77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4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4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9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9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продуктивности в молочном скотоводств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63</w:t>
            </w:r>
          </w:p>
        </w:tc>
      </w:tr>
      <w:tr>
        <w:trPr>
          <w:trHeight w:val="2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63</w:t>
            </w:r>
          </w:p>
        </w:tc>
      </w:tr>
      <w:tr>
        <w:trPr>
          <w:trHeight w:val="8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09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09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 53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</w:t>
      </w:r>
    </w:p>
    <w:p>
      <w:pPr>
        <w:pStyle w:val="Normal"/>
        <w:rPr/>
      </w:pPr>
      <w:r>
        <w:rPr/>
        <w:t>района Ставропольского края                                                                               Н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  <w:t>Приложение 10</w:t>
      </w:r>
    </w:p>
    <w:p>
      <w:pPr>
        <w:pStyle w:val="Normal"/>
        <w:spacing w:lineRule="exact" w:line="240"/>
        <w:ind w:left="5160" w:hanging="0"/>
        <w:rPr/>
      </w:pPr>
      <w:r>
        <w:rPr/>
        <w:t>к решению Совета Грачевского</w:t>
      </w:r>
    </w:p>
    <w:p>
      <w:pPr>
        <w:pStyle w:val="Normal"/>
        <w:spacing w:lineRule="exact" w:line="240"/>
        <w:ind w:left="5160" w:hanging="0"/>
        <w:rPr/>
      </w:pPr>
      <w:r>
        <w:rPr/>
        <w:t>муниципального района Ставропольского края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both"/>
        <w:rPr/>
      </w:pPr>
      <w:r>
        <w:rPr/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7 год 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15"/>
        <w:gridCol w:w="567"/>
        <w:gridCol w:w="1593"/>
      </w:tblGrid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966,42</w:t>
            </w:r>
          </w:p>
        </w:tc>
      </w:tr>
      <w:tr>
        <w:trPr>
          <w:trHeight w:val="6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952,16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811,21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4,73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7,17</w:t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0,15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41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81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81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9,75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9,75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66</w:t>
            </w:r>
          </w:p>
        </w:tc>
      </w:tr>
      <w:tr>
        <w:trPr>
          <w:trHeight w:val="4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66</w:t>
            </w:r>
          </w:p>
        </w:tc>
      </w:tr>
      <w:tr>
        <w:trPr>
          <w:trHeight w:val="6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8</w:t>
            </w:r>
          </w:p>
        </w:tc>
      </w:tr>
      <w:tr>
        <w:trPr>
          <w:trHeight w:val="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8</w:t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9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0,21</w:t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4,47</w:t>
            </w:r>
          </w:p>
        </w:tc>
      </w:tr>
      <w:tr>
        <w:trPr>
          <w:trHeight w:val="1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5,25</w:t>
            </w:r>
          </w:p>
        </w:tc>
      </w:tr>
      <w:tr>
        <w:trPr>
          <w:trHeight w:val="6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0,20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5</w:t>
            </w:r>
          </w:p>
        </w:tc>
      </w:tr>
      <w:tr>
        <w:trPr>
          <w:trHeight w:val="19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02,32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32,63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9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941,93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86,78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92,98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39,17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63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4,62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8,99</w:t>
            </w:r>
          </w:p>
        </w:tc>
      </w:tr>
      <w:tr>
        <w:trPr>
          <w:trHeight w:val="4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1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60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6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6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6,40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6,40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4,91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4,91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,01</w:t>
            </w:r>
          </w:p>
        </w:tc>
      </w:tr>
      <w:tr>
        <w:trPr>
          <w:trHeight w:val="4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,81</w:t>
            </w:r>
          </w:p>
        </w:tc>
      </w:tr>
      <w:tr>
        <w:trPr>
          <w:trHeight w:val="3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0</w:t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57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57</w:t>
            </w:r>
          </w:p>
        </w:tc>
      </w:tr>
      <w:tr>
        <w:trPr>
          <w:trHeight w:val="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8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8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0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3,81</w:t>
            </w:r>
          </w:p>
        </w:tc>
      </w:tr>
      <w:tr>
        <w:trPr>
          <w:trHeight w:val="6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7,94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5,87</w:t>
            </w:r>
          </w:p>
        </w:tc>
      </w:tr>
      <w:tr>
        <w:trPr>
          <w:trHeight w:val="8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6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6</w:t>
            </w:r>
          </w:p>
        </w:tc>
      </w:tr>
      <w:tr>
        <w:trPr>
          <w:trHeight w:val="2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937,82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923,12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4,7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ме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80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80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" Обеспечение мероприятий по социальной поддержке  детей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9,69</w:t>
            </w:r>
          </w:p>
        </w:tc>
      </w:tr>
      <w:tr>
        <w:trPr>
          <w:trHeight w:val="10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6,58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78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18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11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11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5,11</w:t>
            </w:r>
          </w:p>
        </w:tc>
      </w:tr>
      <w:tr>
        <w:trPr>
          <w:trHeight w:val="7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3,50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3,50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8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4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4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6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5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5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4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Обеспечение реализации муниципальной 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44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5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5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6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6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7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7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1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1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17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1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 фондами библиотек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«Подключение общедоступных библиотек Российской Федерации к сети "Интернет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3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3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73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капитальный ремонт муниципальных бюджет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5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5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держка отрасли культуры (создание новых учреждений культурно-досугового типа в сельской местности, включая модернизацию инфраструктуры (в том числе строительство и капитальный ремонт зданий учреждений культур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9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 учреждениями культуры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5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5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5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одключение информационных систем персональных данных 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Выплата ежемесячной денежной компенсации 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держка отрасли культура (государственная поддержка лучших работников муниципальных учреждений культуры, находящиеся на территориях сельских поселений за счет средств местного бюджет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3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9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7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Профилактика асоциальных явлений и  экстремизма в молодежной семье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5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5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4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Создание автоматизированного рабочего места для внесения обобщенных сведений в Торговый реестр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2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2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е государственных и муницип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2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2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06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7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Управление финансами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3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3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7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5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5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новное мероприятие "Разработка  технического задания и плана построения  аппаратно-программного комплекса "Безопасный город"  на территории Грачевского муниципального район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5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32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49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4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71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71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7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7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2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2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278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278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мероприятия по заменен электропроводки в здании УТСЗ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1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9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9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60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60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7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1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латы ежегодного социального пособия на проезд учащимся (студента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74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8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72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15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3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70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9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1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4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2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8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71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71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рганизация и  проведение мероприятий  по борьбе с иксодовыми  клещами - переносчиками Крымской геморрагической лихорадки в природных биотоп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убсидии на повышение продуктивности в молочном скотоводств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7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7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9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 Грачевского муниципального район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53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</w:t>
      </w:r>
    </w:p>
    <w:p>
      <w:pPr>
        <w:pStyle w:val="Normal"/>
        <w:rPr/>
      </w:pPr>
      <w:r>
        <w:rPr/>
        <w:t>района Ставропольского края                                                                            Н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  <w:t>Приложение 12</w:t>
      </w:r>
    </w:p>
    <w:p>
      <w:pPr>
        <w:pStyle w:val="Normal"/>
        <w:ind w:left="5160" w:hanging="0"/>
        <w:jc w:val="both"/>
        <w:rPr>
          <w:lang w:eastAsia="en-US"/>
        </w:rPr>
      </w:pPr>
      <w:r>
        <w:rPr>
          <w:lang w:eastAsia="en-US"/>
        </w:rPr>
        <w:t>к решению Совета Грачевского</w:t>
      </w:r>
    </w:p>
    <w:p>
      <w:pPr>
        <w:pStyle w:val="Normal"/>
        <w:ind w:left="5160" w:hanging="0"/>
        <w:jc w:val="both"/>
        <w:rPr/>
      </w:pPr>
      <w:r>
        <w:rPr>
          <w:lang w:eastAsia="en-US"/>
        </w:rPr>
        <w:t xml:space="preserve">муниципального района Ставропольского края </w:t>
      </w:r>
      <w:r>
        <w:rPr/>
        <w:t>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бюджетных ассигнований  по разделам ( Рз), подразделам (ПР) классификации расходов бюджетов на 201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608"/>
        <w:gridCol w:w="608"/>
        <w:gridCol w:w="1367"/>
        <w:gridCol w:w="1560"/>
      </w:tblGrid>
      <w:tr>
        <w:trPr>
          <w:trHeight w:val="42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7343,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,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</w:tr>
      <w:tr>
        <w:trPr>
          <w:trHeight w:val="51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4,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,3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4,0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6,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,2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,2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1,2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1,9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6,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77,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16,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84,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0,6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1,1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4,5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28,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4,7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3,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51,9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59,8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46,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5,5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,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,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73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531,6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</w:t>
      </w:r>
    </w:p>
    <w:p>
      <w:pPr>
        <w:pStyle w:val="Normal"/>
        <w:rPr/>
      </w:pPr>
      <w:r>
        <w:rPr/>
        <w:t>района Ставропольского края                                                                            Н.А. 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62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2:00Z</dcterms:created>
  <dc:creator>Z</dc:creator>
  <dc:description/>
  <cp:keywords/>
  <dc:language>en-US</dc:language>
  <cp:lastModifiedBy>777</cp:lastModifiedBy>
  <cp:lastPrinted>2017-12-18T16:35:00Z</cp:lastPrinted>
  <dcterms:modified xsi:type="dcterms:W3CDTF">2017-12-21T05:49:00Z</dcterms:modified>
  <cp:revision>5</cp:revision>
  <dc:subject/>
  <dc:title>П Р О Е К Т</dc:title>
</cp:coreProperties>
</file>